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44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рекламной конструкции на световой опоре, находящейся в муниципальной собственности города Сарат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02.09.2011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Городской центр механизации ЖКХ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Московская, 59/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1, г. Саратов, ул. Московская, 59/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16-73,(8452) 73-41-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31, 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treb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23-57-47, 74-87-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муниципальной собственности города Сарат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Крымская/Крымский тупик,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7700 (семнадцать тысяч семьсот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ул. Первомайская, 76 к.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.10.201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Simonenko</cp:lastModifiedBy>
  <cp:lastPrinted>2011-03-23T10:09:00Z</cp:lastPrinted>
  <dcterms:modified xsi:type="dcterms:W3CDTF">2011-09-01T07:41:00Z</dcterms:modified>
  <cp:revision>57</cp:revision>
  <dc:subject/>
  <dc:title>       </dc:title>
</cp:coreProperties>
</file>