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29.09.2008 № 416-р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подготовке и проведении противоаварийной тренировк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обеспечени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бесперебойного тепло-, энерго-, газо- и водоснабж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требителей город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словиях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/>
        <w:t>В соответствии с организационными указаниями заместителя председателя правительства Саратовской области-председателя комиссии по предупреждению и ликвидации чрезвычайных ситуаций и обеспечению пожарной безопасности при правительстве области по подготовке и проведению противоаварийной тренировки по обеспечению в условиях чрезвычайных ситуаций бесперебойного тепло-, энерго-, газо- и водоснабжения потребителей от 12.07.2008 № 5-11-13/1280 :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/>
        <w:t>1. Провести на территории города Саратова с 1 по 10 октября 2008 года противоаварийную тренировку по обеспечению бесперебойного тепло-, энерго-, газо- и водоснабжения потребителей города в условиях чрезвычайных ситуаций.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/>
        <w:t>2. Руководство тренировкой возложить на заместителя главы администрации города по жилищно-коммунальному комплексу, председателя комиссии по предупреждению и ликвидации чрезвычайных ситуаций и обеспечению пожарной безопасности администрации города Пилипенко С.В.</w:t>
      </w:r>
    </w:p>
    <w:p>
      <w:pPr>
        <w:pStyle w:val="TextBody"/>
        <w:ind w:right="0" w:firstLine="709"/>
        <w:rPr/>
      </w:pPr>
      <w:r>
        <w:rPr/>
        <w:t>3. Главам администраций районов города довести настоящее распоряжение до сведения руководителей учреждений и предприятий, имеющих объекты топливно-энергетического комплекса, теплоснабжения, водоснабжения на территории районов города.</w:t>
      </w:r>
    </w:p>
    <w:p>
      <w:pPr>
        <w:pStyle w:val="TextBody"/>
        <w:ind w:right="0" w:firstLine="709"/>
        <w:rPr/>
      </w:pPr>
      <w:r>
        <w:rPr/>
        <w:t xml:space="preserve">4. Комитету по общественным отношениям, анализу и информации администрации города (Луконкина С.О.) опубликовать данное распоряжение в средствах массовой информации. </w:t>
      </w:r>
    </w:p>
    <w:p>
      <w:pPr>
        <w:pStyle w:val="TextBody"/>
        <w:ind w:right="0" w:firstLine="709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В.Л. Сомов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5" w:hanging="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4:00Z</dcterms:created>
  <dc:creator>BLF</dc:creator>
  <dc:description/>
  <cp:keywords/>
  <dc:language>en-US</dc:language>
  <cp:lastModifiedBy>Rudik</cp:lastModifiedBy>
  <cp:lastPrinted>2008-09-25T12:54:00Z</cp:lastPrinted>
  <dcterms:modified xsi:type="dcterms:W3CDTF">2008-09-29T07:24:00Z</dcterms:modified>
  <cp:revision>2</cp:revision>
  <dc:subject/>
  <dc:title/>
</cp:coreProperties>
</file>