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 февраля 2022 года № 380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изменения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изложив приложение          к постановлению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spacing w:lineRule="auto" w:line="2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0 февраля 2022 года № 380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города Саратова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города Саратова              из аварийного жилищного фонда                             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10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    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6,73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- 53896,92 кв. м, 2022 год - 8163,33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5, в том числе: 2019 год - 7, 2020 год - 227, 2021 год - 1051, 2022 год - 17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- 50742,34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9 год - 0,00 кв. м, 2020 год - 27929,58 кв. м, 2021 год - 15572,12 кв. м,               2022 год - 7240,64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493, в том числе: 2019 год - 0, 2020 год - 162, 2021 год - 1043, 2022 год - 2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илищного кодекса Российской Федерации (далее - ЖК РФ), - 1215, в том числе: 2019 год - 14, 2020 год - 189, 2021 год - 1021**,               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в соответствии со статьей 32 ЖК РФ (выплата выкупной стоимости) – 585, в том числе:           2019 год - 10, 2020 год - 93, 2021 год - 488**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статьей 32 ЖК РФ - 22213,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375,12 кв. м,      2020 год - 3728,98 кв. м, 2021 год - 18364,6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, 2022 год - 0,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76 (600), в том числе: 2019 год - 14 (600),        2020 год - 982, 2021 год - 6121, 2022 год - 859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помещ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33 (219), в том числе:  2019 год - 10 (219), 2020 год - 444, 2021 год - 2627, 2022 год - 45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0807,02 (7674,69) кв. м,     в том числе: 2019 год - 375,12 (7674,69) кв. м, 2020 год - 14580,15 кв. м, 2021 год -                 94468,55 кв. м, 2022 год – 11383,20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5876978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– 4768711,9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791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** - 991024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9-2020 годы (первый этап) -          507109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393863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 5506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 счет средств областного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1 годах кассовый расход произведен в сумме 31528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1 годах кассовый расход произведен в сумме 431464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1 годах кассовый расход произведен в сумме 346146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0 - в 2019-2021 годах кассовый расход произведен в сумме 2346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1 - в 2019-2021 годах кассовый расход произведен в сумме 5319,6 тыс. руб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0-2021 годы (второй этап) -               1773786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291620,4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322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-2022 годы (третий этап) -                          731510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276221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453909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-2023 годы (четвертый этап) -   2864572,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Фонда – 2807007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областного бюджета и иных источников – 57285,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бюджета муниципального образования «Город Саратов» - 279,5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 xml:space="preserve"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3 - в 2019-2021 годах кассовый расход произведен в сумме 1406032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1 годах кассовый расход произведен в сумме 933506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5 - в 2019-2021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6 - в 2019-2021 годах кассовый расход произведен в сумме 465633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7 - в 2019-2021 годах кассовый расход произведен в сумме 711324,7 тыс. руб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-2021 годах кассовый расход произведен в сумме 257317,7 тыс. руб.;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9 - в 2019-2021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1 годах кассовый расход произведен в сумме 452837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1 - в 2021 году кассовый расход произведен в сумме 1927251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2 - в 2021 году кассовый расход произведен в сумме 188870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3 - в 2021 году кассовый расход произведен в сумме 38541,8 тыс. руб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               граждан города Саратова из аварийного жилищного фонда», утвержденной постановлением администрации муниципального образования </w:t>
        <w:br/>
        <w:t>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        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муниципального образования «Город Саратов»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          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1455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74536,73 кв. м, строительство девяти домов (1493 жилых помещения общей площадью 50742,34 кв. м) и выплата возмещения за 585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7976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4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3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hd w:fill="FFFFFF" w:val="clear"/>
        <w:autoSpaceDE w:val="false"/>
        <w:spacing w:lineRule="auto" w:line="228" w:before="10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1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74536,73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- 53896,92 кв. м, 2022 год – 8163,33 кв. 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455, в том числе: 2019 год - 7, 2020 год - 227, 2021 год - 1051, 2022 год - 17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– 50742,34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 - 0,00 кв. м, 2020 год - 27929,58 кв. м, 2021 год - 15572,12 кв. м,         2022 год – 7240,64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493, в том числе: 2019 год -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43, 2022 год - 28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ереселенных граждан за счет выплаты возмещения за изымаемые жилые помещения в соответствии со статьей 32 ЖК РФ, - 1215, в том числе: 2019 год - 14, 2020 год - 189, 2021 год - 1021**, 2022 год -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(выплата выкупной стоимости) – 585, в том числе:                2019 год - 10, 2020 год - 93, 2021 год - 488**, 2022 год - 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лощадь изымаемых жилых помещений в соответствии со статьей 32 ЖК РФ – 22213,21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   3728,98 кв. м, 2021 год - 18364,6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</w:t>
      </w:r>
      <w:r>
        <w:rPr>
          <w:rFonts w:cs="Times New Roman" w:ascii="Times New Roman" w:hAnsi="Times New Roman"/>
          <w:sz w:val="28"/>
          <w:szCs w:val="28"/>
        </w:rPr>
        <w:t>, 2022 год - 0,00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sz w:val="28"/>
          <w:szCs w:val="24"/>
        </w:rPr>
        <w:t xml:space="preserve">(кроме того, по благотворительному проекту на территории 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Footnot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допущена техническая ошибка в 2021 году в связи с задвоением 6 жилых помещений общей площадью 255,53 кв. м, количество переселяемых граждан - 9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ичество переселенных граждан за счет выплаты возмещени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– 1215.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личество изымаемых жилых помещени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– 585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щадь изымаемых жилых помещений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– 22213,21 </w:t>
      </w:r>
      <w:r>
        <w:rPr>
          <w:rFonts w:cs="Times New Roman" w:ascii="Times New Roman" w:hAnsi="Times New Roman"/>
          <w:sz w:val="24"/>
          <w:szCs w:val="24"/>
        </w:rPr>
        <w:t>кв. м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7976 (600), в том числе: 2019 год - 14 (600), 2020 год - 982, 2021 год - 6121, 2022 год - 859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33 (219), в том числе: 2019 год - 10 (219), 2020 год - 444, 2021 год - 2627, 2022 год - 452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– 120807,02 (7674,69) кв. м, в том числе: 2019 год - 375,12 (7674,69) кв. м, 2020 год - 14580,15 кв. м, 2021 год - 94468,55 кв. м,                  2022 год – 11383,20 кв. 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к Программе и включает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 из аварийного жилищного фонда в результате осуществления закупки путем проведения электронных аукционов, по результатам которых заключаются           муниципальные контракты и (или) долгосрочные муниципальные контракты, оформление жилых помещений в муниципальную собственность, 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муниципального образования «Город Саратов»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для обеспечения реализации Программы формируются за счет средств Фонда, средств областного бюджета, средств бюджета муниципального образования «Город Саратов» в соответствии 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2 годы составляет 5876978,7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–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68711,9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, средств бюджета муниципального образования «Город Саратов» - 51791,5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*** - 991024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-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- 507109,6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, в том числе на 2019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              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            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в 2019-2021 годах кассовый расход произведен в сумме 31528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9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-2021 годах кассовый расход произведен в сумме 431464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39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- в 2019 году кассовый расход произведен в сумме 1491,3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**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65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      9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  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- в 2021 году кассовый расход произведен в сумме 0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73786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- в 2020-2021 годах кассовый расход произведен в сумме 1406032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 - в 2020 году кассовый расход произведен в сумме 46681,1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742,5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1147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896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78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207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81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59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6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0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 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151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9</w:t>
      </w:r>
      <w:r>
        <w:rPr>
          <w:rFonts w:cs="Times New Roman" w:ascii="Times New Roman" w:hAnsi="Times New Roman"/>
          <w:sz w:val="28"/>
          <w:szCs w:val="28"/>
        </w:rPr>
        <w:t>, в том числе                 на 2020 год*****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        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20-2021 годах кассовый расход произведен в сумме 711324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за счет выделенных средств в 2020 году на реализацию третьего этапа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20 году кассовый расход произведен в сумме 1420,4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 «Город Саратов»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2558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374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46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 - в 2020 году кассовый расход произведен в сумме 8608,1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 - в 2020 году кассовый расход произведен в сумме 534,1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1 году кассовый расход произведен в сумме 4324,2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5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9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4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286457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3428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433024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5469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6411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39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740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8837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1116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349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1 году кассовый расход произведен в сумме 192725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1 году кассовый расход произведен в сумме 161803,5 тыс. руб.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1 году кассовый расход произведен в сумме 3302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1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83761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574658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750,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11727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 228 – 279,5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                которых предоставляется субсидия из федерального бюджета, приведен                         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                   в соответствии с приказами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        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муниципального образования «Город Саратов» при строительстве либо приобретении у застройщиков жилых помещений для переселения граждан цена за 1 кв. м общей площади не более 34521,0 руб. - в рамках реализации четвертого этапа Программы, 30000,0 руб. - в рамках реализации первого этапа Программы,  не бо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479,0 руб. - в рамках реализации второго и третьего                        этапов Программы, не размер возмещения за изымаемое жилое помещение,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- в 2021 году кассовый расход произведен в сумме 1006,4 тыс. руб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                    30000,0 руб. за 1 кв. м общей площади - в рамках реализации первого этапа Программы, не более 32479,0 руб. за 1 кв. м общей площади - в рамках реализации второго и третьего этапов Программы, не более 34521,0 руб.                за 1 кв. м общей площади - в рамках реализации четвертого этапа Программы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ервый заместитель главы администрации муниципального образования               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И.В. Горбатенко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"/>
        <w:gridCol w:w="978"/>
        <w:gridCol w:w="11"/>
        <w:gridCol w:w="832"/>
        <w:gridCol w:w="12"/>
        <w:gridCol w:w="7"/>
        <w:gridCol w:w="703"/>
        <w:gridCol w:w="6"/>
        <w:gridCol w:w="986"/>
        <w:gridCol w:w="6"/>
        <w:gridCol w:w="1146"/>
        <w:gridCol w:w="555"/>
        <w:gridCol w:w="12"/>
        <w:gridCol w:w="2541"/>
        <w:gridCol w:w="577"/>
        <w:gridCol w:w="709"/>
        <w:gridCol w:w="567"/>
        <w:gridCol w:w="142"/>
        <w:gridCol w:w="567"/>
        <w:gridCol w:w="236"/>
        <w:gridCol w:w="614"/>
        <w:gridCol w:w="567"/>
        <w:gridCol w:w="19"/>
        <w:gridCol w:w="690"/>
      </w:tblGrid>
      <w:tr>
        <w:trPr>
          <w:trHeight w:val="47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81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5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12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12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1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</w:t>
            </w:r>
            <w:r>
              <w:rPr>
                <w:rFonts w:cs="Times New Roman" w:ascii="Times New Roman" w:hAnsi="Times New Roman"/>
                <w:vertAlign w:val="superscript"/>
              </w:rPr>
              <w:t>159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  <w:r>
              <w:rPr>
                <w:rFonts w:cs="Times New Roman" w:ascii="Times New Roman" w:hAnsi="Times New Roman"/>
                <w:vertAlign w:val="superscript"/>
              </w:rPr>
              <w:t>160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  <w:r>
              <w:rPr>
                <w:rFonts w:cs="Times New Roman" w:ascii="Times New Roman" w:hAnsi="Times New Roman"/>
                <w:vertAlign w:val="superscript"/>
              </w:rPr>
              <w:t>16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55,8</w:t>
            </w:r>
            <w:r>
              <w:rPr>
                <w:rFonts w:cs="Times New Roman" w:ascii="Times New Roman" w:hAnsi="Times New Roman"/>
                <w:vertAlign w:val="superscript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trHeight w:val="31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6,9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,3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6,73</w:t>
            </w:r>
          </w:p>
        </w:tc>
      </w:tr>
      <w:tr>
        <w:trPr>
          <w:trHeight w:val="42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5815,8****</w:t>
            </w:r>
            <w:r>
              <w:rPr>
                <w:rFonts w:cs="Times New Roman" w:ascii="Times New Roman" w:hAnsi="Times New Roman"/>
                <w:vertAlign w:val="superscript"/>
              </w:rPr>
              <w:t>12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12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12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13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  <w:r>
              <w:rPr>
                <w:rFonts w:cs="Times New Roman" w:ascii="Times New Roman" w:hAnsi="Times New Roman"/>
                <w:vertAlign w:val="superscript"/>
              </w:rPr>
              <w:t>1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  <w:r>
              <w:rPr>
                <w:rFonts w:cs="Times New Roman" w:ascii="Times New Roman" w:hAnsi="Times New Roman"/>
                <w:vertAlign w:val="superscript"/>
              </w:rPr>
              <w:t>1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  <w:r>
              <w:rPr>
                <w:rFonts w:cs="Times New Roman" w:ascii="Times New Roman" w:hAnsi="Times New Roman"/>
                <w:vertAlign w:val="superscript"/>
              </w:rPr>
              <w:t>16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,2</w:t>
            </w:r>
            <w:r>
              <w:rPr>
                <w:rFonts w:cs="Times New Roman" w:ascii="Times New Roman" w:hAnsi="Times New Roman"/>
                <w:vertAlign w:val="superscript"/>
              </w:rPr>
              <w:t>16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,1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,6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34</w:t>
            </w:r>
          </w:p>
        </w:tc>
      </w:tr>
      <w:tr>
        <w:trPr>
          <w:trHeight w:val="149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>
                <w:rFonts w:cs="Times New Roman" w:ascii="Times New Roman" w:hAnsi="Times New Roman"/>
                <w:vertAlign w:val="superscript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132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3</w:t>
            </w:r>
          </w:p>
        </w:tc>
      </w:tr>
      <w:tr>
        <w:trPr>
          <w:trHeight w:val="525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**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5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13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13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135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6,4</w:t>
            </w:r>
            <w:r>
              <w:rPr>
                <w:rFonts w:cs="Times New Roman" w:ascii="Times New Roman" w:hAnsi="Times New Roman"/>
                <w:vertAlign w:val="superscript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vertAlign w:val="superscript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4,9</w:t>
            </w:r>
            <w:r>
              <w:rPr>
                <w:rFonts w:cs="Times New Roman" w:ascii="Times New Roman" w:hAnsi="Times New Roman"/>
                <w:vertAlign w:val="superscript"/>
              </w:rPr>
              <w:t>17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8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**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72,79**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21,36</w:t>
            </w:r>
          </w:p>
        </w:tc>
      </w:tr>
      <w:tr>
        <w:trPr>
          <w:trHeight w:val="155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13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13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3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  <w:r>
              <w:rPr>
                <w:rFonts w:cs="Times New Roman" w:ascii="Times New Roman" w:hAnsi="Times New Roman"/>
                <w:vertAlign w:val="superscript"/>
              </w:rPr>
              <w:t>1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  <w:r>
              <w:rPr>
                <w:rFonts w:cs="Times New Roman" w:ascii="Times New Roman" w:hAnsi="Times New Roman"/>
                <w:vertAlign w:val="superscript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3</w:t>
            </w:r>
            <w:r>
              <w:rPr>
                <w:rFonts w:cs="Times New Roman" w:ascii="Times New Roman" w:hAnsi="Times New Roman"/>
                <w:vertAlign w:val="superscript"/>
              </w:rPr>
              <w:t>1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,7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  <w:r>
              <w:rPr>
                <w:rFonts w:cs="Times New Roman" w:ascii="Times New Roman" w:hAnsi="Times New Roman"/>
                <w:vertAlign w:val="superscript"/>
              </w:rPr>
              <w:t>1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  <w:r>
              <w:rPr>
                <w:rFonts w:cs="Times New Roman" w:ascii="Times New Roman" w:hAnsi="Times New Roman"/>
                <w:vertAlign w:val="superscript"/>
              </w:rPr>
              <w:t>1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  <w:r>
              <w:rPr>
                <w:rFonts w:cs="Times New Roman" w:ascii="Times New Roman" w:hAnsi="Times New Roman"/>
                <w:vertAlign w:val="superscript"/>
              </w:rPr>
              <w:t>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141,3</w:t>
            </w:r>
            <w:r>
              <w:rPr>
                <w:rFonts w:cs="Times New Roman" w:ascii="Times New Roman" w:hAnsi="Times New Roman"/>
                <w:vertAlign w:val="superscript"/>
              </w:rPr>
              <w:t>1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5</w:t>
            </w:r>
            <w:r>
              <w:rPr>
                <w:rFonts w:cs="Times New Roman" w:ascii="Times New Roman" w:hAnsi="Times New Roman"/>
                <w:vertAlign w:val="superscript"/>
              </w:rPr>
              <w:t>1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  <w:r>
              <w:rPr>
                <w:rFonts w:cs="Times New Roman" w:ascii="Times New Roman" w:hAnsi="Times New Roman"/>
                <w:vertAlign w:val="superscript"/>
              </w:rPr>
              <w:t>1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  <w:r>
              <w:rPr>
                <w:rFonts w:cs="Times New Roman" w:ascii="Times New Roman" w:hAnsi="Times New Roman"/>
                <w:vertAlign w:val="superscript"/>
              </w:rPr>
              <w:t>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4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7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4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4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  <w:r>
              <w:rPr>
                <w:rFonts w:cs="Times New Roman" w:ascii="Times New Roman" w:hAnsi="Times New Roman"/>
                <w:vertAlign w:val="superscript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  <w:r>
              <w:rPr>
                <w:rFonts w:cs="Times New Roman" w:ascii="Times New Roman" w:hAnsi="Times New Roman"/>
                <w:vertAlign w:val="superscript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vertAlign w:val="superscript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5</w:t>
            </w:r>
            <w:r>
              <w:rPr>
                <w:rFonts w:cs="Times New Roman" w:ascii="Times New Roman" w:hAnsi="Times New Roman"/>
                <w:vertAlign w:val="superscript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vertAlign w:val="superscript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53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5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,1</w:t>
            </w:r>
            <w:r>
              <w:rPr>
                <w:rFonts w:cs="Times New Roman" w:ascii="Times New Roman" w:hAnsi="Times New Roman"/>
                <w:vertAlign w:val="superscript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  <w:r>
              <w:rPr>
                <w:rFonts w:cs="Times New Roman" w:ascii="Times New Roman" w:hAnsi="Times New Roman"/>
                <w:vertAlign w:val="superscript"/>
              </w:rPr>
              <w:t>1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5,5</w:t>
            </w:r>
            <w:r>
              <w:rPr>
                <w:rFonts w:cs="Times New Roman" w:ascii="Times New Roman" w:hAnsi="Times New Roman"/>
                <w:vertAlign w:val="superscript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61,2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5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5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  <w:r>
              <w:rPr>
                <w:rFonts w:cs="Times New Roman" w:ascii="Times New Roman" w:hAnsi="Times New Roman"/>
                <w:vertAlign w:val="superscript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  <w:r>
              <w:rPr>
                <w:rFonts w:cs="Times New Roman" w:ascii="Times New Roman" w:hAnsi="Times New Roman"/>
                <w:vertAlign w:val="superscript"/>
              </w:rPr>
              <w:t>1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  <w:r>
              <w:rPr>
                <w:rFonts w:cs="Times New Roman" w:ascii="Times New Roman" w:hAnsi="Times New Roman"/>
                <w:vertAlign w:val="superscript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3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2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  <w:r>
              <w:rPr>
                <w:rFonts w:cs="Times New Roman" w:ascii="Times New Roman" w:hAnsi="Times New Roman"/>
                <w:vertAlign w:val="superscript"/>
              </w:rPr>
              <w:t>19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</w:tr>
      <w:tr>
        <w:trPr>
          <w:trHeight w:val="27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964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vertAlign w:val="superscript"/>
              </w:rPr>
              <w:t>19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</w:t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76 (600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33 (219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807,02 (7674,69)</w:t>
            </w:r>
          </w:p>
        </w:tc>
      </w:tr>
      <w:tr>
        <w:trPr>
          <w:trHeight w:val="1264" w:hRule="atLeast"/>
          <w:cantSplit w:val="true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76,7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- в 2021 году кассовый расход произведен в сумме 1006,4 тыс. руб.;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щена техническая ошибка в 2021 году в связи с задвоением 6 жилых помещений общей площадью 255,53 кв. м, количество переселяемых граждан - 9;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-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. Мирный п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города Саратова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на дополни-тель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полни-тельную 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3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,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*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***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3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* - по второму этапу расселяемая площадь увеличена на 52,64 кв. м в связи с переносом из третьего этапа Программы во второй этап двух жилых помещений общей площадью 52,64 кв. м (11 человек). Всего расселяемая площадь в 2021 году по второму этапу – 31386,09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** - по третьему этапу расселяемая площадь уменьшена на 52,64 кв. м в связи с переносом из третьего этапа Программы во второй этап двух жилых помещений общей площадью 52,64 кв. м (11 человек). Всего расселяемая площадь в 2021 году по третьему этапу –                            16855,45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*** - по первому этапу в связи с уточнением количества переселяемых граждан количество увеличилось на одного человека. Всего переселяемых граждан по первому этапу – 848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 - по третьему этапу количество расселяемых граждан уменьшено на 13 человек в связи с переносом из третьего этапа Программы               во второй этап двух жилых помещений общей площадью 52,64 кв. м (11 человек) и уменьшением на два человека в связи с уточнением количества граждан по этапу, всего переселяемых граждан по третьему этапу - 12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допущена техническая ошибка в 2021 году в связи с задвоением 6 жилых помещений общей площадью 255,53 кв. м, количество переселяемых граждан - 9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личество переселенных граждан за счет выплаты возмещени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– 1215.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личество изымаемых жилых помещени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– 585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щадь изымаемых жилых помещений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– 22213,21 </w:t>
      </w:r>
      <w:r>
        <w:rPr>
          <w:rFonts w:cs="Times New Roman" w:ascii="Times New Roman" w:hAnsi="Times New Roman"/>
          <w:sz w:val="24"/>
          <w:szCs w:val="24"/>
        </w:rPr>
        <w:t>кв. 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1:00Z</dcterms:created>
  <dc:creator>Uks</dc:creator>
  <dc:description/>
  <dc:language>en-US</dc:language>
  <cp:lastModifiedBy>Мартасова</cp:lastModifiedBy>
  <cp:lastPrinted>2022-02-11T17:11:00Z</cp:lastPrinted>
  <dcterms:modified xsi:type="dcterms:W3CDTF">2022-02-14T11:21:00Z</dcterms:modified>
  <cp:revision>2</cp:revision>
  <dc:subject/>
  <dc:title/>
</cp:coreProperties>
</file>