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2 года № 10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ка </w:t>
      </w:r>
    </w:p>
    <w:p>
      <w:pPr>
        <w:pStyle w:val="ConsPlusTitle"/>
        <w:spacing w:lineRule="auto" w:line="216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>контрольных вопросов), применяемого при осуществлении</w:t>
      </w:r>
    </w:p>
    <w:p>
      <w:pPr>
        <w:pStyle w:val="ConsPlusTitle"/>
        <w:spacing w:lineRule="auto" w:line="216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>плановой выездной проверки или планового рейдового осмотра</w:t>
      </w:r>
    </w:p>
    <w:p>
      <w:pPr>
        <w:pStyle w:val="ConsPlusTitle"/>
        <w:spacing w:lineRule="auto" w:line="216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>дл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T1"/>
          <w:rFonts w:cs="Times New Roman" w:ascii="Times New Roman" w:hAnsi="Times New Roman"/>
          <w:b/>
          <w:sz w:val="28"/>
          <w:szCs w:val="28"/>
        </w:rPr>
        <w:t xml:space="preserve">муниципального жилищного контроля на территории </w:t>
      </w:r>
    </w:p>
    <w:p>
      <w:pPr>
        <w:pStyle w:val="ConsPlusTitle"/>
        <w:spacing w:lineRule="auto" w:line="216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ConsPlusNormal"/>
        <w:spacing w:lineRule="auto" w:line="216"/>
        <w:jc w:val="both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Style w:val="WT1"/>
          <w:rFonts w:eastAsia="Times New Roman"/>
          <w:lang w:eastAsia="ru-RU"/>
        </w:rPr>
      </w:pPr>
      <w:r>
        <w:rPr>
          <w:rStyle w:val="WT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                     в Российской Федерации», постановлением Правительства Российской Федерации от 27 октября 2021 г. № 1844 «Об утверждении требований                    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16"/>
        <w:ind w:firstLine="540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1. Утвердить форму проверочного листа (списка контрольных вопросов), применяемого при осуществлении плановой выездной проверки</w:t>
      </w:r>
      <w:r>
        <w:rPr>
          <w:rStyle w:val="WT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или планового рейдового осмотра для муниципального жилищного контроля на территории муниципального образования «Город Саратов» (приложение)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муниципального образования                   «Город Саратов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ить               на первого заместителя главы администрации муниципального образования «Город Саратов».</w:t>
      </w:r>
    </w:p>
    <w:p>
      <w:pPr>
        <w:pStyle w:val="ConsPlusNormal"/>
        <w:spacing w:lineRule="auto" w:line="2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</w:t>
        <w:tab/>
        <w:tab/>
        <w:tab/>
        <w:tab/>
        <w:tab/>
        <w:tab/>
        <w:t xml:space="preserve">                       М.А. Исаев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Normal"/>
        <w:ind w:firstLine="5103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от 25 марта 2022 года № 1026</w:t>
      </w:r>
    </w:p>
    <w:p>
      <w:pPr>
        <w:pStyle w:val="ConsPlusNormal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>проверочного листа</w:t>
      </w:r>
    </w:p>
    <w:p>
      <w:pPr>
        <w:pStyle w:val="ConsPlusNormal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134"/>
      </w:tblGrid>
      <w:tr>
        <w:trPr/>
        <w:tc>
          <w:tcPr>
            <w:tcW w:w="82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R-код</w:t>
            </w:r>
          </w:p>
        </w:tc>
      </w:tr>
      <w:tr>
        <w:trPr/>
        <w:tc>
          <w:tcPr>
            <w:tcW w:w="82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bookmarkStart w:id="0" w:name="P34"/>
      <w:bookmarkStart w:id="1" w:name="P34"/>
      <w:bookmarkEnd w:id="1"/>
    </w:p>
    <w:p>
      <w:pPr>
        <w:pStyle w:val="ConsPlusNormal"/>
        <w:jc w:val="center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Проверочный лист </w:t>
      </w:r>
    </w:p>
    <w:p>
      <w:pPr>
        <w:pStyle w:val="ConsPlusNormal"/>
        <w:jc w:val="center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(список контрольных вопросов), применяемый при осуществлении </w:t>
      </w:r>
    </w:p>
    <w:p>
      <w:pPr>
        <w:pStyle w:val="ConsPlusNormal"/>
        <w:jc w:val="center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лановой выездной проверки или планового рейдового осмотра для муниципального жилищного контроля на территории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WT1"/>
          <w:rFonts w:ascii="Times New Roman" w:hAnsi="Times New Roman" w:cs="Times New Roman"/>
          <w:sz w:val="24"/>
          <w:szCs w:val="24"/>
        </w:rPr>
      </w:pPr>
      <w:r>
        <w:rPr>
          <w:rStyle w:val="WT1"/>
          <w:rFonts w:cs="Times New Roman" w:ascii="Times New Roman" w:hAnsi="Times New Roman"/>
          <w:sz w:val="24"/>
          <w:szCs w:val="24"/>
        </w:rPr>
        <w:t>(наименование контрольного органа)</w:t>
      </w:r>
    </w:p>
    <w:p>
      <w:pPr>
        <w:pStyle w:val="Normal"/>
        <w:spacing w:lineRule="auto" w:line="240" w:before="0" w:after="0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1. Наименование контрольного мероприятия:______________________</w:t>
      </w:r>
    </w:p>
    <w:p>
      <w:pPr>
        <w:pStyle w:val="Normal"/>
        <w:spacing w:lineRule="auto" w:line="240" w:before="0" w:after="0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2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3. Место проведения контрольного мероприятия с заполнением проверочного листа: 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4. Объект муниципального контроля: ____________________________</w:t>
      </w:r>
    </w:p>
    <w:p>
      <w:pPr>
        <w:pStyle w:val="ConsPlusNormal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(действия (бездействие) граждан, юридических лиц и индивидуальных предпринимателей, в рамках которой должны соблюдаться обязательные требования жилищного законодательства</w:t>
      </w:r>
      <w:r>
        <w:rPr>
          <w:rStyle w:val="WT1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Реквизиты решения о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6. Учетный номер контрольного мероприятия и дата присвоения учетного номера контрольного мероприятия в едином реестре проверок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7. Должность, фамилия и инициалы должностного лица (лиц) контрольного органа, проводящего(их) контрольное мероприятие и заполняющего(их) проверочный лист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1"/>
        <w:gridCol w:w="2758"/>
        <w:gridCol w:w="567"/>
        <w:gridCol w:w="567"/>
        <w:gridCol w:w="1418"/>
        <w:gridCol w:w="11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4" w:hanging="0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 xml:space="preserve">Реквизиты нормативных правовых актов </w:t>
            </w:r>
          </w:p>
          <w:p>
            <w:pPr>
              <w:pStyle w:val="ConsPlusNormal"/>
              <w:jc w:val="center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 xml:space="preserve">с указанием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их структурных едини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T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T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T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не 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 деятельность аварийно-диспетчерской служб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квартирном доме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9 Правил осуществления деятельности по управлению многоквартирными домами, утвержденных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мая 2013 г.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ятс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 работы, выполняемые в целях надлежащего содержания крыш многоквартирных домов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пункт 7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имального перечня усл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работ, необходим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еспечения надлежащего содержания общего имущества в многоквартирном доме, утвержденного постановлением Правительства 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 апреля 2013 г. № 290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я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 работы, выполня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надлежащего содержания систем водоснабжения (холодного и горячего), отоп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пункт 18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имального перечня услуг и работ, необходим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еспечения надлежащего содержания общего имущества в многоквартирном доме, утвержд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одоотведения в многоквартирных домах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Правительства 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апреля 2013 г.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ли работы, выполняемые в целях надлежащего содержания и ремонта лифта (лифтов) в многоквартирном доме?</w:t>
            </w:r>
          </w:p>
          <w:p>
            <w:pPr>
              <w:pStyle w:val="ConsPlusNormal"/>
              <w:spacing w:lineRule="auto" w:line="252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пункт 22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апреля 2013 г. № 290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ли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пункт 24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имального перечня услуг и работ, необходимых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еспечения надлежащего содержания общего имущества в многоквартирном доме, утвержденного постановлением Правительства 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 апреля 2013 г. № 290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ли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теплый период года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пункт 25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имального перечня услуг и работ, необходимых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еспечения надлежащего содержания общего имущества в многоквартирном доме, утвержденного постановлением Правительства 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 апреля 2013 г. № 290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WT1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1"/>
        <w:gridCol w:w="2758"/>
        <w:gridCol w:w="567"/>
        <w:gridCol w:w="567"/>
        <w:gridCol w:w="1418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ли плановые осмотры жилых зданий?</w:t>
            </w:r>
          </w:p>
          <w:p>
            <w:pPr>
              <w:pStyle w:val="ConsPlusNormal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2.1.1 Прави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орм технической эксплуатации жилищного фонда, утвержденных  постановлением Госстроя Росс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7 сентября 2003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1644"/>
        <w:gridCol w:w="340"/>
        <w:gridCol w:w="2381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«____» ____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(дата заполнения проверочного лис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 xml:space="preserve">(должность контролируемого лица)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  <w:tr>
        <w:trPr>
          <w:trHeight w:val="25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 xml:space="preserve">(должность инспектора, заполнившего проверочный лист)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Style w:val="W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WT1"/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жилищно-коммун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М.А. С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0:00Z</dcterms:created>
  <dc:creator>U1</dc:creator>
  <dc:description/>
  <dc:language>en-US</dc:language>
  <cp:lastModifiedBy>дело_313</cp:lastModifiedBy>
  <cp:lastPrinted>2022-03-23T10:14:00Z</cp:lastPrinted>
  <dcterms:modified xsi:type="dcterms:W3CDTF">2022-03-28T14:10:00Z</dcterms:modified>
  <cp:revision>2</cp:revision>
  <dc:subject/>
  <dc:title/>
</cp:coreProperties>
</file>