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1 июля 2025 года № 3577-р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ярмарки по продаже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 товаров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20 марта 2025 г. № 33-ФЗ «Об общих принципах организации местного самоуправления в единой системе публичной власт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жителей и гостей города продовольственными товарами в местах прогулок и отдыха:</w:t>
      </w:r>
    </w:p>
    <w:p>
      <w:pPr>
        <w:pStyle w:val="Normal"/>
        <w:spacing w:lineRule="auto" w:line="288"/>
        <w:ind w:left="283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городского парка культуры и отдыха им. Горького А.М. в Октябрьском районе города Саратова ярмарку                       по продаже продовольственных товар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рганизации ярмарки и продажи  товаров на ней (приложени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комитет дорожного хозяйства и благоустройства администрации муниципального образования «Город Саратов» ответственным за организацию ярмар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муниципального образования «Город Саратов» по благоустройству и развитию городской среды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</w:t>
        <w:tab/>
        <w:tab/>
        <w:tab/>
        <w:tab/>
        <w:tab/>
        <w:tab/>
        <w:t xml:space="preserve">  М.А. Исае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25 года № 3577-р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  <w:gridCol w:w="2693"/>
        <w:gridCol w:w="38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дажи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на ярмарке осуществляется комитетом дорожного хозяйства                      и благоустройства администрации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размещаетс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арка культуры и отдыха им. Горького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4 августа по 31 окт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  <w:r>
              <w:rPr>
                <w:rFonts w:cs="Times New Roman" w:ascii="Times New Roman" w:hAnsi="Times New Roman"/>
                <w:sz w:val="28"/>
              </w:rPr>
              <w:t xml:space="preserve">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режимом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арка культуры и отды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Горького А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ктябрьском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арат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701" w:footer="0" w:bottom="28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ind w:right="1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1 размещения участников ярма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930</wp:posOffset>
                </wp:positionH>
                <wp:positionV relativeFrom="paragraph">
                  <wp:posOffset>129540</wp:posOffset>
                </wp:positionV>
                <wp:extent cx="467677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9.55pt;mso-wrap-distance-left:9.05pt;mso-wrap-distance-right:9.05pt;mso-wrap-distance-top:0pt;mso-wrap-distance-bottom:0pt;margin-top:10.2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ragraph">
                  <wp:posOffset>-932815</wp:posOffset>
                </wp:positionV>
                <wp:extent cx="2486025" cy="436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61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в городской пар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5.25pt;margin-top:-73.5pt;width:195.7pt;height:3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в городской пар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-176530</wp:posOffset>
                </wp:positionV>
                <wp:extent cx="1311275" cy="600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1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, 23, строение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-13.95pt;width:103.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, 23, строение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-633730</wp:posOffset>
                </wp:positionV>
                <wp:extent cx="20447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48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, 23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pt;margin-top:-49.95pt;width:160.95pt;height:4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, 23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4945</wp:posOffset>
                </wp:positionV>
                <wp:extent cx="269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0</wp:posOffset>
                </wp:positionH>
                <wp:positionV relativeFrom="paragraph">
                  <wp:posOffset>49530</wp:posOffset>
                </wp:positionV>
                <wp:extent cx="35814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4.9pt;mso-wrap-distance-left:9.05pt;mso-wrap-distance-right:9.05pt;mso-wrap-distance-top:0pt;mso-wrap-distance-bottom:0pt;margin-top:3.9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84455</wp:posOffset>
                </wp:positionV>
                <wp:extent cx="963930" cy="276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6.6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119380</wp:posOffset>
                </wp:positionV>
                <wp:extent cx="1496060" cy="494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ходные вор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родской 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8.95pt;mso-wrap-distance-left:9.05pt;mso-wrap-distance-right:9.05pt;mso-wrap-distance-top:0pt;mso-wrap-distance-bottom:0pt;margin-top:9.4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ходные воро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городской 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0070</wp:posOffset>
                </wp:positionH>
                <wp:positionV relativeFrom="paragraph">
                  <wp:posOffset>87630</wp:posOffset>
                </wp:positionV>
                <wp:extent cx="1354455" cy="948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74.65pt;mso-wrap-distance-left:9.05pt;mso-wrap-distance-right:9.05pt;mso-wrap-distance-top:0pt;mso-wrap-distance-bottom:0pt;margin-top:6.9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т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88900</wp:posOffset>
                </wp:positionV>
                <wp:extent cx="352425" cy="271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7pt;width:27.7pt;height:2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14935</wp:posOffset>
                </wp:positionV>
                <wp:extent cx="287655" cy="30353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0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9.05pt;width:22.65pt;height:2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55880</wp:posOffset>
                </wp:positionV>
                <wp:extent cx="352425" cy="271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4.4pt;width:27.7pt;height:2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25095</wp:posOffset>
                </wp:positionV>
                <wp:extent cx="802640" cy="276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8pt;mso-wrap-distance-left:9.05pt;mso-wrap-distance-right:9.05pt;mso-wrap-distance-top:0pt;mso-wrap-distance-bottom:0pt;margin-top:9.85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78105</wp:posOffset>
                </wp:positionV>
                <wp:extent cx="352425" cy="271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pt;margin-top:6.15pt;width:27.7pt;height:2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8830</wp:posOffset>
                </wp:positionH>
                <wp:positionV relativeFrom="paragraph">
                  <wp:posOffset>197485</wp:posOffset>
                </wp:positionV>
                <wp:extent cx="39687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5.55pt;width:3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6190</wp:posOffset>
                </wp:positionH>
                <wp:positionV relativeFrom="paragraph">
                  <wp:posOffset>72390</wp:posOffset>
                </wp:positionV>
                <wp:extent cx="802640" cy="2768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8pt;mso-wrap-distance-left:9.05pt;mso-wrap-distance-right:9.05pt;mso-wrap-distance-top:0pt;mso-wrap-distance-bottom:0pt;margin-top:5.7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9365</wp:posOffset>
                </wp:positionH>
                <wp:positionV relativeFrom="paragraph">
                  <wp:posOffset>167005</wp:posOffset>
                </wp:positionV>
                <wp:extent cx="1203960" cy="7213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ая музыкальная школа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56.8pt;mso-wrap-distance-left:9.05pt;mso-wrap-distance-right:9.05pt;mso-wrap-distance-top:0pt;mso-wrap-distance-bottom:0pt;margin-top:13.1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ая музыкальная школа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3180</wp:posOffset>
                </wp:positionH>
                <wp:positionV relativeFrom="paragraph">
                  <wp:posOffset>47625</wp:posOffset>
                </wp:positionV>
                <wp:extent cx="352425" cy="271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pt;margin-top:3.75pt;width:27.7pt;height:2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8205</wp:posOffset>
                </wp:positionH>
                <wp:positionV relativeFrom="paragraph">
                  <wp:posOffset>182880</wp:posOffset>
                </wp:positionV>
                <wp:extent cx="31750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14.4pt;width: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810</wp:posOffset>
                </wp:positionH>
                <wp:positionV relativeFrom="paragraph">
                  <wp:posOffset>47625</wp:posOffset>
                </wp:positionV>
                <wp:extent cx="802640" cy="2768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8pt;mso-wrap-distance-left:9.05pt;mso-wrap-distance-right:9.05pt;mso-wrap-distance-top:0pt;mso-wrap-distance-bottom:0pt;margin-top:3.75pt;mso-position-vertical-relative:text;margin-left:2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2 размещения участников ярма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7350</wp:posOffset>
                </wp:positionH>
                <wp:positionV relativeFrom="paragraph">
                  <wp:posOffset>27305</wp:posOffset>
                </wp:positionV>
                <wp:extent cx="352425" cy="271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pt;margin-top:2.15pt;width:27.7pt;height:2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2875</wp:posOffset>
                </wp:positionH>
                <wp:positionV relativeFrom="paragraph">
                  <wp:posOffset>46990</wp:posOffset>
                </wp:positionV>
                <wp:extent cx="352425" cy="271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3.7pt;width:27.7pt;height:2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0</wp:posOffset>
                </wp:positionH>
                <wp:positionV relativeFrom="paragraph">
                  <wp:posOffset>53340</wp:posOffset>
                </wp:positionV>
                <wp:extent cx="352425" cy="271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4.2pt;width:27.7pt;height:2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4515</wp:posOffset>
                </wp:positionH>
                <wp:positionV relativeFrom="paragraph">
                  <wp:posOffset>53340</wp:posOffset>
                </wp:positionV>
                <wp:extent cx="330200" cy="271780"/>
                <wp:effectExtent l="0" t="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08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4.2pt;width:25.95pt;height:21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02235</wp:posOffset>
                </wp:positionV>
                <wp:extent cx="352425" cy="271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8.05pt;width:27.7pt;height:2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4515</wp:posOffset>
                </wp:positionH>
                <wp:positionV relativeFrom="paragraph">
                  <wp:posOffset>-3175</wp:posOffset>
                </wp:positionV>
                <wp:extent cx="802640" cy="2768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8pt;mso-wrap-distance-left:9.05pt;mso-wrap-distance-right:9.05pt;mso-wrap-distance-top:0pt;mso-wrap-distance-bottom:0pt;margin-top:-0.25pt;mso-position-vertical-relative:text;margin-left:3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8455</wp:posOffset>
                </wp:positionH>
                <wp:positionV relativeFrom="paragraph">
                  <wp:posOffset>122555</wp:posOffset>
                </wp:positionV>
                <wp:extent cx="1540510" cy="8489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ого входа в городской 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66.85pt;mso-wrap-distance-left:9.05pt;mso-wrap-distance-right:9.05pt;mso-wrap-distance-top:0pt;mso-wrap-distance-bottom:0pt;margin-top:9.6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р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ального входа в городской 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9385</wp:posOffset>
                </wp:positionH>
                <wp:positionV relativeFrom="paragraph">
                  <wp:posOffset>-627380</wp:posOffset>
                </wp:positionV>
                <wp:extent cx="1990090" cy="436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00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Й Вакуров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5pt;margin-top:-49.45pt;width:156.65pt;height:3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Й Вакуров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41:00Z</dcterms:created>
  <dc:creator>Дворецкая</dc:creator>
  <dc:description/>
  <dc:language>en-US</dc:language>
  <cp:lastModifiedBy>Мартасова</cp:lastModifiedBy>
  <cp:lastPrinted>2025-08-01T18:20:00Z</cp:lastPrinted>
  <dcterms:modified xsi:type="dcterms:W3CDTF">2025-08-04T05:41:00Z</dcterms:modified>
  <cp:revision>2</cp:revision>
  <dc:subject/>
  <dc:title/>
</cp:coreProperties>
</file>