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октября 2013 года  № 2585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ведомственной целевой программы</w:t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монт и содержание автомобильных дорог общего пользования  муниципального образования «Город Саратов» на 2014 год</w:t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ведомственную целевую программу «Ремонт и содержание автомобильных дорог общего пользования муниципального образования «Город Саратов» на 2014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36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остановлению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 октября 2013 года  № 2585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Heading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монт и содержание автомобильных дорог общего пользования  муниципального образования «Город Саратов» на 2014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ведомственной целев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номер соответствующего правового ак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.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 ноября 2007 г.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ей мероприят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и транспорт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Ремонт и содержание автомобильных дорог общего пользования муниципального образования «Город Саратов» (далее - Программа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18"/>
              <w:ind w:left="1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- обеспечение сохранности проезжей части и тротуаров автомобильных дорог, улучшение их технического состояния;</w:t>
            </w:r>
          </w:p>
          <w:p>
            <w:pPr>
              <w:pStyle w:val="Style18"/>
              <w:ind w:left="1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- улучшение транспортно-эксплуатационных характеристик автомобильных дорог, поддержание их надлежащего технического состояния, организация и обеспечение безопасности дорожного движения</w:t>
            </w:r>
          </w:p>
          <w:p>
            <w:pPr>
              <w:pStyle w:val="Style18"/>
              <w:ind w:left="1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, обеспечивающих безопасность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опускной способности автомобильных дорог общего пользования муниципального образования «Город Сарат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отремонтированных объектов - 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ощадь отремонтированной проезжей части автомобильных дорог общего пользования  муниципального образования «Город Саратов» - 4700 кв. 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отремонтированных автомобильных дорог общего пользования муниципального образования «Город Саратов» в общей площади дорог, закрепленных за комитетом дорожного хозяйства, благоустройства и транспорта, – 0,08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отремонтированных автомобильных дорог общего пользования муниципального образования «Город Саратов» в общей площади дорог, требующих ремонта, - 0,23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объектов, в отношении которых проведен контроль качества, - 2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>
                <w:sz w:val="28"/>
                <w:szCs w:val="28"/>
              </w:rPr>
              <w:t xml:space="preserve">- площадь содержания автомобильных дорог общего пользования муниципального образования «Город Саратов» - 7933260,68 кв. м;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>
                <w:spacing w:val="-6"/>
                <w:sz w:val="28"/>
                <w:szCs w:val="28"/>
              </w:rPr>
              <w:t>- площадь содержания тротуаров - 3636433,3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содержания искусственных дорожных </w:t>
            </w:r>
            <w:r>
              <w:rPr>
                <w:spacing w:val="-6"/>
                <w:sz w:val="28"/>
                <w:szCs w:val="28"/>
              </w:rPr>
              <w:t>сооружений (мосты, путепроводы) - 96772,01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>
                <w:sz w:val="28"/>
                <w:szCs w:val="28"/>
              </w:rPr>
              <w:t>- площадь устроенных искусственных неровностей - 84,0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>
                <w:sz w:val="28"/>
                <w:szCs w:val="28"/>
              </w:rPr>
              <w:t>- протяженность установленных дорожных ограждений - 480,0 п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>
                <w:sz w:val="28"/>
                <w:szCs w:val="28"/>
              </w:rPr>
              <w:t>- протяженность установленных ограничивающих пешеходных ограждений - 2070,0 п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>
                <w:sz w:val="28"/>
                <w:szCs w:val="28"/>
              </w:rPr>
              <w:t>- количество установленных светофорных объектов - 3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дорожных знаков – 4000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37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яженность автомобильных дорог общего пользования муниципального образования «Город Саратов», в отношении которых произведена паспортизация, - 513,2 км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37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 дорожного покрытия проезжей части и троту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ительный контроль за выполняемыми работами по ремонту автомобильных дорог общего пользования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автомобильных доро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- общий объем финансирования из бюджета муниципального образования «Город Саратов»  на 2014 год - 628981,1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  <w:sz w:val="28"/>
          <w:szCs w:val="28"/>
        </w:rPr>
        <w:t xml:space="preserve">Характеристика сферы реализации Программы 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города является важнейшей составной частью производственной инфраструктуры и ее развитие можно рассматривать как одну из приоритетных задач муниципального образ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программного метода представляется наиболее целесообразным для обеспечения сохранности </w:t>
      </w:r>
      <w:r>
        <w:rPr>
          <w:rFonts w:cs="Times New Roman" w:ascii="Times New Roman" w:hAnsi="Times New Roman"/>
          <w:sz w:val="28"/>
          <w:szCs w:val="28"/>
        </w:rPr>
        <w:t>проезжей части и тротуаров 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разработана и реализовывалась</w:t>
      </w:r>
      <w:r>
        <w:rPr>
          <w:color w:val="000000"/>
          <w:sz w:val="28"/>
          <w:szCs w:val="28"/>
        </w:rPr>
        <w:t xml:space="preserve"> ведомственная целевая программа «Ремонт автомобильных дорог общего пользования муниципального образования «Город Саратов», утвержденная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Город Саратов» от 30 октября 2012 года № 2526. В результате исполнения программы п</w:t>
      </w:r>
      <w:r>
        <w:rPr>
          <w:sz w:val="28"/>
          <w:szCs w:val="28"/>
        </w:rPr>
        <w:t>ланируется отремонтировать 373,6 тыс. кв. м автомобильных дорог общего пользования на 47 объектах дорожно-уличной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программы, реализуемой в 2013 году, рассчитаны в соответствии с постановлением Правительства Российской Федерации               от 23 августа 2007 г. № 539 «О нормативах денежных затрат на содержание и ремонт автомобильных дорог федерального значения и правилах их расче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межремонтными сроками, утвержденными указанным постановлением, без учета незавершенного ремонта ежегодная доля автомобильных дорог, требующих ремонта, составляет не менее 33,3% (25% - ремонт, 8,3% - капитальный ремо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щей площади автомобильных дорог общего пользования   муниципального образования «Город Саратов» с асфальтобетонным покрытием, составляющей 5842,8 тыс. кв. м, площадь дорог, требующих ежегодного ремонта, составляет 2005,1 тыс. кв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будет отремонтировано два объекта площадью 4700 кв. м, что составляет 0,08% от общей площади дорог, закрепленных за комитетом дорожного хозяйства, благоустройства и транспорта, требующих ремо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, подлежащих ремонту в 2014 году, приведен в приложении № 2 к Программе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роки реализаци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ланируется в 2014 году.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- обеспечение сохранности проезжей части и тротуаров автомобильных дорог, улучшение их технического состоя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дача Программы - улучшение транспортно-эксплуатационных характеристик автомобильных дорог, поддержание их надлежащего технического состояния, организация и обеспечение безопасности дорожного движ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жидаемые результаты реализации Программы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жидаемым результат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, обеспечивающих безопасность дорожного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пускной способности автомобильных дорог общего пользования муниципального образования «Город Саратов»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5. Целевые индикаторы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Программы отражены в приложении № 1 к Программ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ограммные мероприя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отражен в приложении № 1 к Программе и предусматривает:</w:t>
      </w:r>
    </w:p>
    <w:p>
      <w:pPr>
        <w:pStyle w:val="Normal"/>
        <w:tabs>
          <w:tab w:val="clear" w:pos="708"/>
          <w:tab w:val="left" w:pos="444" w:leader="none"/>
        </w:tabs>
        <w:ind w:firstLine="709"/>
        <w:jc w:val="both"/>
        <w:rPr/>
      </w:pPr>
      <w:r>
        <w:rPr>
          <w:sz w:val="28"/>
          <w:szCs w:val="28"/>
        </w:rPr>
        <w:t>- ремонт автомобильных дорог (в том числе искусственных дорожных сооружений, элементов обустройства автомобильных дорог);</w:t>
      </w:r>
    </w:p>
    <w:p>
      <w:pPr>
        <w:pStyle w:val="Normal"/>
        <w:tabs>
          <w:tab w:val="clear" w:pos="708"/>
          <w:tab w:val="left" w:pos="4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контроль за выполняемыми работами по ремонту автомобильных дорог общего пользования;</w:t>
      </w:r>
    </w:p>
    <w:p>
      <w:pPr>
        <w:pStyle w:val="Normal"/>
        <w:tabs>
          <w:tab w:val="clear" w:pos="708"/>
          <w:tab w:val="left" w:pos="4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(в том числе искусственных дорожных сооружений, элементов обустройства автомобильных дорог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 2014 год – 628981,1 тыс. руб. (средства бюджета муниципального образования «Город Саратов»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750,0 тыс. руб. на ремонт автомобильных дорог (в том числе искусственных дорожных сооружений, элементов обустройства автомобильных дор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0,0 тыс. руб. на строительный контроль за выполняемыми работами по ремонту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23981,1 тыс. руб. на содержание автомобильных дорог (в том числе искусственных дорожных сооружений, элементов обустройства автомобильных дорог)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истема управления реализацие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дорожного хозяйства, благоустройства и транспорта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о внесении изменений в Программу и несет ответственность за несвоевременное выполн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городскому хозяйству, комитет дорожного хозяйства, благоустройства и транспорта, комитет по экономике администрации муниципального образования «Город Сарат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доро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, благоустройства и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бразования «Город Саратов»</w:t>
        <w:tab/>
        <w:tab/>
        <w:tab/>
        <w:tab/>
        <w:t xml:space="preserve">                 В.Ю. Данилин 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9"/>
        <w:gridCol w:w="1984"/>
        <w:gridCol w:w="26"/>
        <w:gridCol w:w="2102"/>
        <w:gridCol w:w="1276"/>
        <w:gridCol w:w="3402"/>
        <w:gridCol w:w="709"/>
        <w:gridCol w:w="1276"/>
        <w:gridCol w:w="1275"/>
        <w:gridCol w:w="1276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и, задачи, 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распорядитель бюджетных средств, исполнители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-совые затра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firstLine="360"/>
              <w:jc w:val="center"/>
              <w:rPr>
                <w:bCs/>
              </w:rPr>
            </w:pPr>
            <w:r>
              <w:rPr>
                <w:bCs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ое значение</w:t>
            </w:r>
          </w:p>
          <w:p>
            <w:pPr>
              <w:pStyle w:val="Normal"/>
              <w:ind w:right="-64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3 год</w:t>
            </w:r>
          </w:p>
          <w:p>
            <w:pPr>
              <w:pStyle w:val="Normal"/>
              <w:ind w:right="-6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8" w:hRule="atLeast"/>
        </w:trPr>
        <w:tc>
          <w:tcPr>
            <w:tcW w:w="157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– обеспечение сохранности проезжей части и тротуаров автомобильных дорог, улучшение их технического состояния</w:t>
            </w:r>
          </w:p>
        </w:tc>
      </w:tr>
      <w:tr>
        <w:trPr>
          <w:trHeight w:val="704" w:hRule="atLeast"/>
        </w:trPr>
        <w:tc>
          <w:tcPr>
            <w:tcW w:w="157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. Улучшение транспортно-эксплуатационных характеристик автомобильных дорог, поддержание их надлежащего технического состояния, организация и обеспечение безопасности дорожного движения 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монт автомобильных дорог (в том числе искусственных дорожных сооружений, элементов обустройства автомобильных дорог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0024</w:t>
            </w:r>
          </w:p>
          <w:p>
            <w:pPr>
              <w:pStyle w:val="Normal"/>
              <w:jc w:val="center"/>
              <w:rPr/>
            </w:pPr>
            <w:r>
              <w:rPr/>
              <w:t>500 225 направление 02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отремонтирован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площадь отремонтированной проезжей части автомобильных дорог общего пользования муниципального образования «Город Саратов»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right="-105" w:hanging="0"/>
              <w:rPr>
                <w:spacing w:val="-4"/>
              </w:rPr>
            </w:pPr>
            <w:r>
              <w:rPr>
                <w:spacing w:val="-4"/>
              </w:rPr>
              <w:t>кв. м</w:t>
            </w:r>
          </w:p>
          <w:p>
            <w:pPr>
              <w:pStyle w:val="Normal"/>
              <w:ind w:left="3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639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доля отремонтированных автомобильных дорог общего пользования муниципального образования «Город Саратов» в общей площади дорог, закрепленных за комитетом дорожного хозяйства, благоустройства и транспорта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%</w:t>
            </w:r>
          </w:p>
          <w:p>
            <w:pPr>
              <w:pStyle w:val="Normal"/>
              <w:ind w:left="20" w:right="-10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доля отремонтированных автомобильных дорог общего пользования муниципального образования «Город Саратов» в общей площади дорог, требующих ремо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. Строительный контроль за выполняемыми работами по ремонту автомобильных дорог общего пользования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0024 500 226 направление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              в отношении которых проведен контроль кач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 автомобильных дорог (в том числе искусственных дорожных сооружений, элементов обустройства автомобильных дорог)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0024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 225, 226 направление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8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лощадь автомобильных дорог общего пользования  муниципального образования «Город Саратов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93153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9332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933260,6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0024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 225, 226 направление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/>
            </w:pPr>
            <w:r>
              <w:rPr/>
              <w:t>1418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rPr/>
            </w:pPr>
            <w:r>
              <w:rPr/>
              <w:t>площадь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36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36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36433,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0024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 225, 226 направление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rPr/>
            </w:pPr>
            <w:r>
              <w:rPr/>
              <w:t>площадь искусственных дорожных сооружений (мосты, путепров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677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67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6772,0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0024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 310 направление 03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1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тяженность установленных дорож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0024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 310 направление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3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установленных ограничивающих пешеходных огра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70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0024</w:t>
            </w:r>
          </w:p>
          <w:p>
            <w:pPr>
              <w:pStyle w:val="Normal"/>
              <w:ind w:left="-131" w:firstLine="11"/>
              <w:jc w:val="center"/>
              <w:rPr/>
            </w:pPr>
            <w:r>
              <w:rPr/>
              <w:t>500 310 направление 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100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устроенных искусственных неров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0024</w:t>
            </w:r>
          </w:p>
          <w:p>
            <w:pPr>
              <w:pStyle w:val="Normal"/>
              <w:jc w:val="center"/>
              <w:rPr/>
            </w:pPr>
            <w:r>
              <w:rPr/>
              <w:t>500 310 направление 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300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офорных объе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0024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 310 направление 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2200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1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0024</w:t>
            </w:r>
          </w:p>
          <w:p>
            <w:pPr>
              <w:pStyle w:val="Normal"/>
              <w:jc w:val="center"/>
              <w:rPr/>
            </w:pPr>
            <w:r>
              <w:rPr/>
              <w:t>500 22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правление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9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протяженность автомобильных дорог общего пользования  муниципального образования «Город Саратов»,              в отношении которых произведена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29,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13,2</w:t>
            </w:r>
          </w:p>
        </w:tc>
      </w:tr>
      <w:tr>
        <w:trPr>
          <w:trHeight w:val="3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62898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78" w:gutter="0" w:header="709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, подлежащих ремонту в 2014 году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5"/>
        <w:gridCol w:w="1980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ый объем работ, кв. м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абушкин взвоз (от ул. им. Чернышевского Н.Г. до Набережной Космонавтов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Танкистов (от ул. Безымянной д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им. Академика Навашина С.Г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!Буллиты! Знак Знак"/>
    <w:basedOn w:val="Normal"/>
    <w:qFormat/>
    <w:pPr>
      <w:tabs>
        <w:tab w:val="clear" w:pos="708"/>
        <w:tab w:val="left" w:pos="360" w:leader="none"/>
      </w:tabs>
      <w:spacing w:before="60" w:after="60"/>
      <w:ind w:left="714" w:hanging="35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0:00Z</dcterms:created>
  <dc:creator>312-1</dc:creator>
  <dc:description/>
  <dc:language>en-US</dc:language>
  <cp:lastModifiedBy>Халилова</cp:lastModifiedBy>
  <cp:lastPrinted>2013-10-16T11:05:00Z</cp:lastPrinted>
  <dcterms:modified xsi:type="dcterms:W3CDTF">2013-10-18T08:50:00Z</dcterms:modified>
  <cp:revision>2</cp:revision>
  <dc:subject/>
  <dc:title>ПРОЕКТ</dc:title>
</cp:coreProperties>
</file>