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июня 2024 года № 271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реконструк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бъекта электросетев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1 статьи </w:t>
      </w:r>
      <w:r>
        <w:rPr>
          <w:sz w:val="28"/>
          <w:szCs w:val="28"/>
          <w:lang w:eastAsia="ru-RU"/>
        </w:rPr>
        <w:t>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 xml:space="preserve">акционерному обществу </w:t>
      </w:r>
      <w:r>
        <w:rPr>
          <w:rFonts w:eastAsia="Microsoft Sans Serif"/>
          <w:color w:val="000000"/>
          <w:spacing w:val="-1"/>
          <w:sz w:val="28"/>
          <w:szCs w:val="28"/>
        </w:rPr>
        <w:t>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>, ИНН 6454006283) публичный сервитут площадью 145 кв. м, описание местоположения:                    г. Саратов, ул. Топольчанская в Кировском, Ленинском районах, в отношении частей земельных участков с кадастровыми номерами 64:48:040405:95, 64:48:030101:286, 64:48:030101:112, 64:48:030101:13233              и земель, государственная собственность на которые не разграничена,                      в кадастровых кварталах 64:48:040405, 64:48:030101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реконструк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                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7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7318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7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19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2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21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94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94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41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19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7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18,0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Решение об установлении публичного сервитута принимается на основании </w:t>
      </w:r>
      <w:r>
        <w:rPr>
          <w:sz w:val="28"/>
          <w:szCs w:val="28"/>
        </w:rPr>
        <w:t>договора о реконструкции линейных объектов от 22.12.2022               б/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ыполнение работ по реконструкции объекта электросетевого хозяйства в целях осуществления технологического присоединения объектов капитального строительства к сетям инженерно-технического обеспечения проводится в соответствии с графиком, предусмотренным раздел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авил установления охранных зон объектов элект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№ 16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АО «СПГЭС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реконструкции, эксплуатации, консервации, сноса объекта, для реконструкции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3. Осуществить при необходимости </w:t>
      </w:r>
      <w:hyperlink r:id="rId2">
        <w:r>
          <w:rPr>
            <w:rStyle w:val="InternetLink"/>
            <w:bCs/>
            <w:sz w:val="28"/>
            <w:szCs w:val="28"/>
          </w:rPr>
          <w:t>рекультивацию</w:t>
        </w:r>
      </w:hyperlink>
      <w:r>
        <w:rPr>
          <w:bCs/>
          <w:sz w:val="28"/>
          <w:szCs w:val="28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2. В АО «СПГЭС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/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5 июня 2024 года № 2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13,56 x 39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,43</w:t>
      </w:r>
      <w:r>
        <w:rPr/>
        <w:t xml:space="preserve">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48:030101:2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eastAsia="ru-RU"/>
              </w:rPr>
              <w:t>162378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2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8"/>
        <w:rPr/>
      </w:pPr>
      <w:r>
        <w:rPr>
          <w:rFonts w:eastAsia="TimesNewRomanPSMT;MS Mincho"/>
          <w:color w:val="000000"/>
          <w:sz w:val="28"/>
          <w:szCs w:val="28"/>
          <w:lang w:eastAsia="ru-RU"/>
        </w:rPr>
        <w:t>1623784,2</w:t>
      </w:r>
      <w:r>
        <w:rPr>
          <w:color w:val="000000"/>
          <w:sz w:val="28"/>
          <w:szCs w:val="28"/>
          <w:lang w:eastAsia="ru-RU"/>
        </w:rPr>
        <w:t xml:space="preserve"> : </w:t>
      </w:r>
      <w:r>
        <w:rPr>
          <w:color w:val="000000"/>
          <w:sz w:val="28"/>
          <w:szCs w:val="28"/>
        </w:rPr>
        <w:t xml:space="preserve">2820 </w:t>
      </w:r>
      <w:r>
        <w:rPr>
          <w:color w:val="000000"/>
          <w:sz w:val="28"/>
          <w:szCs w:val="28"/>
          <w:lang w:eastAsia="ru-RU"/>
        </w:rPr>
        <w:t>x 28 x 0,01% x 10 = 16,12 руб.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Плата за публичный сервитут всего составляет 20,55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color w:val="000000"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eastAsia="ru-RU"/>
        </w:rPr>
        <w:t>22.11.2022               № 1132-р «Об утверждении результатов о</w:t>
      </w:r>
      <w:r>
        <w:rPr>
          <w:bCs/>
          <w:color w:val="000000"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не позднее шести месяцев со дня издания настоящего постановления путем </w:t>
      </w:r>
      <w:r>
        <w:rPr>
          <w:color w:val="000000"/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КПП 645501001, ОКТМО 63701000, КБК 04611105324040000120.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0:00Z</dcterms:created>
  <dc:creator>d.a.julina</dc:creator>
  <dc:description/>
  <dc:language>en-US</dc:language>
  <cp:lastModifiedBy>дело_313</cp:lastModifiedBy>
  <cp:lastPrinted>2024-04-19T16:20:00Z</cp:lastPrinted>
  <dcterms:modified xsi:type="dcterms:W3CDTF">2024-06-11T08:10:00Z</dcterms:modified>
  <cp:revision>2</cp:revision>
  <dc:subject/>
  <dc:title>ПРОЕКТ</dc:title>
</cp:coreProperties>
</file>