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3 года № 22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изменений в проект межевания территории,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й Вишневым проездом, ул. Деловой, Деловым проездом,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квартальным проездом и ул. Вишневой в Ленинском районе 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аратова, утвержденный постановлением главы муниципального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от 20 марта 2018 года № 13</w:t>
      </w:r>
    </w:p>
    <w:p>
      <w:pPr>
        <w:pStyle w:val="Style15"/>
        <w:spacing w:lineRule="auto" w:line="216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14 декабря 2022 года № 5067, с учетом протокола общественных обсуждений и заключения о результатах общественных обсуждений, проведенных                         с 12 апреля по 12 мая 2023 года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5"/>
        <w:spacing w:lineRule="auto" w:line="21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проект межевания территории, ограниченной Вишневым проездом, ул. Деловой, Деловым проездом, внутриквартальным проездом и ул. Вишневой в Ленинском районе города Саратова, утвержденный постановлением главы муниципального образования «Город Саратов» от 20 марта 2018 года №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3:00Z</dcterms:created>
  <dc:creator>chakmina-oa</dc:creator>
  <dc:description/>
  <dc:language>en-US</dc:language>
  <cp:lastModifiedBy>дело_313</cp:lastModifiedBy>
  <dcterms:modified xsi:type="dcterms:W3CDTF">2023-06-09T13:33:00Z</dcterms:modified>
  <cp:revision>2</cp:revision>
  <dc:subject/>
  <dc:title/>
</cp:coreProperties>
</file>