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ля 2019 года № 12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от 27 ноября 2014 года № 377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краткосрочного плана реализации в 2015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Саратов» облас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апитального ремонта общего имущества в многокварти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х на территории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8"/>
        <w:rPr/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1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Город Саратов» от 27 ноября 2014 года № 3773                      «Об утверждении краткосрочного плана реализации в 2015 году                    на территории муниципального образования «Город Саратов» областной программы капитального ремонта общего имущества в многоквартирных домах на территории Саратовской области», изложив приложение                    к Краткосрочному плану в новой редакции (приложение)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 по городскому хозяйству.</w:t>
      </w:r>
    </w:p>
    <w:p>
      <w:pPr>
        <w:pStyle w:val="Normal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2:00Z</dcterms:created>
  <dc:creator>Ольга</dc:creator>
  <dc:description/>
  <dc:language>en-US</dc:language>
  <cp:lastModifiedBy>Мартасова</cp:lastModifiedBy>
  <cp:lastPrinted>2017-03-15T18:22:00Z</cp:lastPrinted>
  <dcterms:modified xsi:type="dcterms:W3CDTF">2019-07-10T12:42:00Z</dcterms:modified>
  <cp:revision>2</cp:revision>
  <dc:subject/>
  <dc:title/>
</cp:coreProperties>
</file>