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июня 2025 года № 270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 внесении изменения в распоряжение администрации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муниципального образования «Город Саратов» от 17 марта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2025 года № 1112-р «Об изъятии земельных участков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 объектов недвижимости для муниципальных нужд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о статьями 43, 44.1 Устава муниципального образования «Город Саратов»: </w:t>
      </w:r>
    </w:p>
    <w:p>
      <w:pPr>
        <w:pStyle w:val="Normal"/>
        <w:spacing w:lineRule="auto" w:line="276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 Внести изменение в распоряжение администрации муниципального образования «Город Саратов» от 17 марта 2025 года № 1112-р «Об изъятии земельных участков и объектов недвижимости для муниципальных нужд», изложив в пункте 1 </w:t>
      </w:r>
      <w:r>
        <w:rPr>
          <w:sz w:val="28"/>
          <w:szCs w:val="28"/>
        </w:rPr>
        <w:t>распоряжения дефис 23 в новой редакции: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 земельный участок площадью 398 кв. м с кадастровым номером 64:48:010229:62, расположенный по адресу: г. Саратов, ул. Мясницкая,                 д. № 22, с расположенными на нем объектами недвижимости площадью                 62,2 кв. м с кадастровым номером 64:48:010150:421, площадью 10,9 кв. м                      с кадастровым номером 64:48:010229:770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 Направить копии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                 в течение 10 дней со дня его изд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 в течение 10 дней со дня его изд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на заместителя главы администрации муниципального образования «Город Саратов» </w:t>
      </w:r>
      <w:r>
        <w:rPr>
          <w:rStyle w:val="Applestylespan"/>
          <w:sz w:val="28"/>
          <w:szCs w:val="28"/>
        </w:rPr>
        <w:t>по экономике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униципального образования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ru-RU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3:00Z</dcterms:created>
  <dc:creator>d.a.julina</dc:creator>
  <dc:description/>
  <dc:language>en-US</dc:language>
  <cp:lastModifiedBy>дело_313</cp:lastModifiedBy>
  <cp:lastPrinted>2024-09-26T15:29:00Z</cp:lastPrinted>
  <dcterms:modified xsi:type="dcterms:W3CDTF">2025-06-10T13:53:00Z</dcterms:modified>
  <cp:revision>2</cp:revision>
  <dc:subject/>
  <dc:title>ПРОЕКТ</dc:title>
</cp:coreProperties>
</file>