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08  № 935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от 30 января 2008 года № 69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пенсационных выплатах на питание отдельным категориям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униципальных общеобразовательных учреждениях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1 Бюджетного кодекса Российской Федерации, Закона Саратовской области от 27 февраля 2008 года № 46 - ЗСО «О внесении изменений в Закон Саратовской области «Об образовани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85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от 30 января 2008 года № 69 «О компенсационных выплатах на питание отдельным категориям обучающихся в муниципальных общеобразовательных учреждениях» следующие изменения:</w:t>
      </w:r>
    </w:p>
    <w:p>
      <w:pPr>
        <w:pStyle w:val="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 «Об установлении расходных обязательств муниципального образования «Город Саратов» на возмещение стоимости питания обучающихся в муниципальных общеобразовательных учреждениях».</w:t>
      </w:r>
    </w:p>
    <w:p>
      <w:pPr>
        <w:pStyle w:val="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слова «статьей 11 Закона» заменить словом «Законом».</w:t>
      </w:r>
    </w:p>
    <w:p>
      <w:pPr>
        <w:pStyle w:val="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 постановления слова «компенсационные выплаты на питание отдельным категориям» заменить словами «расходные обязательства муниципального образования «Город Саратов» на возмещение стоимости питания обучающихся». 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омитету по образованию администрации города, администрациям районов города осуществлять возмещение стоимости питания: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из малоимущих и многодетных семей - при представлении  в общеобразовательное учреждение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, находящихся под опекой (попечительством) - при представлении в общеобразовательное учреждение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-инвалидов - при представлении в общеобразовательное учреждение справки медико-социальной экспертной комиссии;</w:t>
      </w:r>
    </w:p>
    <w:p>
      <w:pPr>
        <w:pStyle w:val="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семей, находящихся в социально опасном положении - по решению педагогического совета общеобразовательного учреждения».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и.о. заместителя главы администрации города по социальной сфере                Архипова И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51:00Z</dcterms:created>
  <dc:creator>Халилова</dc:creator>
  <dc:description/>
  <cp:keywords/>
  <dc:language>en-US</dc:language>
  <cp:lastModifiedBy>Халилова</cp:lastModifiedBy>
  <cp:lastPrinted>2008-07-02T16:49:00Z</cp:lastPrinted>
  <dcterms:modified xsi:type="dcterms:W3CDTF">2008-07-10T05:51:00Z</dcterms:modified>
  <cp:revision>2</cp:revision>
  <dc:subject/>
  <dc:title/>
</cp:coreProperties>
</file>