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25 года № 20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7 авгус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а № 1859 «О межведомственной 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нументально-декоративному оформлению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Город Саратов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7 августа 2018 года № 1859 «О межведомственной комиссии по монументально-декоративному оформлению»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 постановления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строительству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на заместителя главы администрации муниципального образования                «Город Саратов» по строительству. </w:t>
      </w:r>
    </w:p>
    <w:p>
      <w:pPr>
        <w:pStyle w:val="ConsPlus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июня 2025 года № 20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онументально-декоративному офор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59"/>
        <w:gridCol w:w="29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ind w:right="-5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Е.О.  </w:t>
            </w:r>
          </w:p>
        </w:tc>
        <w:tc>
          <w:tcPr>
            <w:tcW w:w="7059" w:type="dxa"/>
            <w:tcBorders/>
          </w:tcPr>
          <w:p>
            <w:pPr>
              <w:pStyle w:val="ConsPlusNormal"/>
              <w:ind w:left="36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 администрации муниципального образования «Город Саратов», главный архитектор города, председатель комисси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а О.А.</w:t>
            </w:r>
          </w:p>
        </w:tc>
        <w:tc>
          <w:tcPr>
            <w:tcW w:w="7059" w:type="dxa"/>
            <w:tcBorders/>
          </w:tcPr>
          <w:p>
            <w:pPr>
              <w:pStyle w:val="ConsPlusNormal"/>
              <w:ind w:left="36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дизайна и монументально-декоративного оформления города  комитета по архитектуре администрации муниципального образования «Город Саратов», заместитель председателя комисси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Е.Е.</w:t>
            </w:r>
          </w:p>
        </w:tc>
        <w:tc>
          <w:tcPr>
            <w:tcW w:w="7059" w:type="dxa"/>
            <w:tcBorders/>
          </w:tcPr>
          <w:p>
            <w:pPr>
              <w:pStyle w:val="ConsPlusNormal"/>
              <w:ind w:left="36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городского дизайна и монументально-декоративного оформления города  комитета по архитектуре администрации муниципального образования «Город Саратов», секретарь комисси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ова Н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храны объектов культурного наследия местного значения комитета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Д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наружной рекламе комитета по архитектуре администрации муниципального образования «Город Саратов»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 И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городского дизайна и монументально-декоративного оформления города комитета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ачев А.С.          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нформационного управления комитета             по общественным отношениям администрации муниципального образования «Город Саратов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а А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Style18"/>
              <w:spacing w:before="0" w:after="0"/>
              <w:ind w:left="36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троительства и жилищно-   коммунального хозяйства Саратовской области, главный архитектор области (по согласованию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В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кафедрой «Дизайн архитектурной среды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по согласованию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ченко С.Ф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кафедрой «Архитектура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по согласованию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Л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ый секретарь государственного учреждения культуры «Саратовский областной музей краеведения» (по согласованию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А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3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ый член Российской академии художеств, Заслуженный художник Российской Федерации (по согласованию)</w:t>
            </w:r>
          </w:p>
        </w:tc>
      </w:tr>
      <w:tr>
        <w:trPr>
          <w:trHeight w:val="1034" w:hRule="atLeast"/>
        </w:trPr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 А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3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Архитектурно-реставрационная мастерская              Шитова А.В.» (по согласованию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на Е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3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современного искусства федерального государственного бюджетного учреждения культуры «Саратовский государственный художественный музей имени А.Н. Радищева»                 (по согласованию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 Д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"/>
              <w:ind w:left="3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Градозащитного общественного совета при Саратовской областной Думе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8F8DC17094E006FCD97CDFF0BE34AB18B07BA49677B8117D50EA58A55273994BF6EA14606C18E7ADCD77C83BF20B115757FC535D9FD62A2491631i3y8M" TargetMode="External"/><Relationship Id="rId3" Type="http://schemas.openxmlformats.org/officeDocument/2006/relationships/hyperlink" Target="consultantplus://offline/ref=3B48F8DC17094E006FCD97CDFF0BE34AB18B07BA49677B8117D50EA58A55273994BF6EA14606C18E7ADDD27B83BF20B115757FC535D9FD62A2491631i3y8M" TargetMode="External"/><Relationship Id="rId4" Type="http://schemas.openxmlformats.org/officeDocument/2006/relationships/hyperlink" Target="consultantplus://offline/ref=3B48F8DC17094E006FCD97CDFF0BE34AB18B07BA49617D8312D30EA58A55273994BF6EA15406998278DECD7888AA76E053i2y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3:00Z</dcterms:created>
  <dc:creator>Пользователь</dc:creator>
  <dc:description/>
  <dc:language>en-US</dc:language>
  <cp:lastModifiedBy>дело_313</cp:lastModifiedBy>
  <cp:lastPrinted>2025-06-09T15:53:00Z</cp:lastPrinted>
  <dcterms:modified xsi:type="dcterms:W3CDTF">2025-06-10T11:33:00Z</dcterms:modified>
  <cp:revision>2</cp:revision>
  <dc:subject/>
  <dc:title/>
</cp:coreProperties>
</file>