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 июля 2013 года № 285-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их лиц из многоквартирного дом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 г. Саратов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им. Гоголя Н.В., д. № 93 лит. 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32 Жилищного кодекса Российской Федерации, на основании заключения от 14 декабря 2012 года    № 6/К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созданной постановлением главы администрации города Саратова от 8 августа 2006 года № 212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Собственникам помещений в многоквартирном доме, расположенном по адресу: г. Саратов, ул. им. Гоголя Н.В., д. № 93 лит.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Произвести снос указанного дома в срок до 1 марта 2014 года, установленный в заключении межведомственной комиссии от 14 декабря 2012 года № 6/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93 лит. А по улице им. Гоголя Н.В. в городе Саратове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Комитету по управлению имуществом города Сарато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 Осуществить мероприятия по формированию земельного участка, занимаемого многоквартирным домом, расположенным по адресу:                    г. Саратов, ул. им. Гоголя Н.В., д. № 93 лит. 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2. Включить сведения об аварийности жилых помещений в многоквартирном доме, расположенном по адресу: г. Саратов,                        ул. им. Гоголя Н.В., д. № 93 лит. А, в реестр муниципальной собственност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Кировского района муниципального образования «Город Саратов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. Принять меры по недопущению повторного заселения жилых помещений в многоквартирном доме, расположенном по адресу: г. Саратов, ул. им. Гоголя Н.В., д. № 93 лит. 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Гоголя Н.В., д. № 93 лит. 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3. Осуществить контроль за проведением собственниками помещений в многоквартирном доме, расположенном по адресу: г. Саратов,                     ул. им. Гоголя Н.В., д. № 93 лит. А, отселения и сноса указанного дома в сроки, установленные пунктами 1.1, 1.2 настоящего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sz w:val="28"/>
          <w:szCs w:val="28"/>
        </w:rPr>
        <w:t xml:space="preserve">«Город Саратов»                                                    </w:t>
        <w:tab/>
        <w:tab/>
        <w:t xml:space="preserve">  А.Л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6:00Z</dcterms:created>
  <dc:creator>Пользователь</dc:creator>
  <dc:description/>
  <cp:keywords/>
  <dc:language>en-US</dc:language>
  <cp:lastModifiedBy>Аравина_ОС</cp:lastModifiedBy>
  <cp:lastPrinted>2013-07-15T15:21:00Z</cp:lastPrinted>
  <dcterms:modified xsi:type="dcterms:W3CDTF">2013-07-16T11:42:00Z</dcterms:modified>
  <cp:revision>6</cp:revision>
  <dc:subject/>
  <dc:title/>
</cp:coreProperties>
</file>