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08  № 1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вопросам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Саратова, решениями Саратовской городской Думы от 29.04.2008 № 27-280 «Об утверждении Правил землепользования и застройки муниципального образования «Город Саратов» и от 30.10.2008 № 32-359 «О составе комиссии по вопросам землепользования и застройки муниципального образования «Город Саратов»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комиссию по вопросам землепользования и застройки муниципального образования «Город Саратов» и утвердить её состав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вопросам землепользования и застройки муниципального образования «Город Саратов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тету по архитектуре и градостроительству администрации города (Гнусин А.В.) представить предложения по обеспечению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менить постановление администрации города от 2 ноября          2006 года № 365А «О комиссии по подготовке правил землепользования и застройки города Сарато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митету по общественным отношениям, анализу и информации администрации города (Луконкина С.О.) опубликовать настоящее постановление в средствах массовой информации и разместить на официальном сайте администрации город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о градостроительству, председателя комитета по капитальному строительству Демина А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В.Л. Сомов</w:t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7 ноября 2008 года  № 1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син А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/>
            </w:pPr>
            <w:r>
              <w:rPr>
                <w:sz w:val="28"/>
                <w:szCs w:val="28"/>
              </w:rPr>
              <w:t xml:space="preserve">- и.о. председателя комитета по архитектуре и градостроительству администрации города, председатель комиссии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А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ратовской городской Думы, председатель постоянной комиссии по бюджетно-финансовым вопросам, экономике, использованию муниципальной собственности, местным налогам и сбор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очко П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ратовской городской Думы, председатель постоянной комиссии по местному самоуправлению, вопросам социальной сферы, законности, защите прав на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С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ратов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зник А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ратовской городской Думы, председатель постоянной комиссии по градостроительству, жилищно-коммунальному хозяйству, архитектуре, земельным ресур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га Э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ратовской городской Думы, председатель контрольно-счетной палат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ратовской городской Думы, председатель постоянной комиссии по промышленности, транспорту, связи, торговл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А.Д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градостроительству, председатель комитета по капитальному строительств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ич Е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земельным ресурсам администрации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А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А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экономике администрации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К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равового обеспечения администрации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.Д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региональному развитию и местному самоуправлению общественной палаты Саратовской области, генеральный директор некоммерческого партнерства «Союз строителей»       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Н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Союза жилищных, жилищно-строительных кооперативов и иных некоммерческих самоуправляемых жилищных сообществ города Саратова              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ин Я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равления ассоциации «Союз застройщиков», ректор института дополнительного профессионального образования «Высшая школа недвижимости»              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В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региональной организации «Союз архитекторов России»              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цунова О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ind w:left="34" w:hanging="142"/>
              <w:rPr/>
            </w:pPr>
            <w:r>
              <w:rPr>
                <w:sz w:val="28"/>
                <w:szCs w:val="28"/>
              </w:rPr>
              <w:t>- председатель координационного совета региональной ассоциации НКО «Партнерство для развития», координатор народного жилищного форума, член рабочей группы Союза координационных совет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строительству                                                           А.Д. Демин   </w:t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7 ноября 2008 года  № 14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вопросам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миссия по вопросам землепользования и застройки муниципального образования «Город Саратов» (далее по тексту комиссия) формируется в соответствии с пунктом 8 раздела 3 Правил землепользования и застройки муниципального образования «Город Саратов» (далее по тексту Правила), утвержденных решением Саратовской городской Думы от 29.04.2008 № 27-2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совещательным  органом при главе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 соответствии с федеральным и областным законодательством, Правилами, настоящим Положением, иными муниципальными правовыми акт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стоит из 17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остав комиссии определяется в соответствии с подпунктами 8.4 – 8.8 пункта 8 раздела 3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екращение членства в комиссии может состо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ешению главы администрации города в отношении членов комиссии, которые являются представителями администрации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ешению Саратовской городской Думы в отношении членов комиссии, которые являются депутатами городской Ду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решению главы администрации города, принимаемому на основе рекомендаций городской Думы, в отношении членов комиссии, которые представляют ассоциации деловых кругов, владельцев недвижимости, профессиональных и общественных организаций города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4. Заместитель председателя комиссии и секретарь комиссии избираются членами комиссии на первом организацион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состава комиссии осуществляется постановлением главы администрации город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бладает следующими полномочиями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 проведение публичных слушаний по проекту Генерального плана города и внесению в него изменений, по проекту Правил землепользования и застройки муниципального образования «Город Саратов» и внесению изменений в них, по проектам планировки территорий и проектам межевания территорий в соответствии с законодательством, а также изменениям в них, по вопросам предоставления разрешений на условно разрешенный вид использования земельных участков или объектов капитального строительства, а также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организует рассмотрение предложений о внесении изменений в Генеральный план города, Правила и обеспечивает подготовку заключений по ним для принятия органами местного самоуправления города  решения о внесении изменений в Генеральный план города, Правила либо об отклонении таких предлож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рекомендаций администрации города по проектам планировки территорий и проектам межевания территорий в соответствии с законодательством, о предоставлении разрешений на условно разрешенный вид использования земельных участков и объектов капитального строительства и о предоставлении разрешений на отклонение от предельных параметров объектов капитального строительства или об отказе в предоставлении таких разрешений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вправ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запрашивать от структурных подразделений администрации города представления заключений, иных материалов, относящихся к рассматриваемым на её заседаниях и публичных слушаниях вопроса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привлекать независимых экспертов к работе по подготовке соответствующих рекомендаций по рассматриваемым комиссией вопроса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органы государственной власти Российской Федерации и Саратовской области по вопросам, относящимся к полномочиям комисс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вносить предложения главе администрации города по изменению состава комисси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материалы о своей деятельности.</w:t>
      </w:r>
    </w:p>
    <w:p>
      <w:pPr>
        <w:pStyle w:val="Normal"/>
        <w:spacing w:lineRule="auto" w:line="2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4. Порядок деятельности комиссии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форме заседани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2. Итоги каждого заседания комиссии оформляются подписанным председателем и секретарем комиссии протоколом, к которому при необходимости могут прилагаться копии материалов, связанных с темой заседа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3. Периодичность заседаний определяется председателем комиссии, исходя из требований о соблюдении сроков рассмотрения заявлений граждан и юридических лиц, осуществления иных действий, связанных с землепользованием и застройко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4. Заседание комиссии ведет председатель или его заместитель. При отсутствии обоих заседание ведет член комиссии, уполномоченный председателем комисси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5. В заседаниях комиссии вправе участвовать представители членов комиссии по удостоверенной доверенно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правомочна принимать решение, если на заседании присутствуют более половины её членов или их представителе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7. Решение комиссии считается принятым, если за него проголосовало более половины членов комиссии или их представителей, присутствующих на заседании комиссии. При равенстве голосов голос председательствующего является решающи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8. Любой член комиссии вправе выразить особое мнение по рассматриваемому вопросу и изложить его в письменном виде. Особое мнение прилагается к протоколу заседания комисси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9. Любой член комиссии её решением может освобождаться от участия в голосовании по конкретному вопросу в случае, если он имеет прямую финансовую заинтересованность или находится в родственных отношениях с подателем заявления, по поводу которого принимается решен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10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11. Решения, принятые комиссией по вопросам, входящим в её компетенцию, рассматриваются главой администрации города и являются основанием для принятия постановлений или распоряжений по соответствующим вопросам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отоколы заседаний комиссии, а также иные материалы, связанные с деятельностью комиссии, хранятся в комитете по архитектуре и градостроительству администрации город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13. Заинтересованные лица вправе получить копии протоколов заседаний комиссии либо выписки из них.</w:t>
      </w:r>
    </w:p>
    <w:p>
      <w:pPr>
        <w:pStyle w:val="Normal"/>
        <w:spacing w:lineRule="auto" w:line="2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и материально-техническое обеспеч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комиссии 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5.1. Члены комиссии осуществляют свою деятельность на безвозмездной основ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5.2. Материально-техническое обеспечение деятельности комиссии осуществляется комитетом по архитектуре и градостроительству администрации города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5.3. По поручению председателя комитета по архитектуре и градостроительству администрации города к работе комиссии могут привлекаться работники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достроительству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капитальному строительству                                                          А.Д. Дем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37:00Z</dcterms:created>
  <dc:creator>User</dc:creator>
  <dc:description/>
  <cp:keywords/>
  <dc:language>en-US</dc:language>
  <cp:lastModifiedBy>Халилова</cp:lastModifiedBy>
  <cp:lastPrinted>2008-11-26T13:27:00Z</cp:lastPrinted>
  <dcterms:modified xsi:type="dcterms:W3CDTF">2008-11-27T12:37:00Z</dcterms:modified>
  <cp:revision>2</cp:revision>
  <dc:subject/>
  <dc:title>                                                                                                      ПРОЕКТ</dc:title>
</cp:coreProperties>
</file>