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2019 года №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4 апреля                      2019 года № 558, от 4 июня 2019 года № 981, от 23 июля 2018 года № 1599,          от 30 января 2019 года № 81, с учетом протокола общественных обсуждений и заключения о результатах общественных обсуждений, проведенных                          с 16 августа по 24 сентября 2019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Миллеровской,           6-м Динамовским проездом, ул. Огородной и 7-м Динамовским проездом                в Заводском районе города Сарато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            Лермонтова М.Ю., Троицким взвозом, Набережной Космонавтов и                       ул. Московской в Волжском районе города Сарато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Блинова Ф.А.,           2-м проездом им. Блинова Ф.А., проездами без названия и восточной границей территории гаражно-строительного кооператива в Ленинском районе города Сарато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Дегтярной, Интернациональным проездом, проездами без названия, западной границей территории городского парка культуры и отдыха им. А.М. Горького                       и 7-м Дегтярным проездом в Октябрьском районе города Сарато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2:00Z</dcterms:created>
  <dc:creator>user</dc:creator>
  <dc:description/>
  <dc:language>en-US</dc:language>
  <cp:lastModifiedBy>дело_313</cp:lastModifiedBy>
  <cp:lastPrinted>2019-10-04T17:40:00Z</cp:lastPrinted>
  <dcterms:modified xsi:type="dcterms:W3CDTF">2019-10-08T06:22:00Z</dcterms:modified>
  <cp:revision>2</cp:revision>
  <dc:subject/>
  <dc:title>ПРОЕКТ</dc:title>
</cp:coreProperties>
</file>