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июня 2025 года № 227</w:t>
      </w:r>
    </w:p>
    <w:p>
      <w:pPr>
        <w:pStyle w:val="ConsPlusTitle"/>
        <w:widowControl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16"/>
        <w:ind w:right="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spacing w:lineRule="auto" w:line="216"/>
        <w:ind w:right="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«Город Саратов» от 11 февраля 2022 года </w:t>
      </w:r>
    </w:p>
    <w:p>
      <w:pPr>
        <w:pStyle w:val="ConsPlusTitle"/>
        <w:widowControl/>
        <w:spacing w:lineRule="auto" w:line="216"/>
        <w:ind w:right="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84 «Об утверждении административного регламента предоставления </w:t>
      </w:r>
    </w:p>
    <w:p>
      <w:pPr>
        <w:pStyle w:val="ConsPlusTitle"/>
        <w:widowControl/>
        <w:spacing w:lineRule="auto" w:line="216"/>
        <w:ind w:right="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«Согласование капитального ремонта, ремонта</w:t>
      </w:r>
    </w:p>
    <w:p>
      <w:pPr>
        <w:pStyle w:val="ConsPlusTitle"/>
        <w:widowControl/>
        <w:spacing w:lineRule="auto" w:line="216"/>
        <w:ind w:right="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сечений и примыканий в отношении автомобильных дорог общего</w:t>
      </w:r>
    </w:p>
    <w:p>
      <w:pPr>
        <w:pStyle w:val="ConsPlusTitle"/>
        <w:widowControl/>
        <w:spacing w:lineRule="auto" w:line="216"/>
        <w:ind w:right="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ьзования местного значения»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 услуг», постановлением администрации муниципального образования «Город Саратов» от 12 ноября 2010 года № 2750 «О Порядке разработки                 и утверждения административных регламентов предоставления муниципальных услуг»</w:t>
      </w:r>
    </w:p>
    <w:p>
      <w:pPr>
        <w:pStyle w:val="ConsPlusNormal"/>
        <w:widowControl/>
        <w:spacing w:lineRule="auto" w:line="21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16"/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widowControl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«Город Саратов» от 11 февраля 2022 года № 384 «Об утверждении административного регламента предоставления муниципальной услуги «Согласование капитального ремонта, ремонта пересечений и примыканий в отношении автомобильных дорог общего пользования местного значения», изложив приложение к постановлению в новой редакции (приложение).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ConsPlusNormal"/>
        <w:widowControl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июня 2025 года № 2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Согласование капит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, ремонта пересечений и примыканий в отношении автомобильных дорог общего пользования местного значения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Согласование капитального ремонта, ремонта пересечений и примыканий в отношении автомобильных дорог общего пользования местного значения» (далее -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услуг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1.2. Ответственными за информационное, консультативное и методическое обеспечение предоставления муниципальной услуги являются структурные подразделения администрации муниципального образования «Город Саратов», указанные в </w:t>
      </w:r>
      <w:hyperlink w:anchor="P214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регламенту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– «Согласование капитального ремонта, ремонта пересечений и примыканий в отношении автомобильных дорог общего пользования местного значения» (далее - согласование капитального ремонта, ремонта пересечений и примыканий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юридические и физические лица (далее - заявитель). От имени заявителя могут выступать его уполномоченные представител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уполномоченного органа местного самоуправления, предоставляющего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комитетом дорожного хозяйства и благоустройства администрации муниципального образования «Город Саратов», администрацией соответствующего района муниципального образования «Город Саратов» или департаментом Гагаринского административного района муниципального образования «Город Саратов» (далее - комитет, администрация района, департамент)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упреждающем (проактивном) режиме 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7.3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не предусмотрено.</w:t>
      </w:r>
    </w:p>
    <w:p>
      <w:pPr>
        <w:pStyle w:val="ConsPlusNormal"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согласование капитального ремонта, ремонта пересечений и примыканий либо отказ в согласовании капитального ремонта, ремонта пересечений и примыканий.</w:t>
      </w:r>
    </w:p>
    <w:p>
      <w:pPr>
        <w:pStyle w:val="ConsPlusNormal"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согласовании капитального ремонта, ремонта пересечений и примыканий составляет не более чем тридцать календарных дней со дня поступления заявления о предоставлении такого согласия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bookmarkStart w:id="0" w:name="P67"/>
      <w:bookmarkEnd w:id="0"/>
      <w:r>
        <w:rPr>
          <w:sz w:val="28"/>
          <w:szCs w:val="28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ConsPlusNormal"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направляет в комитет, администрацию района или департамент заявление о согласовании капитального ремонта, ремонта пересечений и примыканий (далее - заявление).</w:t>
      </w:r>
    </w:p>
    <w:p>
      <w:pPr>
        <w:pStyle w:val="ConsPlusNormal"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ется:</w:t>
      </w:r>
    </w:p>
    <w:p>
      <w:pPr>
        <w:pStyle w:val="ConsPlusNormal"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ого лица - наименование, организационно-правовая форма, ОГРН, местонахождение;</w:t>
      </w:r>
    </w:p>
    <w:p>
      <w:pPr>
        <w:pStyle w:val="ConsPlusNormal"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предпринимателя или физического лица - фамилия, имя, отчество, место жительств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К </w:t>
      </w:r>
      <w:hyperlink w:anchor="P272">
        <w:r>
          <w:rPr>
            <w:rStyle w:val="InternetLink"/>
            <w:sz w:val="28"/>
            <w:szCs w:val="28"/>
          </w:rPr>
          <w:t>заявлению</w:t>
        </w:r>
      </w:hyperlink>
      <w:r>
        <w:rPr>
          <w:sz w:val="28"/>
          <w:szCs w:val="28"/>
        </w:rPr>
        <w:t xml:space="preserve"> по форме, приведенной в приложении № 2 к регламенту, прилагаются следующие документы:</w:t>
      </w:r>
    </w:p>
    <w:p>
      <w:pPr>
        <w:pStyle w:val="ConsPlusNormal"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пересечения и (или) примыкания в масштабе 1:2000, позволяющая определить их планируемое местоположение с привязкой к местности (адрес здания, адрес или кадастровый номер земельного участка)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w:anchor="P32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работ по ремонту пересечения и (или) примыкания и объем таких работ по форме, приведенной в приложении № 3 к регламенту;</w:t>
      </w:r>
    </w:p>
    <w:p>
      <w:pPr>
        <w:pStyle w:val="ConsPlusNormal"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- физического лица.</w:t>
      </w:r>
    </w:p>
    <w:p>
      <w:pPr>
        <w:pStyle w:val="ConsPlusNormal"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олучению в рамках межведомственного взаимодействия, не имеются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bookmarkStart w:id="1" w:name="P77"/>
      <w:bookmarkEnd w:id="1"/>
      <w:r>
        <w:rPr>
          <w:sz w:val="28"/>
          <w:szCs w:val="28"/>
        </w:rPr>
        <w:t>2.6. Основания для отказа в приеме документов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- заявителем представлен неполный комплект документов, предусмотренный </w:t>
      </w:r>
      <w:hyperlink w:anchor="P67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регламента;</w:t>
      </w:r>
    </w:p>
    <w:p>
      <w:pPr>
        <w:pStyle w:val="ConsPlusNormal"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исправлений, серьезных повреждений, не позволяющих однозначно истолковать их содержание, подчисток либо приписок, а также зачеркнутых слов.</w:t>
      </w:r>
    </w:p>
    <w:p>
      <w:pPr>
        <w:pStyle w:val="ConsPlusNormal"/>
        <w:widowControl/>
        <w:ind w:firstLine="709"/>
        <w:jc w:val="both"/>
        <w:rPr/>
      </w:pPr>
      <w:bookmarkStart w:id="2" w:name="P80"/>
      <w:bookmarkEnd w:id="2"/>
      <w:r>
        <w:rPr>
          <w:sz w:val="28"/>
          <w:szCs w:val="28"/>
        </w:rPr>
        <w:t>2.7. Основания для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выявление при рассмотрении документов, предусмотренных </w:t>
      </w:r>
      <w:hyperlink w:anchor="P67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регламента, несоответствия планируемого территориального размещения пересечения и (или) примыкания требованиям нормативных правовых актов Российской Федерации или Саратовской област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а, капитального ремонта автомобильной дороги в месте нахождения пересечения и (или) примыкан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й документации на капитальный ремонт автомобильной дороги в месте нахождения пересечения и (или) примык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8. Размер платы, взимаемой с заявителя при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возмездно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ри обращении заявителя непосредственно в комитет, администрацию района, департамент время ожидания в очереди не должно превышать 15 минут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0. Срок регистрации заявления о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Максимальный срок регистрации заявления о предоставлении муниципальной услуги составляет один день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и (или) информации, необходимым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иема заявителей оборудуется информационными табличками с указанием номера кабинета и отдела. 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комитета, администрации района или департамента оснащаютс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и вход из помещений оборудуются соответствующими указателям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ендах размещается следующ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 полное наименование и месторасположение комитета, администрации района или департамента,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регламента (процедура предоставления муниципальной услуги в текстовом виде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, с образцами их заполн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министративных процедурах предоставления муниципальной услуги должна быть четкой, достоверной, полн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, являющихся инвалидами, создаются условия, обеспечивающие доступность муниципальной услуг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 в помещение комитета, администрацию района или департамент оборудуется кнопкой вызова специалиста, пандусами, позволяющими обеспечить беспрепятственный доступ и передвижение инвалидов по помещениям, включая инвалидов, использующих кресла-коляск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оказывается содействие со стороны специалистов комитета, администрации района или департамента (при необходимости) при входе, выходе и перемещении по помещению, приеме и выдаче документ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оказывается необходимая помощь специалистом комитета, администрации района или департамента, связанная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допуск в помещение комитета, администрации района или департамента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дублирование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специалистом комитета, администрации района или департамента оказывается иная необходимая помощь в преодолении барьеров, мешающих получению ими услуги наравне с другими лицам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2. Кабинет приема заявителей оборудуется информационными табличками (вывесками) с указанием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ответственного работник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м для заполнения запросов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ом запроса о предоставлении муниципальной услуги его заполнения и перечнем документов и (или) информации, необходимых для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Информация о муниципальной услуге размещается на официальном сайте администрации муниципального образования «Город Саратов» </w:t>
      </w:r>
      <w:hyperlink r:id="rId4">
        <w:r>
          <w:rPr>
            <w:rStyle w:val="InternetLink"/>
            <w:sz w:val="28"/>
            <w:szCs w:val="28"/>
          </w:rPr>
          <w:t>www.saratovmer.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 письменному запросу заявителя в адрес комитета, администрации района или департамент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посредством размещения информации на стендах, расположенных в помещениях комитета, администрации района или департамента, предназначенных для ожидания и приема заявителей, на официальном сайте, в официальном печатном издании муниципального образования «Город Саратов», на едином портале государственных и муниципальных услуг (функций) 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- Единый портал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устной форме на личном приеме или посредством телефонной связи обращение заявителя рассматривается уполномоченными специалистами комитета, администрации района или департамента по всем вопросам предоставления муниципальной услуги, в том числе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ава заявителя на предоставление ему муниципальной услуг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 время приема и выдачи документ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о дня приема документов в соответствии с графиком работы комитета, администрации района или департамента заявитель имеет право на получение информации о ходе предоставления муниципальной услуги, обратившись посредством телефонной связи либо электронной почты, а также в письменном вид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Информация о месте расположения и графике работы комитета, администрации района или департамента приведена в </w:t>
      </w:r>
      <w:hyperlink w:anchor="P214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регламенту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к нему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, принятие решения о согласовании капитального ремонта, ремонта пересечений и (или) примыканий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решения о согласовании капитального ремонта, ремонта пересечений и (или) примыканий либо уведомления об отказе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документов к нему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исполнения административной процедуры является личное обращение заявителя в комитет, администрацию района или департамент с заявлением и документами, предусмотренными </w:t>
      </w:r>
      <w:hyperlink w:anchor="P67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отсутствия оснований для отказа в приеме документов, заявление и прилагаемые к нему документы регистрируются в журнале регистрации поступающих документов специалистом, ответственным за прием документов (далее - специалист), в день их поступ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 регистрации поступающих документов вносятся следующие сведени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ящий регистрационный номер, присвоенный заявлению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заявителе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заяв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а полученном заявлении специалист ставит регистрационный штамп с указанием даты и регистрационного номер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 передает поступившие документы председателю комитета, главе администрации района или начальнику департамента для резолюции с указанием исполнителя, ответственного за предоставление муниципальной услуги (далее - исполнитель). Документы с резолюцией председателя комитета, главы администрации района или начальника департамента специалист передает исполнителю, указанному в резолюц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3.2.5. В случае наличия оснований для отказа в приеме документов специалист возвращает документы заявителю либо по просьбе заявителя готовит </w:t>
      </w:r>
      <w:hyperlink w:anchor="P370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риеме документов, с указанием оснований отказа, которое подписывает председатель комитета, глава администрации района или начальник департамента (приложение № 4 к регламенту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исполнения административной процедуры составляет один день со дня поступления документ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редставленных документов, принятие решения о согласовании капитального ремонта, ремонта пересечений и (или) примыкани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ередача документов, предусмотренных </w:t>
      </w:r>
      <w:hyperlink w:anchor="P67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регламента, исполнителю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Исполнитель осуществляет проверку наличия (отсутствия) оснований для отказа в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</w:t>
      </w:r>
      <w:hyperlink w:anchor="P8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8 регламента, специалист оформляет </w:t>
      </w:r>
      <w:hyperlink w:anchor="P40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редоставлении муниципальной услуги, которое подписывается председателем комитета, главой администрации района или начальником департамента, и передает заявителю с приложением представленных документов (приложение № 5 к регламенту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исполнитель по результатам рассмотрения заявления и приложенных к нему документов подготавливает проект согласия на капитальный ремонт, ремонт пересечения и (или) примыкания, содержащий технические требования и условия капитального ремонта, ремонта пересечения с автомобильной дорогой и (или) примыкания к автомобильной дороге, подлежащие обязательному исполнению получателем муниципальной услуги, а также согласование порядка осуществления работ по ремонту сооружений пересечения и (или) примыкания и объема таких работ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готовки проекта одного из перечисленных решений исполнитель передает его на подпись председателю комитета, главе администрации района или начальнику департамент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и способом фиксации результата является подписанное председателем комитета, главой администрации района или начальником департамента согласие на капитальный ремонт, ремонт пересечения и (или) примыка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Максимальный срок исполнения административной процедуры составляет не более 26 календарных дней со дня получения документов исполнителе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дача (направление) решения о согласовании капитального ремонта, ремонта пересечений и (или) примыканий либо уведомления об отказе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исполнения административной процедуры является поступление исполнителю подписанного председателем комитета, главой администрации района или начальником департамента согласие на проведение капитального ремонта, ремонта пересечений и (или) примыканий либо уведомления об отказе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 позднее трех рабочих дней уведомляет заявителя о необходимости получения указанных документов посредством телефонной связи, электронной почты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сле уведомления о необходимости получения документов заявитель не явился в течение одного рабочего дня, исполнитель направляет документы по почте заказным письмо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дин экземпляр согласия на проведение капитального ремонта, ремонта пересечений и (или) примыканий выдается заявителю, на втором экземпляре ставится подпись заявителя с расшифровкой, дата получения документа, который остается в комитете, администрации района или департамент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Исполнитель обеспечивает направление в личный кабинет заявителя на едином портале сведений о ходе выполнения запроса о предоставлении муниципальной услуги, результатах предоставления муниципальной услуги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4.4. Максимальный срок исполнения административной процедуры составляет не более трех календарных дне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 случае обнаружения заявителем в документах, выданных в результате предоставления муниципальной услуги, опечаток и ошибок исполнитель устраняет допущенные опечатки и ошибки в течение одного рабочего дня со дня обращения заявителя.                                                            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bookmarkStart w:id="3" w:name="P214"/>
      <w:bookmarkEnd w:id="3"/>
      <w:r>
        <w:rPr>
          <w:rFonts w:cs="Times New Roman" w:ascii="Times New Roman" w:hAnsi="Times New Roman"/>
          <w:sz w:val="28"/>
          <w:szCs w:val="28"/>
        </w:rPr>
        <w:t>Приложение № 1 к регламент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комитета, администраций районов и департ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9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униципального образования 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 и благоустройства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12, г. Саратов, 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sz w:val="28"/>
                <w:szCs w:val="28"/>
              </w:rPr>
              <w:t>ул. им. Горького А.М., д. №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-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56, г. Саратов, 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ул. им. Шевченко Т.Г., д.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69-39, 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54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12, г. Саратов, 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ул. им. Дзержин-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ского Ф.Э., д. № 13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-54-12, 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93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12, г. Саратов, 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Соборная пл., д.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18-50, 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58-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12, г. Саратов, 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ул. Большая Казачья, д.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-30-51, 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0-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52, г. Саратов, 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ждународная, 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д.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9-53, 63-34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15, г. Саратов, 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Энтузиастов, 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д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07-70, 96-40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агаринского административного района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09, г. Саратов, 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кторная, 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д. №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07-34, 55-04-3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митета, администраций районов и департамента</w:t>
      </w:r>
    </w:p>
    <w:p>
      <w:pPr>
        <w:pStyle w:val="ConsPlusNormal"/>
        <w:widowControl/>
        <w:tabs>
          <w:tab w:val="clear" w:pos="708"/>
          <w:tab w:val="left" w:pos="11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митете, администрациях районов и департаменте устанавливается следующий график работы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-пятница с 9.00 до 18.00 час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ыв с 13.00 до 14.00 час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- выходные дни.                                                         .</w:t>
      </w:r>
      <w:r>
        <w:br w:type="page"/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регламент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bookmarkStart w:id="4" w:name="P272"/>
      <w:bookmarkEnd w:id="4"/>
      <w:r>
        <w:rPr>
          <w:b/>
          <w:sz w:val="28"/>
          <w:szCs w:val="28"/>
        </w:rPr>
        <w:t>Форма заявления</w:t>
      </w:r>
    </w:p>
    <w:p>
      <w:pPr>
        <w:pStyle w:val="ConsPlus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юридического лица, куда подается заяв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гласовании строительства, реконструкции пересечения с автомобильной дорогой и (или) примыкания к автомобильной дорог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юридического лица - наименование, организационно-правовая форма, местонахождение, контактный телефон, для индивидуального предпринимателя или физического лица - фамилия, имя, отчество, место жительства, контактный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Вас согласовать капитальный ремонт, ремонт пересечения с автомобильной дорогой общего пользования местного значения и (или) примыкания к автомобильной дороге (нужное подчеркнуть) на участке автомобильной дороги 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автомобильной дороги с привязкой к местности (адрес здания, адрес или кадастровый номер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размещения пересечения и (или) примыкания в масштабе 1:2000, позволяющая определить их планируемое местоположение с привязкой к местности (адрес здания, адрес или кадастровый номер земельного участка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работ по ремонту пересечения с автодорогой регионального или межмуниципального значения Саратовской области и (или) примыкания к автомобильной дороге регионального или межмуниципального значения Саратовской области и объем таких работ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– физического лиц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«___» 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явление юридических лиц оформляется на бланке организации.                                                                                                              .</w:t>
      </w:r>
      <w:r>
        <w:br w:type="page"/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гламент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P324"/>
      <w:bookmarkStart w:id="6" w:name="P324"/>
      <w:bookmarkEnd w:id="6"/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рядка</w:t>
      </w:r>
    </w:p>
    <w:p>
      <w:pPr>
        <w:pStyle w:val="ConsPlus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юридического лица, куда подается заяв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работ по ремонту пересечения с автомобильной дорого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(или) примыкания к автомобильной дороге и объем таки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капитальному ремонту, ремонту (нужное подчеркнуть) пересечения с автомобильной дорогой и (или) примыкания к автомобильной дороге (нужное подчеркнуть) на участке автомобильной дороги 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наименование автомобильной дороги с привязкой к местности (адрес здания, адрес или кадастровый номер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ся в следующем объеме и в порядк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работ: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работ: ________________________________________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 и сроки их выполнения: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ыполнения работ: ______________________________________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хеме организации дорожного движения на период проведения капитального ремонта или ремонта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«__» 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орядок осуществления работ юридических лиц оформляется на бланке организации.</w:t>
      </w:r>
    </w:p>
    <w:p>
      <w:pPr>
        <w:pStyle w:val="ConsPlusNormal"/>
        <w:widowControl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ConsPlusNormal"/>
        <w:widowControl/>
        <w:ind w:left="5103" w:hanging="0"/>
        <w:jc w:val="both"/>
        <w:rPr/>
      </w:pPr>
      <w:r>
        <w:rPr>
          <w:sz w:val="28"/>
          <w:szCs w:val="28"/>
        </w:rPr>
        <w:t>Приложение № 4 к регламенту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bookmarkStart w:id="7" w:name="P370"/>
      <w:bookmarkEnd w:id="7"/>
      <w:r>
        <w:rPr>
          <w:b/>
          <w:sz w:val="28"/>
          <w:szCs w:val="28"/>
        </w:rPr>
        <w:t>Форма уведомления</w:t>
      </w:r>
    </w:p>
    <w:p>
      <w:pPr>
        <w:pStyle w:val="ConsPlus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Согласование капитального ремонта, ремонта пересечений и примыканий в отношении автомобильных дорог общего пользования местного значения» Вам отказано в приеме документов по следующим основаниям: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42"/>
        <w:gridCol w:w="3052"/>
      </w:tblGrid>
      <w:tr>
        <w:trPr/>
        <w:tc>
          <w:tcPr>
            <w:tcW w:w="35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05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гламент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bookmarkStart w:id="8" w:name="P404"/>
      <w:bookmarkEnd w:id="8"/>
      <w:r>
        <w:rPr>
          <w:b/>
          <w:sz w:val="28"/>
          <w:szCs w:val="28"/>
        </w:rPr>
        <w:t>Форма уведомления</w:t>
      </w:r>
    </w:p>
    <w:p>
      <w:pPr>
        <w:pStyle w:val="ConsPlus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наименование заявителя):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Согласование капитального ремонта, ремонта пересечений и примыканий в отношении автомобильных дорог общего пользования местного значения» Вам отказано в предоставлении муниципальной услуги по следующим основаниям: 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42"/>
        <w:gridCol w:w="3052"/>
      </w:tblGrid>
      <w:tr>
        <w:trPr/>
        <w:tc>
          <w:tcPr>
            <w:tcW w:w="35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05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Mangal"/>
      <w:color w:val="000000"/>
      <w:kern w:val="2"/>
      <w:sz w:val="20"/>
      <w:szCs w:val="20"/>
      <w:lang w:eastAsia="zh-CN" w:bidi="hi-IN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Calibri" w:hAnsi="Calibri" w:eastAsia="Times New Roman" w:cs="Mangal"/>
      <w:color w:val="000000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8&amp;n=147619&amp;date=27.05.2025" TargetMode="External"/><Relationship Id="rId3" Type="http://schemas.openxmlformats.org/officeDocument/2006/relationships/hyperlink" Target="https://login.consultant.ru/link/?req=doc&amp;base=LAW&amp;n=494996&amp;date=27.05.2025&amp;dst=335&amp;field=134" TargetMode="External"/><Relationship Id="rId4" Type="http://schemas.openxmlformats.org/officeDocument/2006/relationships/hyperlink" Target="../../C:/Users/&#1040;&#1088;&#1072;&#1074;&#1080;&#1085;&#1072;_&#1054;&#1057;/AppData/Local/Temp/pid-4088/www.saratovmer.ru" TargetMode="External"/><Relationship Id="rId5" Type="http://schemas.openxmlformats.org/officeDocument/2006/relationships/hyperlink" Target="../../C:/Users/&#1040;&#1088;&#1072;&#1074;&#1080;&#1085;&#1072;_&#1054;&#1057;/AppData/Local/Temp/pid-4088/www.gosuslugi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3:00Z</dcterms:created>
  <dc:creator>Аравина О.С.</dc:creator>
  <dc:description/>
  <dc:language>en-US</dc:language>
  <cp:lastModifiedBy>Мартасова</cp:lastModifiedBy>
  <cp:lastPrinted>2025-06-27T12:02:00Z</cp:lastPrinted>
  <dcterms:modified xsi:type="dcterms:W3CDTF">2025-06-27T10:43:00Z</dcterms:modified>
  <cp:revision>2</cp:revision>
  <dc:subject/>
  <dc:title>Постановление администрации муниципального образования "Город Саратов" от 25.07.2022 N 3054
"О внесении изменения в постановление администрации муниципального образования "Город Саратов" от 11 февраля 2022 года N 384 "Об утверждении административного регламента предоставления муниципальной услуги "Согласование капитального ремонта, ремонта пересечений и примыканий в отношении автомобильных дорог общего пользования местного значения"</dc:title>
</cp:coreProperties>
</file>