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25 декабря 2024 года № 4155</w:t>
      </w:r>
    </w:p>
    <w:p>
      <w:pPr>
        <w:pStyle w:val="Normal"/>
        <w:widowControl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49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widowControl/>
        <w:shd w:fill="FFFFFF" w:val="clear"/>
        <w:spacing w:lineRule="auto" w:line="249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Саратов» от 11 октября</w:t>
      </w:r>
    </w:p>
    <w:p>
      <w:pPr>
        <w:pStyle w:val="Normal"/>
        <w:widowControl/>
        <w:shd w:fill="FFFFFF" w:val="clear"/>
        <w:spacing w:lineRule="auto" w:line="249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 года № 4127 «Об утверждении муниципальной программы </w:t>
      </w:r>
    </w:p>
    <w:p>
      <w:pPr>
        <w:pStyle w:val="Normal"/>
        <w:widowControl/>
        <w:shd w:fill="FFFFFF" w:val="clear"/>
        <w:spacing w:lineRule="auto" w:line="249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«Улучшение условий и охраны труда в муниципальных</w:t>
      </w:r>
    </w:p>
    <w:p>
      <w:pPr>
        <w:pStyle w:val="Normal"/>
        <w:widowControl/>
        <w:shd w:fill="FFFFFF" w:val="clear"/>
        <w:spacing w:lineRule="auto" w:line="249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х и предприятиях муниципального образования </w:t>
      </w:r>
    </w:p>
    <w:p>
      <w:pPr>
        <w:pStyle w:val="Normal"/>
        <w:widowControl/>
        <w:shd w:fill="FFFFFF" w:val="clear"/>
        <w:spacing w:lineRule="auto" w:line="249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 на 2023-2025 годы»</w:t>
      </w:r>
    </w:p>
    <w:p>
      <w:pPr>
        <w:pStyle w:val="Normal"/>
        <w:widowControl/>
        <w:shd w:fill="FFFFFF" w:val="clear"/>
        <w:spacing w:lineRule="auto" w:line="249"/>
        <w:ind w:left="5" w:right="11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9" w:before="0" w:after="0"/>
        <w:ind w:firstLine="708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униципального образования «Город Саратов» от 13 сентября 2018 года № 2043 «Об установлении Порядка принятия решений о разработке муниципальных программ, их формирования и реализации и Порядка оценки эффективности реализации муниципальных программ» </w:t>
      </w:r>
    </w:p>
    <w:p>
      <w:pPr>
        <w:pStyle w:val="Normal"/>
        <w:widowControl/>
        <w:shd w:fill="FFFFFF" w:val="clear"/>
        <w:spacing w:lineRule="auto" w:line="249"/>
        <w:ind w:right="11" w:hanging="0"/>
        <w:jc w:val="center"/>
        <w:rPr>
          <w:rFonts w:ascii="Times New Roman Полужирный" w:hAnsi="Times New Roman Полужирный" w:cs="Times New Roman Полужирный"/>
          <w:b/>
          <w:b/>
          <w:bCs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widowControl/>
        <w:shd w:fill="FFFFFF" w:val="clear"/>
        <w:spacing w:lineRule="auto" w:line="249"/>
        <w:ind w:right="11" w:hanging="0"/>
        <w:jc w:val="center"/>
        <w:rPr>
          <w:rFonts w:ascii="Times New Roman Полужирный" w:hAnsi="Times New Roman Полужирный" w:cs="Times New Roman Полужирный"/>
          <w:b/>
          <w:b/>
          <w:bCs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2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49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«Город Саратов» от 11 октября 2022 года № 4127 «Об утверждении муниципальной программы «Улучшение условий и охраны труда в муниципальных учреждениях и предприятиях муниципального образования «Город Саратов» на 2023-2025 годы» следующие изменения:</w:t>
      </w:r>
    </w:p>
    <w:p>
      <w:pPr>
        <w:pStyle w:val="Style26"/>
        <w:shd w:fill="FFFFFF" w:val="clear"/>
        <w:spacing w:lineRule="auto" w:line="249"/>
        <w:ind w:left="0" w:right="11" w:firstLine="709"/>
        <w:rPr/>
      </w:pPr>
      <w:r>
        <w:rPr/>
        <w:t>1.1. В приложении к постановлению:</w:t>
      </w:r>
    </w:p>
    <w:p>
      <w:pPr>
        <w:pStyle w:val="Style26"/>
        <w:shd w:fill="FFFFFF" w:val="clear"/>
        <w:spacing w:lineRule="auto" w:line="249"/>
        <w:ind w:left="0" w:right="11" w:firstLine="709"/>
        <w:rPr/>
      </w:pPr>
      <w:r>
        <w:rPr/>
        <w:t xml:space="preserve">1.1.1. </w:t>
      </w:r>
      <w:bookmarkStart w:id="0" w:name="_Hlk174714975"/>
      <w:r>
        <w:rPr/>
        <w:t>Раздел «Объемы финансового обеспечения муниципальной программы, в том числе по годам» паспорта муниципальной программы изложить в новой редакции:</w:t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685"/>
        <w:gridCol w:w="1276"/>
        <w:gridCol w:w="1276"/>
        <w:gridCol w:w="1276"/>
        <w:gridCol w:w="1275"/>
        <w:gridCol w:w="713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ового обеспечения муниципальной программы, в том числе </w:t>
            </w:r>
          </w:p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 «Город Саратов» (далее - бюджет гор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7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1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34,9</w:t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55,0</w:t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9,9</w:t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Style26"/>
        <w:shd w:fill="FFFFFF" w:val="clear"/>
        <w:ind w:left="0" w:right="11" w:firstLine="709"/>
        <w:rPr/>
      </w:pPr>
      <w:bookmarkEnd w:id="0"/>
      <w:r>
        <w:rPr/>
        <w:t>1.1.2. В разделах 1, 3 муниципальной программы цифры «29250» заменить цифрами «28405».</w:t>
      </w:r>
    </w:p>
    <w:p>
      <w:pPr>
        <w:pStyle w:val="Style26"/>
        <w:shd w:fill="FFFFFF" w:val="clear"/>
        <w:ind w:left="0" w:right="11" w:firstLine="709"/>
        <w:rPr/>
      </w:pPr>
      <w:r>
        <w:rPr/>
        <w:t>1.1.3. В разделе 6 муниципальной программы абзацы 1, 2 изложить в новой редакции:</w:t>
      </w:r>
    </w:p>
    <w:p>
      <w:pPr>
        <w:pStyle w:val="Style26"/>
        <w:shd w:fill="FFFFFF" w:val="clear"/>
        <w:ind w:left="0" w:right="11" w:firstLine="709"/>
        <w:rPr/>
      </w:pPr>
      <w:r>
        <w:rPr/>
        <w:t>«Объем финансового обеспечения муниципальной программы определен на основании уровня цен на товары, работы и услуги 2022 года с учетом уровня инфляции и составляет 15307,4 тыс. руб., из них:</w:t>
      </w:r>
    </w:p>
    <w:p>
      <w:pPr>
        <w:pStyle w:val="Style26"/>
        <w:shd w:fill="FFFFFF" w:val="clear"/>
        <w:ind w:left="0" w:right="11" w:firstLine="709"/>
        <w:rPr/>
      </w:pPr>
      <w:r>
        <w:rPr/>
        <w:t>- 2023 год – 4683,6 тыс. руб.;</w:t>
      </w:r>
    </w:p>
    <w:p>
      <w:pPr>
        <w:pStyle w:val="Style26"/>
        <w:shd w:fill="FFFFFF" w:val="clear"/>
        <w:ind w:left="0" w:right="11" w:firstLine="709"/>
        <w:rPr/>
      </w:pPr>
      <w:r>
        <w:rPr/>
        <w:t>- 2024 год – 4633,9 тыс. руб.;</w:t>
      </w:r>
    </w:p>
    <w:p>
      <w:pPr>
        <w:pStyle w:val="Style26"/>
        <w:shd w:fill="FFFFFF" w:val="clear"/>
        <w:ind w:left="0" w:right="11" w:firstLine="709"/>
        <w:rPr/>
      </w:pPr>
      <w:r>
        <w:rPr/>
        <w:t>- 2025 год – 5989,9 тыс. руб.</w:t>
      </w:r>
    </w:p>
    <w:p>
      <w:pPr>
        <w:pStyle w:val="Style26"/>
        <w:shd w:fill="FFFFFF" w:val="clear"/>
        <w:ind w:left="0" w:right="11" w:firstLine="709"/>
        <w:rPr/>
      </w:pPr>
      <w:r>
        <w:rPr/>
        <w:t>По источникам финансирования:</w:t>
      </w:r>
    </w:p>
    <w:p>
      <w:pPr>
        <w:pStyle w:val="Style26"/>
        <w:shd w:fill="FFFFFF" w:val="clear"/>
        <w:ind w:left="0" w:right="11" w:firstLine="709"/>
        <w:rPr/>
      </w:pPr>
      <w:r>
        <w:rPr/>
        <w:t>бюджет города – 10717,5 тыс. руб., из них:</w:t>
      </w:r>
    </w:p>
    <w:p>
      <w:pPr>
        <w:pStyle w:val="Style26"/>
        <w:shd w:fill="FFFFFF" w:val="clear"/>
        <w:ind w:left="0" w:right="11" w:firstLine="709"/>
        <w:rPr/>
      </w:pPr>
      <w:r>
        <w:rPr/>
        <w:t>- 2023 год – 3467,7 тыс. руб.;</w:t>
      </w:r>
    </w:p>
    <w:p>
      <w:pPr>
        <w:pStyle w:val="Style26"/>
        <w:shd w:fill="FFFFFF" w:val="clear"/>
        <w:ind w:left="0" w:right="11" w:firstLine="709"/>
        <w:rPr/>
      </w:pPr>
      <w:r>
        <w:rPr/>
        <w:t>- 2024 год – 3314,9 тыс. руб.;</w:t>
      </w:r>
    </w:p>
    <w:p>
      <w:pPr>
        <w:pStyle w:val="Style26"/>
        <w:shd w:fill="FFFFFF" w:val="clear"/>
        <w:ind w:left="0" w:right="11" w:firstLine="709"/>
        <w:rPr/>
      </w:pPr>
      <w:r>
        <w:rPr/>
        <w:t>- 2025 год – 3934,9 тыс. руб.;</w:t>
      </w:r>
    </w:p>
    <w:p>
      <w:pPr>
        <w:pStyle w:val="Style26"/>
        <w:shd w:fill="FFFFFF" w:val="clear"/>
        <w:ind w:left="0" w:right="11" w:firstLine="709"/>
        <w:rPr/>
      </w:pPr>
      <w:r>
        <w:rPr/>
        <w:t>внебюджетные источники (прогнозно) – 4589,9 тыс. руб., из них:</w:t>
      </w:r>
    </w:p>
    <w:p>
      <w:pPr>
        <w:pStyle w:val="Style26"/>
        <w:shd w:fill="FFFFFF" w:val="clear"/>
        <w:ind w:left="0" w:right="11" w:firstLine="709"/>
        <w:rPr/>
      </w:pPr>
      <w:r>
        <w:rPr/>
        <w:t>- 2023 год – 1215,9 тыс. руб.;</w:t>
      </w:r>
    </w:p>
    <w:p>
      <w:pPr>
        <w:pStyle w:val="Style26"/>
        <w:shd w:fill="FFFFFF" w:val="clear"/>
        <w:ind w:left="0" w:right="11" w:firstLine="709"/>
        <w:rPr/>
      </w:pPr>
      <w:r>
        <w:rPr/>
        <w:t>- 2024 год – 1319,0 тыс. руб.;</w:t>
      </w:r>
    </w:p>
    <w:p>
      <w:pPr>
        <w:pStyle w:val="Style26"/>
        <w:shd w:fill="FFFFFF" w:val="clear"/>
        <w:ind w:left="0" w:right="11" w:firstLine="709"/>
        <w:rPr/>
      </w:pPr>
      <w:r>
        <w:rPr/>
        <w:t>- 2025 год – 2055,0 тыс. руб.».</w:t>
      </w:r>
    </w:p>
    <w:p>
      <w:pPr>
        <w:pStyle w:val="Style26"/>
        <w:shd w:fill="FFFFFF" w:val="clear"/>
        <w:ind w:left="0" w:right="11" w:firstLine="709"/>
        <w:rPr/>
      </w:pPr>
      <w:r>
        <w:rPr/>
        <w:t>1.2. В приложении № 4 к муниципальной программе в паспорте подпрограммы № 4 раздел «Объемы финансового обеспечения подпрограммы, в том числе по годам» изложить в новой редакци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1148"/>
        <w:gridCol w:w="1275"/>
        <w:gridCol w:w="1276"/>
        <w:gridCol w:w="1404"/>
        <w:gridCol w:w="252"/>
      </w:tblGrid>
      <w:tr>
        <w:trPr/>
        <w:tc>
          <w:tcPr>
            <w:tcW w:w="3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99"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подпрограммы, в том числе по годам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68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73,9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-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-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2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45,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70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18,9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ind w:left="-78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Style26"/>
        <w:shd w:fill="FFFFFF" w:val="clear"/>
        <w:ind w:left="0" w:right="11" w:firstLine="708"/>
        <w:rPr/>
      </w:pPr>
      <w:r>
        <w:rPr/>
        <w:t>1.3. Приложения № 6 и 8 к муниципальной программе изложить в новой редакции (приложения № 1, 2).</w:t>
      </w:r>
    </w:p>
    <w:p>
      <w:pPr>
        <w:pStyle w:val="Normal"/>
        <w:widowControl/>
        <w:shd w:fill="FFFFFF" w:val="clear"/>
        <w:tabs>
          <w:tab w:val="clear" w:pos="708"/>
          <w:tab w:val="left" w:pos="960" w:leader="none"/>
          <w:tab w:val="left" w:pos="1276" w:leader="none"/>
        </w:tabs>
        <w:ind w:right="1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 </w:t>
      </w:r>
    </w:p>
    <w:p>
      <w:pPr>
        <w:pStyle w:val="Normal"/>
        <w:widowControl/>
        <w:shd w:fill="FFFFFF" w:val="clear"/>
        <w:tabs>
          <w:tab w:val="clear" w:pos="708"/>
          <w:tab w:val="left" w:pos="960" w:leader="none"/>
          <w:tab w:val="left" w:pos="1276" w:leader="none"/>
        </w:tabs>
        <w:ind w:right="11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</w:t>
      </w:r>
    </w:p>
    <w:p>
      <w:pPr>
        <w:pStyle w:val="Normal"/>
        <w:widowControl/>
        <w:shd w:fill="FFFFFF" w:val="clear"/>
        <w:tabs>
          <w:tab w:val="clear" w:pos="708"/>
          <w:tab w:val="left" w:pos="960" w:leader="none"/>
        </w:tabs>
        <w:ind w:left="14" w:right="11" w:hanging="1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960" w:leader="none"/>
        </w:tabs>
        <w:ind w:left="14" w:right="11" w:hanging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960" w:leader="none"/>
        </w:tabs>
        <w:ind w:left="14" w:right="11" w:hanging="14"/>
        <w:jc w:val="both"/>
        <w:rPr>
          <w:sz w:val="28"/>
          <w:szCs w:val="28"/>
        </w:rPr>
      </w:pPr>
      <w:r>
        <w:rPr>
          <w:sz w:val="28"/>
          <w:szCs w:val="28"/>
        </w:rPr>
        <w:t>И.п. главы муниципального образования</w:t>
      </w:r>
    </w:p>
    <w:p>
      <w:pPr>
        <w:pStyle w:val="Normal"/>
        <w:widowControl/>
        <w:shd w:fill="FFFFFF" w:val="clear"/>
        <w:ind w:left="14" w:right="11" w:hanging="14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         П.В. Сур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hd w:fill="FFFFFF" w:val="clear"/>
        <w:ind w:left="14" w:right="11" w:hanging="14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widowControl/>
        <w:ind w:left="1077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е № 1 </w:t>
      </w:r>
    </w:p>
    <w:p>
      <w:pPr>
        <w:pStyle w:val="ConsPlusNonformat"/>
        <w:widowControl/>
        <w:ind w:left="1077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постановлению администрации муниципального образования </w:t>
      </w:r>
    </w:p>
    <w:p>
      <w:pPr>
        <w:pStyle w:val="ConsPlusNonformat"/>
        <w:widowControl/>
        <w:ind w:left="1077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Город Саратов»</w:t>
      </w:r>
    </w:p>
    <w:p>
      <w:pPr>
        <w:pStyle w:val="ConsPlusNonformat"/>
        <w:widowControl/>
        <w:ind w:left="1077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5 декабря 2024 года № 4155</w:t>
      </w:r>
    </w:p>
    <w:p>
      <w:pPr>
        <w:pStyle w:val="ConsPlusNonformat"/>
        <w:widowControl/>
        <w:ind w:left="1077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widowControl/>
        <w:spacing w:lineRule="auto" w:line="228"/>
        <w:ind w:left="1077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6</w:t>
      </w:r>
    </w:p>
    <w:p>
      <w:pPr>
        <w:pStyle w:val="ConsPlusNonformat"/>
        <w:widowControl/>
        <w:spacing w:lineRule="auto" w:line="228"/>
        <w:ind w:left="10773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муниципальной программе</w:t>
      </w:r>
    </w:p>
    <w:p>
      <w:pPr>
        <w:pStyle w:val="ConsPlusNonformat"/>
        <w:widowControl/>
        <w:spacing w:lineRule="auto" w:line="228"/>
        <w:ind w:left="1077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widowControl/>
        <w:spacing w:lineRule="auto" w:line="228"/>
        <w:ind w:left="1077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widowControl/>
        <w:spacing w:lineRule="auto" w:line="228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ведения</w:t>
      </w:r>
    </w:p>
    <w:p>
      <w:pPr>
        <w:pStyle w:val="Normal"/>
        <w:widowControl/>
        <w:spacing w:lineRule="auto" w:line="228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 целевых показателях (индикаторах) муниципальной программы </w:t>
      </w:r>
      <w:r>
        <w:rPr>
          <w:b/>
          <w:sz w:val="28"/>
          <w:szCs w:val="28"/>
        </w:rPr>
        <w:t>«Улучшение условий и охраны труда</w:t>
      </w:r>
    </w:p>
    <w:p>
      <w:pPr>
        <w:pStyle w:val="Normal"/>
        <w:widowControl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ых учреждениях и предприятиях муниципального образования «Город Саратов»</w:t>
      </w:r>
    </w:p>
    <w:p>
      <w:pPr>
        <w:pStyle w:val="Normal"/>
        <w:widowControl/>
        <w:spacing w:lineRule="auto" w:line="22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71"/>
        <w:gridCol w:w="1417"/>
        <w:gridCol w:w="993"/>
        <w:gridCol w:w="992"/>
        <w:gridCol w:w="992"/>
        <w:gridCol w:w="992"/>
        <w:gridCol w:w="993"/>
        <w:gridCol w:w="19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7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69" w:right="-4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96" w:right="-5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38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ind w:left="213" w:right="-38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ind w:left="213" w:right="-38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ind w:left="213" w:right="-38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70" w:right="-7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</w:t>
            </w:r>
          </w:p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итогам реализаци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70"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70"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Муниципальная программа «Улучшение условий и охраны труда в муниципальных учреждениях и предприятиях муниципального образования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84" w:right="71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рабочих мест в муниципальных учреждениях и предприятиях, на которых проведена специальная оценка условий тру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213" w:right="-70" w:hanging="213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2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48"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48"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48"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84" w:right="71" w:hanging="1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уководителей и специалистов муниципальных учреждений и предприятий, прошедших обучение по охран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28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48"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48"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48"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84" w:right="71" w:hanging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тников муниципальных учреждений и предприятий, прошедших периодический медицинский осмо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70" w:hanging="7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28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48" w:right="-70" w:hanging="2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48" w:right="-70" w:hanging="2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48" w:right="-70" w:hanging="2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72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48" w:right="-70" w:hanging="2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48" w:right="-70" w:hanging="2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48" w:right="-70" w:hanging="2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72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ых средств индивидуальной защиты, смывающих и обезвреживающи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48" w:right="-70" w:hanging="2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5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48" w:right="-70" w:hanging="2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7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48" w:right="-70" w:hanging="2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8405</w:t>
            </w:r>
          </w:p>
        </w:tc>
      </w:tr>
      <w:tr>
        <w:trPr>
          <w:trHeight w:val="18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28"/>
              <w:ind w:left="72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, направленных на привлечение общественного внимания к охране труда и здоровью на рабочем месте и оказание методической помощи</w:t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м учреждениям и предприятиям в области охран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48"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48"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48"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3</w:t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213" w:right="-380" w:hanging="283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а № 1 «Специальная оценка условий труд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251" w:hanging="28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 мест, на которых организована идентификация вредных производственных факторов и оценка их воздействия на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2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48"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48"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48"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28</w:t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213" w:right="-380" w:hanging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№ 2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Обучение по охране труда руководителей и специалис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251" w:hanging="283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8"/>
                <w:szCs w:val="28"/>
              </w:rPr>
              <w:t xml:space="preserve">Количество </w:t>
            </w:r>
            <w:r>
              <w:rPr>
                <w:sz w:val="28"/>
                <w:szCs w:val="28"/>
              </w:rPr>
              <w:t>руководителей и</w:t>
            </w:r>
            <w:r>
              <w:rPr>
                <w:rFonts w:eastAsia="Calibri"/>
                <w:sz w:val="28"/>
                <w:szCs w:val="28"/>
              </w:rPr>
              <w:t xml:space="preserve"> специалистов</w:t>
            </w:r>
            <w:r>
              <w:rPr>
                <w:sz w:val="28"/>
                <w:szCs w:val="28"/>
              </w:rPr>
              <w:t xml:space="preserve"> муниципальных учреждений и предприятий</w:t>
            </w:r>
            <w:r>
              <w:rPr>
                <w:rFonts w:eastAsia="Calibri"/>
                <w:sz w:val="28"/>
                <w:szCs w:val="28"/>
              </w:rPr>
              <w:t xml:space="preserve">, прошедших </w:t>
            </w:r>
            <w:r>
              <w:rPr>
                <w:sz w:val="28"/>
                <w:szCs w:val="28"/>
                <w:shd w:fill="FFFFFF" w:val="clear"/>
              </w:rPr>
              <w:t xml:space="preserve">специализированный процесс получения знаний, умений и навыков </w:t>
            </w:r>
            <w:r>
              <w:rPr>
                <w:sz w:val="28"/>
                <w:szCs w:val="28"/>
              </w:rPr>
              <w:t>по охран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28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48"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48"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48"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80</w:t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213" w:right="-380" w:hanging="283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а № 3 «Организация прохождения медицинских осмотр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4" w:right="71" w:hanging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тников муниципальных учреждений и предприятий, которым проведено динамическое наблюдение за состоянием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28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48" w:right="-70" w:hanging="2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48" w:right="-70" w:hanging="2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48" w:right="-70" w:hanging="2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43</w:t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48" w:right="-70" w:hanging="2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а № 4 «Обеспечение средствами индивидуальной защиты, смывающими и обезвреживающими средствам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1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72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иобретенных средств для предотвращения или уменьшения воздейств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48" w:right="-70" w:hanging="2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5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48" w:right="-70" w:hanging="2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7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48" w:right="-70" w:hanging="2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84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72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48" w:right="-70" w:hanging="2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48" w:right="-70" w:hanging="2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48" w:right="-70" w:hanging="2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72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ых производственных факторов и защиты    от загряз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48" w:right="-70" w:hanging="22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48" w:right="-70" w:hanging="22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48" w:right="-70" w:hanging="22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213" w:right="-380" w:hanging="283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а № 5 «Обеспечение выполнения требований охраны труд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1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семин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48" w:right="-70" w:hanging="2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48" w:right="-70" w:hanging="2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48" w:right="-70" w:hanging="2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2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смотров-конк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3"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</w:tbl>
    <w:p>
      <w:pPr>
        <w:pStyle w:val="Normal"/>
        <w:widowControl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/>
        <w:ind w:left="284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4"/>
        <w:ind w:left="10773" w:hanging="0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2 </w:t>
      </w:r>
    </w:p>
    <w:p>
      <w:pPr>
        <w:pStyle w:val="ConsPlusNonformat"/>
        <w:widowControl/>
        <w:spacing w:lineRule="auto" w:line="244"/>
        <w:ind w:left="1077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постановлению администрации муниципального образования </w:t>
      </w:r>
    </w:p>
    <w:p>
      <w:pPr>
        <w:pStyle w:val="ConsPlusNonformat"/>
        <w:widowControl/>
        <w:spacing w:lineRule="auto" w:line="244"/>
        <w:ind w:left="1077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Город Саратов»</w:t>
      </w:r>
    </w:p>
    <w:p>
      <w:pPr>
        <w:pStyle w:val="Normal"/>
        <w:widowControl/>
        <w:spacing w:lineRule="auto" w:line="244"/>
        <w:ind w:left="10643" w:firstLine="130"/>
        <w:rPr>
          <w:sz w:val="28"/>
          <w:szCs w:val="28"/>
        </w:rPr>
      </w:pPr>
      <w:r>
        <w:rPr>
          <w:sz w:val="28"/>
          <w:szCs w:val="28"/>
        </w:rPr>
        <w:t>от 25 декабря 2024 года № 4155</w:t>
      </w:r>
    </w:p>
    <w:p>
      <w:pPr>
        <w:pStyle w:val="Normal"/>
        <w:widowControl/>
        <w:spacing w:lineRule="auto" w:line="244"/>
        <w:ind w:left="10643" w:firstLine="1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4"/>
        <w:ind w:left="10643" w:firstLine="130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widowControl/>
        <w:spacing w:lineRule="auto" w:line="244"/>
        <w:ind w:left="10643" w:firstLine="13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4"/>
        <w:ind w:right="-3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widowControl/>
        <w:spacing w:lineRule="auto" w:line="244"/>
        <w:ind w:right="-3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емах и источниках финансового обеспечения муниципальной программы</w:t>
      </w:r>
    </w:p>
    <w:p>
      <w:pPr>
        <w:pStyle w:val="Normal"/>
        <w:widowControl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лучшение условий и охраны труда в муниципальных учреждениях и предприятиях </w:t>
      </w:r>
    </w:p>
    <w:p>
      <w:pPr>
        <w:pStyle w:val="Normal"/>
        <w:widowControl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ород Саратов»</w:t>
      </w:r>
    </w:p>
    <w:p>
      <w:pPr>
        <w:pStyle w:val="Normal"/>
        <w:widowControl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5521"/>
        <w:gridCol w:w="1980"/>
        <w:gridCol w:w="1596"/>
        <w:gridCol w:w="1271"/>
        <w:gridCol w:w="1150"/>
        <w:gridCol w:w="1110"/>
      </w:tblGrid>
      <w:tr>
        <w:trPr/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 (подпрограмме, мероприятию, ВЦП), в том числе по участника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-вания, всего (тыс. руб.)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программы</w:t>
            </w:r>
          </w:p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Улучшение условий </w:t>
            </w:r>
          </w:p>
          <w:p>
            <w:pPr>
              <w:pStyle w:val="ConsPlusNonformat"/>
              <w:widowControl/>
              <w:spacing w:lineRule="auto" w:line="24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храны труда в муниципальных учреждениях и предприятиях муниципального образования «Город Саратов»</w:t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left="7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7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4"/>
              <w:ind w:left="-22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3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4"/>
              <w:ind w:left="-13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3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08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9,9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left="7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7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4"/>
              <w:ind w:left="-22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7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4"/>
              <w:ind w:left="-135" w:right="-108" w:hanging="0"/>
              <w:jc w:val="center"/>
              <w:rPr/>
            </w:pPr>
            <w:r>
              <w:rPr>
                <w:sz w:val="24"/>
                <w:szCs w:val="24"/>
              </w:rPr>
              <w:t>3314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08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4,9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left="7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9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4"/>
              <w:ind w:left="-22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4"/>
              <w:ind w:left="-13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08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5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участникам программы: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комитету по культу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4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left="7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труду и социальному развит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4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4"/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5521"/>
        <w:gridCol w:w="1980"/>
        <w:gridCol w:w="1596"/>
        <w:gridCol w:w="1271"/>
        <w:gridCol w:w="1150"/>
        <w:gridCol w:w="1110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left="46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</w:t>
            </w:r>
          </w:p>
          <w:p>
            <w:pPr>
              <w:pStyle w:val="ConsPlusCell"/>
              <w:spacing w:lineRule="atLeast" w:line="30"/>
              <w:ind w:left="46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у по жилищно-коммунальному хозяй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4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30"/>
              <w:ind w:left="46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46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учреждения, подведомственные комитету по физической культуре и спорт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0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46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0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46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комитету по строительству и инженерной защи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</w:t>
            </w:r>
          </w:p>
          <w:p>
            <w:pPr>
              <w:pStyle w:val="ConsPlusCell"/>
              <w:widowControl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ю защиты населения и территорий города от чрезвычайных ситу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3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ind w:right="-3" w:hanging="0"/>
              <w:jc w:val="center"/>
              <w:rPr/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3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комитету дорожного хозяйства, благоустройства и тран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8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,6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8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,6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администрации Лени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администрации Завод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администрации Октябрь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8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8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администрации Кир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30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УП ЛКЦ г. Сарат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3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firstLine="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(прогнозно)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ind w:right="-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3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РЭП-17» Фрунзе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3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(прогнозно)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БПХ» г. Сарат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3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(прогнозно)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Саргорсве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3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5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3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5,0</w:t>
            </w:r>
          </w:p>
        </w:tc>
      </w:tr>
      <w:tr>
        <w:trPr/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№ 1 </w:t>
            </w:r>
          </w:p>
          <w:p>
            <w:pPr>
              <w:pStyle w:val="ConsPlusCel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ьная оценка условий труда»</w:t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7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9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firstLine="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7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21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ind w:right="-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45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6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firstLine="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ind w:right="-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участникам подпрограммы:</w:t>
            </w:r>
          </w:p>
        </w:tc>
      </w:tr>
      <w:tr>
        <w:trPr>
          <w:trHeight w:val="275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комитету по культу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firstLine="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0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ind w:right="-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комитету по жилищно-коммунальному хозяй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firstLine="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ind w:right="-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</w:tr>
      <w:tr>
        <w:trPr>
          <w:trHeight w:val="275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firstLine="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ind w:right="-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</w:tr>
      <w:tr>
        <w:trPr>
          <w:trHeight w:val="275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комитету по физической культуре и спор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firstLine="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ind w:right="-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275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firstLine="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ind w:right="-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275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комитету по строительству и инженерной защи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firstLine="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ind w:right="-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</w:tr>
      <w:tr>
        <w:trPr>
          <w:trHeight w:val="275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firstLine="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ind w:right="-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</w:tr>
      <w:tr>
        <w:trPr>
          <w:trHeight w:val="275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управлению защиты населения и территорий города от чрезвычайных ситу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firstLine="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ind w:right="-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firstLine="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ind w:right="-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комитету дорожного хозяйства, благоустройства и тран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firstLine="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4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ind w:right="-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75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firstLine="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4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ind w:right="-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75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администрации Лени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firstLine="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ind w:right="-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</w:t>
            </w:r>
          </w:p>
        </w:tc>
      </w:tr>
      <w:tr>
        <w:trPr>
          <w:trHeight w:val="275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firstLine="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ind w:right="-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</w:t>
            </w:r>
          </w:p>
        </w:tc>
      </w:tr>
      <w:tr>
        <w:trPr>
          <w:trHeight w:val="275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администрации Октябрь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firstLine="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ind w:right="-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</w:t>
            </w:r>
          </w:p>
        </w:tc>
      </w:tr>
      <w:tr>
        <w:trPr>
          <w:trHeight w:val="275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firstLine="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ind w:right="-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</w:t>
            </w:r>
          </w:p>
        </w:tc>
      </w:tr>
      <w:tr>
        <w:trPr>
          <w:trHeight w:val="275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администрации Кир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firstLine="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ind w:right="-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>
          <w:trHeight w:val="275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firstLine="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ind w:right="-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>
          <w:trHeight w:val="275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РЭП-17» Фрунзе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БПХ» г. Сарат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275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275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Саргорсве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</w:tr>
      <w:tr>
        <w:trPr>
          <w:trHeight w:val="275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</w:tr>
      <w:tr>
        <w:trPr>
          <w:trHeight w:val="275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spacing w:lineRule="atLeast" w:line="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«Организация проведения специальной оценки условий труда на рабочих местах»</w:t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7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9</w:t>
            </w:r>
          </w:p>
        </w:tc>
      </w:tr>
      <w:tr>
        <w:trPr>
          <w:trHeight w:val="275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7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21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ind w:right="-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45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6</w:t>
            </w:r>
          </w:p>
        </w:tc>
      </w:tr>
      <w:tr>
        <w:trPr>
          <w:trHeight w:val="275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ConsPlusCell"/>
              <w:widowControl/>
              <w:spacing w:lineRule="atLeast" w:line="30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но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ind w:right="-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3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участникам мероприятия: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комитету по культу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комитету по жилищно-коммунальному хозяй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left="7" w:right="-81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49" w:leader="none"/>
              </w:tabs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комитету по физической культуре и спор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ind w:right="-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ind w:right="-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комитету по строительству и инженерной защи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left="7" w:right="-81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ind w:right="-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ind w:right="-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управлению защиты населения и территорий города от чрезвычайных ситу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комитету дорожного хозяйства, благоустройства и тран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left="7" w:right="-81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4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ind w:right="-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left="7" w:right="-81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4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ind w:right="-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администрации Лени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left="7" w:right="-81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49" w:leader="none"/>
              </w:tabs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</w:t>
            </w:r>
          </w:p>
        </w:tc>
      </w:tr>
      <w:tr>
        <w:trPr>
          <w:trHeight w:val="257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left="7" w:right="-81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49" w:leader="none"/>
              </w:tabs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</w:t>
            </w:r>
          </w:p>
        </w:tc>
      </w:tr>
      <w:tr>
        <w:trPr>
          <w:trHeight w:val="251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администрации Октябрь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left="7" w:right="-81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49" w:leader="none"/>
              </w:tabs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</w:t>
            </w:r>
          </w:p>
        </w:tc>
      </w:tr>
      <w:tr>
        <w:trPr>
          <w:trHeight w:val="251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left="7" w:right="-81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49" w:leader="none"/>
              </w:tabs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</w:t>
            </w:r>
          </w:p>
        </w:tc>
      </w:tr>
      <w:tr>
        <w:trPr>
          <w:trHeight w:val="32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right="-81"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4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администрации Кир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" w:right="-81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4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>
          <w:trHeight w:val="324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right="-81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4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>
          <w:trHeight w:val="324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РЭП-17» Фрунзе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4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4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БПХ» г. Сарат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4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324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4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324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Саргорсве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4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</w:tr>
      <w:tr>
        <w:trPr>
          <w:trHeight w:val="324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но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4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</w:tr>
      <w:tr>
        <w:trPr/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№ 2 «Обучение по охране труда руководителей </w:t>
            </w:r>
          </w:p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пециалистов»</w:t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4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1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4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1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4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участникам подпрограммы: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комитету по культу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комитету по жилищно-коммунальному хозяй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4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учреждения, подведомственные комитету по физической культуре и спорт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4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комитету по строительству и инженерной защи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4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управлению защиты населения и территорий города от чрезвычайных ситу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4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4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4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комитету дорожного хозяйства, благоустройства и тран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4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3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4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3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администрации Завод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4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4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администрации Октябрь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4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4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администрации Кир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4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4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РЭП-17» Фрунзе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4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но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4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БПХ» г. Сарат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4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(прогнозно)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4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Саргорсве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4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(прогнозно)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4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«Направление на обучение по охране труда руководителей и специалистов»</w:t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4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1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4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1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4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участникам мероприятия: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комитету по культу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4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комитету по жилищно-коммунальному хозяй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1"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4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49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</w:t>
            </w:r>
          </w:p>
          <w:p>
            <w:pPr>
              <w:pStyle w:val="ConsPlusCell"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у по физической культуре и спор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комитету по строительству и инженерной защи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49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управлению защиты населения и территорий города от чрезвычайных ситу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комитету дорожного хозяйства, благоустройства и тран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49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3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49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3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администрации Завод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администрации Октябрь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администрации Кир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РЭП-17» Фрунзе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(прогнозно)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БПХ» г. Сарат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(прогнозно)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Саргорсве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(прогнозно)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а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прохождения медицинских осмотров»</w:t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0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1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,3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7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ом числе по участникам подпрограммы: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комитету по жилищно-коммунальному хозяй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комитету по физической культуре и спор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4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4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ые учреждения, подведомственные комитету по строительству и инженерной защи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ые учреждения, подведомственные управлению защиты населения и территорий города от чрезвычайных ситу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ниципальные учреждения, подведомственные комитету дорожного хозяйства, благоустройства </w:t>
            </w:r>
          </w:p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тран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РЭП-17» Фрунзе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(прогнозно)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БПХ» г. Сарат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Саргорсве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7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(прогнозно)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7</w:t>
            </w:r>
          </w:p>
        </w:tc>
      </w:tr>
      <w:tr>
        <w:trPr/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</w:t>
            </w:r>
          </w:p>
          <w:p>
            <w:pPr>
              <w:pStyle w:val="ConsPlusCell"/>
              <w:widowControl/>
              <w:spacing w:lineRule="atLeast" w:line="3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правление на прохождение периодических медицинских осмотров»</w:t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"/>
              <w:ind w:right="-108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мероприят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0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1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,3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7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участникам мероприятия: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комитету по жилищно-коммунальному хозяй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left="7" w:right="-81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комитету по физической культуре и спор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4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4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ые учреждения, подведомственные комитету по строительству и инженерной защи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управлению защиты населения и территорий города от чрезвычайных ситу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комитету дорожного хозяйства, благоустройства и тран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РЭП-17» Фрунзе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(прогнозно)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БПХ» г. Сарат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Саргорсве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7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(прогнозно)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7</w:t>
            </w:r>
          </w:p>
        </w:tc>
      </w:tr>
      <w:tr>
        <w:trPr/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а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средствами индивидуальной защиты, смывающими и обезвреживающими средствами»</w:t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7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,9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2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,9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ом числе по участникам подпрограммы: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комитету по жилищно-коммунальному хозяй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0</w:t>
            </w:r>
          </w:p>
        </w:tc>
      </w:tr>
      <w:tr>
        <w:trPr>
          <w:trHeight w:val="277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учреждения, подведомственные комитету по строительству и инженерной защит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>
          <w:trHeight w:val="562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5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управлению защиты населения и территорий города от чрезвычайных ситу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5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комитету дорожного хозяйства, благоустройства и тран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,3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,3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5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УП ЛКЦ г. Сарат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5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Саргорсве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0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0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,0</w:t>
            </w:r>
          </w:p>
        </w:tc>
      </w:tr>
      <w:tr>
        <w:trPr/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5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новное мероприятие 4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средств индивидуальной защиты, смывающих и обезвреживающих средств»</w:t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5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7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,9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2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,9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right="-79"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ConsPlusCell"/>
              <w:widowControl/>
              <w:spacing w:lineRule="auto" w:line="225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но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ом числе по участникам мероприятия: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5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комитету по жилищно-коммунальному хозяй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5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комитету по строительству и инженерной защи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5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управлению защиты населения и территорий города от чрезвычайных ситу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5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комитету дорожного хозяйства, благоустройства и тран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,3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,3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5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УП ЛКЦ г. Сарат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69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5521"/>
        <w:gridCol w:w="1980"/>
        <w:gridCol w:w="1596"/>
        <w:gridCol w:w="1271"/>
        <w:gridCol w:w="1150"/>
        <w:gridCol w:w="1110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Саргорсве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0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ind w:right="-79"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ConsPlusCell"/>
              <w:widowControl/>
              <w:spacing w:lineRule="exact" w:line="24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огнозно)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0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,0</w:t>
            </w:r>
          </w:p>
        </w:tc>
      </w:tr>
      <w:tr>
        <w:trPr/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5</w:t>
            </w:r>
          </w:p>
          <w:p>
            <w:pPr>
              <w:pStyle w:val="ConsPlusCel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выполнения требований охраны труда»</w:t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4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4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ind w:left="40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участникам подпрограммы: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4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труду и социальному развит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4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</w:tr>
      <w:tr>
        <w:trPr/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«Проведение семинаров»</w:t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4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4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ind w:left="4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участникам мероприятия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4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труду и социальному развит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«Проведение смотров-конкурсов»</w:t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ind w:left="4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участникам мероприятия: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труду и социальному развит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</w:tbl>
    <w:p>
      <w:pPr>
        <w:pStyle w:val="Normal"/>
        <w:widowControl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680" w:right="822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tka Small"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ind w:firstLine="902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itka Small" w:hAnsi="Sitka Small" w:cs="Sitka Smal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tka Small" w:hAnsi="Sitka Small" w:cs="Sitka Smal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tka Small" w:hAnsi="Sitka Small" w:cs="Sitka Smal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</w:rPr>
  </w:style>
  <w:style w:type="character" w:styleId="11">
    <w:name w:val="Верхний колонтитул Знак1"/>
    <w:qFormat/>
    <w:rPr>
      <w:rFonts w:eastAsia="Times New Roman"/>
      <w:sz w:val="20"/>
      <w:szCs w:val="20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</w:rPr>
  </w:style>
  <w:style w:type="character" w:styleId="12">
    <w:name w:val="Нижний колонтитул Знак1"/>
    <w:qFormat/>
    <w:rPr>
      <w:rFonts w:eastAsia="Times New Roman"/>
      <w:sz w:val="20"/>
      <w:szCs w:val="20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S10">
    <w:name w:val="s_10"/>
    <w:basedOn w:val="Style11"/>
    <w:qFormat/>
    <w:rPr/>
  </w:style>
  <w:style w:type="character" w:styleId="Style17">
    <w:name w:val="Заголовок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/>
      <w:autoSpaceDE w:val="true"/>
      <w:spacing w:lineRule="exact" w:line="24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  <w:ind w:firstLine="902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902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widowControl/>
      <w:autoSpaceDE w:val="true"/>
      <w:ind w:firstLine="902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firstLine="902"/>
    </w:pPr>
    <w:rPr>
      <w:rFonts w:ascii="Calibri" w:hAnsi="Calibri" w:eastAsia="Calibri" w:cs="Calibri"/>
      <w:sz w:val="22"/>
      <w:lang w:val="en-US"/>
    </w:rPr>
  </w:style>
  <w:style w:type="paragraph" w:styleId="Footer">
    <w:name w:val="Footer"/>
    <w:basedOn w:val="Normal"/>
    <w:pPr>
      <w:widowControl/>
      <w:autoSpaceDE w:val="true"/>
      <w:ind w:firstLine="902"/>
    </w:pPr>
    <w:rPr>
      <w:rFonts w:ascii="Calibri" w:hAnsi="Calibri" w:eastAsia="Calibri" w:cs="Calibri"/>
      <w:sz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/>
      <w:ind w:firstLine="902"/>
    </w:pPr>
    <w:rPr>
      <w:rFonts w:ascii="Arial" w:hAnsi="Arial" w:cs="Arial"/>
      <w:color w:val="000000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/>
      <w:ind w:firstLine="902"/>
      <w:jc w:val="both"/>
    </w:pPr>
    <w:rPr>
      <w:rFonts w:ascii="Arial" w:hAnsi="Arial" w:cs="Arial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ind w:firstLine="902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  <w:ind w:firstLine="902"/>
    </w:pPr>
    <w:rPr>
      <w:color w:val="000000"/>
      <w:sz w:val="24"/>
      <w:szCs w:val="24"/>
    </w:rPr>
  </w:style>
  <w:style w:type="paragraph" w:styleId="Style25">
    <w:name w:val="Без интервала"/>
    <w:qFormat/>
    <w:pPr>
      <w:widowControl/>
      <w:bidi w:val="0"/>
      <w:ind w:firstLine="902"/>
    </w:pPr>
    <w:rPr>
      <w:rFonts w:ascii="Calibri" w:hAnsi="Calibri" w:eastAsia="Calibri" w:cs="Calibri"/>
      <w:color w:val="auto"/>
      <w:sz w:val="22"/>
      <w:szCs w:val="28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firstLine="902"/>
      <w:contextualSpacing/>
      <w:jc w:val="both"/>
    </w:pPr>
    <w:rPr>
      <w:rFonts w:eastAsia="Calibri"/>
      <w:sz w:val="28"/>
      <w:szCs w:val="28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29:00Z</dcterms:created>
  <dc:creator>Дубинина</dc:creator>
  <dc:description/>
  <dc:language>en-US</dc:language>
  <cp:lastModifiedBy>дело_313</cp:lastModifiedBy>
  <cp:lastPrinted>2025-01-10T08:56:00Z</cp:lastPrinted>
  <dcterms:modified xsi:type="dcterms:W3CDTF">2025-01-10T07:29:00Z</dcterms:modified>
  <cp:revision>2</cp:revision>
  <dc:subject/>
  <dc:title/>
</cp:coreProperties>
</file>