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апреля 2018 года № 95-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О мероприятиях в период</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празднования Пасхи</w:t>
      </w:r>
    </w:p>
    <w:p>
      <w:pPr>
        <w:pStyle w:val="Normal"/>
        <w:spacing w:lineRule="auto" w:line="232"/>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В связи с организацией 8 апреля 2018 года мероприятий, посвященных православному празднику - Дню Светлого Христова Воскресения (Пасхи):</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32"/>
        <w:ind w:left="0" w:firstLine="720"/>
        <w:jc w:val="both"/>
        <w:rPr/>
      </w:pPr>
      <w:r>
        <w:rPr>
          <w:rFonts w:cs="Times New Roman" w:ascii="Times New Roman" w:hAnsi="Times New Roman"/>
          <w:sz w:val="28"/>
          <w:szCs w:val="28"/>
        </w:rPr>
        <w:t>1. Комитету дорожного хозяйства, благоустройства и транспорта администрации муниципального образования «Город Саратов», администрациям Кировского, Заводского и Ленинского районов муниципального образования «Город Саратов», МКУ «Администрация кладбищ» организовать работу по благоустройству городских кладбищ (Воскресенское, Елшанское, Новое Елшанское, Увекское, Новое Увекское), обустройству подъездных путей и пешеходных дорожек, приведению              в порядок мест захоронения, обеспечению кладбищ песком, питьевой             и технической водой.</w:t>
      </w:r>
    </w:p>
    <w:p>
      <w:pPr>
        <w:pStyle w:val="Normal"/>
        <w:tabs>
          <w:tab w:val="clear" w:pos="708"/>
          <w:tab w:val="left" w:pos="567" w:leader="none"/>
        </w:tabs>
        <w:spacing w:lineRule="auto" w:line="232"/>
        <w:ind w:firstLine="720"/>
        <w:jc w:val="both"/>
        <w:rPr/>
      </w:pPr>
      <w:r>
        <w:rPr>
          <w:rFonts w:cs="Times New Roman" w:ascii="Times New Roman" w:hAnsi="Times New Roman"/>
          <w:sz w:val="28"/>
          <w:szCs w:val="28"/>
        </w:rPr>
        <w:t>2. Комитету дорожного хозяйства, благоустройства и транспорта администрации муниципального образования «Город Саратов», администрациям районов муниципального образования «Город Саратов» организовать работу по обустройству подъездных путей, пешеходных дорожек и благоустройству территорий, прилегающих к храму Сошествия Святого Духа, Свято-Троицкому кафедральному собору, храму в честь иконы Божией Матери «Утоли моя печали», храму Преподобного Серафима Саровского, храму Покрова Пресвятой Богородицы, Свято-Никольскому мужскому монастырю, храму Казанской иконы Божией Матери, Свято-Алексиевскому женскому монастырю, храму Рождества Христова, храму Святого великомученика Георгия Победоносца, храму Всех Святых в земле Российской Просиявших, Свято-Никольскому храму, храму Святого Пророка Божия Илии, храму Святой мученицы Софии, храму Равноапостольной Марии Магдалины, храму Святителя Тихона, епископа Воронежского, Задонского Чудотворца, храму Святителей Василия Великого, Григория Богослова, Иоанна Златоустого, храму Святого равноапостольного Великого Князя Владимира, храму Рождества Пресвятой Богородицы, храму Апостола и евангелиста Иоанна Богослова, храму Святителя Митрофана Воронежского, храму в честь Воздвижения Честнаго и Животворящего Креста Господня, храму иконы Божией Матери «В скорбех и печалех Утешение», храму Сретения Господня, храму Первоверховных Апостолов Петра и Павла, храму Преподобного Сергия Радонежского, храму Святителя Луки (Войно-Ясенецкого) Исповедника, храму Священномученика Космы Саратовского, Спасо-Преображенскому мужскому монастырю, храму Вознесения Господня, храму Святых равноапостольных Кирилла и Мефодия, храму Пророка Божия Илии, храму Страстей Господних (Киновия), храму Усекновения главы Иоанна Предтечи, храму Благовещения Пресвятой Богородицы, храму Святого Апостола и евангелиста Иоанна Богослова, храму Великомученника Пантелеимона Целителя, храму Святых Бессребренников Косьмы и Дамиана, храму Владимирской иконы Божией Матери, храму Святителя Иоанна Златоуста, храму святого благоверного князя Александра Невского, храму Праведного Лазаря, храму Святых мучеников Адриана и Натальи, храму Сорока Севастийских мучеников, храму в честь Введения во храм Пресвятой Богородицы, храму Святителя Николая Японского, храму святых Царственных страстотерпцев, храму        во имя иконы Божией Матери Нечаянная Радость, храму великомученицы Екатерины, храму Святых благоверных князей страстотерпцев Бориса             и Глеба, храму Святого благоверного князя Михаила Черниговского               и боярина его Феодора, храму Святого Иоанна Предтечи.</w:t>
      </w:r>
    </w:p>
    <w:p>
      <w:pPr>
        <w:pStyle w:val="Normal"/>
        <w:tabs>
          <w:tab w:val="clear" w:pos="708"/>
          <w:tab w:val="left" w:pos="3969" w:leader="none"/>
        </w:tabs>
        <w:spacing w:lineRule="auto" w:line="232"/>
        <w:ind w:firstLine="720"/>
        <w:jc w:val="both"/>
        <w:rPr/>
      </w:pPr>
      <w:r>
        <w:rPr>
          <w:rFonts w:cs="Times New Roman" w:ascii="Times New Roman" w:hAnsi="Times New Roman"/>
          <w:sz w:val="28"/>
          <w:szCs w:val="28"/>
        </w:rPr>
        <w:t>3. Комитету дорожного хозяйства, благоустройства и транспорта администрации муниципального образования «Город Саратов»,                    МКУ «Транспортное управление», МУПП «СГЭТ» организовать работу               по перевозке пассажиров транспортом общего пользования в ночь                   с 7 на 8 апреля 2018 года к местам проведения пасхальных мероприятий.</w:t>
      </w:r>
    </w:p>
    <w:p>
      <w:pPr>
        <w:pStyle w:val="Normal"/>
        <w:tabs>
          <w:tab w:val="clear" w:pos="708"/>
          <w:tab w:val="left" w:pos="3969" w:leader="none"/>
        </w:tabs>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t>4. Комитету дорожного хозяйства, благоустройства и транспорта,                     МКУ «Транспортное управление» организовать работу по перевозке пассажиров транспортом общего пользования 8 апреля 2018 года                           к городским кладбищам (Воскресенское, Елшанское, Новое Елшанское, Увекское, Новое Увекское).</w:t>
      </w:r>
    </w:p>
    <w:p>
      <w:pPr>
        <w:pStyle w:val="Normal"/>
        <w:spacing w:lineRule="auto" w:line="232"/>
        <w:ind w:firstLine="720"/>
        <w:jc w:val="both"/>
        <w:rPr/>
      </w:pPr>
      <w:r>
        <w:rPr>
          <w:rFonts w:cs="Times New Roman" w:ascii="Times New Roman" w:hAnsi="Times New Roman"/>
          <w:sz w:val="28"/>
          <w:szCs w:val="28"/>
        </w:rPr>
        <w:t>5. Рекомендовать управлению МВД России по городу Саратову           во время проведения праздничных мероприятий в ночь с 7 на 8 апреля           2018 года осуществлять необходимый комплекс мероприятий по охране общественного порядка, предупреждению и пресечению противоправных действий в местах скопления людей, на территориях, прилегающих к храмам.</w:t>
      </w:r>
    </w:p>
    <w:p>
      <w:pPr>
        <w:pStyle w:val="Normal"/>
        <w:spacing w:lineRule="auto" w:line="232"/>
        <w:ind w:firstLine="720"/>
        <w:jc w:val="both"/>
        <w:rPr/>
      </w:pPr>
      <w:r>
        <w:rPr>
          <w:rFonts w:cs="Times New Roman" w:ascii="Times New Roman" w:hAnsi="Times New Roman"/>
          <w:sz w:val="28"/>
          <w:szCs w:val="28"/>
        </w:rPr>
        <w:t>6. Комитету по общественным отношениям, анализу и информации администрации муниципального образования «Город Саратов» опубликовать настоящее распоряжение в средствах массовой информации.</w:t>
      </w:r>
    </w:p>
    <w:p>
      <w:pPr>
        <w:pStyle w:val="Normal"/>
        <w:spacing w:lineRule="auto" w:line="232"/>
        <w:ind w:firstLine="720"/>
        <w:jc w:val="both"/>
        <w:rPr/>
      </w:pPr>
      <w:r>
        <w:rPr>
          <w:rFonts w:cs="Times New Roman" w:ascii="Times New Roman" w:hAnsi="Times New Roman"/>
          <w:sz w:val="28"/>
          <w:szCs w:val="28"/>
        </w:rPr>
        <w:t>7. Контроль за исполнением настоящего распоряжения оставляю          за собой.</w:t>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32"/>
        <w:rPr/>
      </w:pPr>
      <w:r>
        <w:rPr>
          <w:rFonts w:cs="Times New Roman" w:ascii="Times New Roman" w:hAnsi="Times New Roman"/>
          <w:sz w:val="28"/>
          <w:szCs w:val="28"/>
        </w:rPr>
        <w:t>«Город Саратов»                                                                                    М.А. Исаев</w:t>
      </w:r>
    </w:p>
    <w:sectPr>
      <w:type w:val="nextPage"/>
      <w:pgSz w:w="11906" w:h="16838"/>
      <w:pgMar w:left="1701" w:right="850" w:gutter="0" w:header="0" w:top="1135"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33:00Z</dcterms:created>
  <dc:creator>Красноперова_ИС</dc:creator>
  <dc:description/>
  <dc:language>en-US</dc:language>
  <cp:lastModifiedBy>дело_313</cp:lastModifiedBy>
  <cp:lastPrinted>2018-04-05T11:32:00Z</cp:lastPrinted>
  <dcterms:modified xsi:type="dcterms:W3CDTF">2018-04-06T13:33:00Z</dcterms:modified>
  <cp:revision>2</cp:revision>
  <dc:subject/>
  <dc:title/>
</cp:coreProperties>
</file>