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3 января 2024 года № 213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внесении изменений в постановление администрации муниципального образования «Город Саратов» от 28 июня 2022 года № 2628 «Об утверждении документа планирования регулярных перевозок по муниципальным маршрутам регулярных перевозок на территории 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униципального образования «Город Саратов» на 2022-2025 годы»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о статьей 16 Федерального закона от 6 октября                2003 г. № 131-Ф3 «Об общих принципах организации местного самоуправления в Российской Федерации», Федеральным законом от                     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аратовской городской Думы от 24.09.2009 № 43-524 «О Положении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остановлением администрации муниципального образования «Город Саратов» от 13 февраля 2017 года № 261 «Об утверждении Порядка подготовк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</w:t>
      </w:r>
    </w:p>
    <w:p>
      <w:pPr>
        <w:pStyle w:val="11"/>
        <w:spacing w:lineRule="auto" w:line="240" w:before="0" w:after="0"/>
        <w:ind w:left="0" w:hanging="0"/>
        <w:jc w:val="center"/>
        <w:rPr>
          <w:rFonts w:cs="Times New Roman"/>
          <w:b/>
          <w:b/>
          <w:color w:val="000000"/>
          <w:spacing w:val="20"/>
        </w:rPr>
      </w:pPr>
      <w:r>
        <w:rPr>
          <w:rFonts w:cs="Times New Roman"/>
          <w:b/>
          <w:color w:val="000000"/>
          <w:spacing w:val="20"/>
        </w:rPr>
        <w:t>постановляю:</w:t>
      </w:r>
    </w:p>
    <w:p>
      <w:pPr>
        <w:pStyle w:val="11"/>
        <w:spacing w:lineRule="auto" w:line="240" w:before="0" w:after="0"/>
        <w:ind w:left="0" w:hanging="0"/>
        <w:jc w:val="center"/>
        <w:rPr>
          <w:rFonts w:cs="Times New Roman"/>
          <w:b/>
          <w:b/>
          <w:color w:val="000000"/>
          <w:spacing w:val="20"/>
        </w:rPr>
      </w:pPr>
      <w:r>
        <w:rPr>
          <w:rFonts w:cs="Times New Roman"/>
          <w:b/>
          <w:color w:val="000000"/>
          <w:spacing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Внести изменения в постановление администрации муниципального образования «Город Саратов» от 28 июня 2022 года № 2628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 на 2022-2025 годы», изложив раздел 2 приложения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муниципального образования</w:t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Город Саратов»                                                                          Л.М. Мокроусова</w:t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11"/>
        <w:spacing w:lineRule="auto" w:line="240" w:before="0" w:after="0"/>
        <w:ind w:left="5103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03" w:right="1" w:hanging="0"/>
        <w:rPr>
          <w:rFonts w:cs="Times New Roman"/>
          <w:bCs/>
        </w:rPr>
      </w:pPr>
      <w:r>
        <w:rPr>
          <w:rFonts w:cs="Times New Roman"/>
          <w:bCs/>
        </w:rPr>
        <w:t>«Город Саратов»</w:t>
      </w:r>
    </w:p>
    <w:p>
      <w:pPr>
        <w:pStyle w:val="Normal"/>
        <w:spacing w:lineRule="auto" w:line="240" w:before="0" w:after="0"/>
        <w:ind w:firstLine="5103"/>
        <w:rPr/>
      </w:pPr>
      <w:r>
        <w:rPr/>
        <w:t>от 23 января 2024 года № 2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bookmarkStart w:id="0" w:name="sub_1200"/>
      <w:bookmarkEnd w:id="0"/>
      <w:r>
        <w:rPr>
          <w:rFonts w:cs="Times New Roman CYR" w:ascii="Times New Roman CYR" w:hAnsi="Times New Roman CYR"/>
          <w:b/>
        </w:rPr>
        <w:t>2. Информ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улярных перевозках по муниципальным маршрутам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1" w:name="sub_1200"/>
      <w:bookmarkStart w:id="2" w:name="sub_1200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Cs/>
        </w:rPr>
      </w:pPr>
      <w:bookmarkStart w:id="3" w:name="sub_1210"/>
      <w:bookmarkEnd w:id="3"/>
      <w:r>
        <w:rPr>
          <w:rFonts w:cs="Times New Roman"/>
          <w:bCs/>
        </w:rPr>
        <w:t>Существующие муниципальные маршруты регулярных перевозок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bookmarkStart w:id="4" w:name="sub_1210"/>
      <w:bookmarkStart w:id="5" w:name="sub_1210"/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6"/>
        <w:gridCol w:w="4110"/>
        <w:gridCol w:w="322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гулярных перевоз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е маршру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Орджоникидзе Г.К. -Акмолинский пр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6-я Дачная - 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6-я Дачная -                       ул. 10-я Дач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6-я Дачная - школа № 5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оргсинте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сяной пр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ческий колледж -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ные маршру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                              ул. им. Хвесина Т.Е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                               ул. им. Лермонтова М.Ю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                             ул. им. Лермонтова М.Ю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л. Музейна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Васильков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городнев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узей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икрорайон Елшанка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Музей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Елшанка -                               пл. им. Ленина В.И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узнецова Н.В.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Елшанка -                                 пл. им. Ленина В.И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                                    пл. им. Орджоникидзе Г.К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рибова П.И.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дищева А.Н. -кирпичный завод (2-я Гуселка)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Лен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дищева А.Н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Комсомольский - Владимирский рын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Цветочный - ГУЗ «Клинический перинаталь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аратовской област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крорайон Цветочный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городская больница № 2                                  им. В.И. Разумовског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ос. Комсомольский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Хэппи Мол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станция «Князев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Солнечный-2 -  пл. Славян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Микрорайон Солнечный-2 - ГУЗ «Саратовская городская клиническая больница                им. В.И. Разумовског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8-я Дачная - 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-я Дачная - Сенной рын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К «Ласточкино» - СГТ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. Музейная - микрорайон Солнечный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архоменко А.Я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Пролетарский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риш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ое ущелье - ЦК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платинов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поселок Воробьев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лшан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осяной проезд -                   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имирский рынок - 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опильны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ый 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физиче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пос. Уве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тый рынок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городская клиническая больница № 8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пос. Затон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Заплатиновка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больниц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Р. Миротворцева СГМУ -Кумысная поляна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Кумысная поляна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олнечный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Юбилейный - завод «Строймаш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Музейная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дищева А.Н. - дачи «Займище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фтяни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пос. Новый Уве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Жасминны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ачны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дни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тый рынок - ТЦ «Хэппи Мол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Музейная - ТЦ «Сити Мол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егтярная - ГУЗ «Саратовская городская клиническая больница № 9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 дачи «Нитрон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З «Областная клиническая больница» - пл. Ильин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тябрьское ущелье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волгин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ливанов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ливанов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Поливановка - микрорайон Солнечный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микрорайон Лопатина гор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урский тракт - сад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. Елшанка)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армония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Юбилейны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Мой Новый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есная -                                      ул. им. Рахова В.Г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есная -                                    пл. Привокзаль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 -                            ул. им. Грибова П.И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Заплатиновка -               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Октябрьский -           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Динамовский проезд -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Тулайкова Н.М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еловая -                                  пл. им. Ленина В.И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              микрорайон Иволгин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Сити Молл» - автовокз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ое ущелье - Мирный переул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Октябрьский - аэропор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ый переулок - дачи «База УПТК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УЗ «Саратовская областная клиническая больница -</w:t>
            </w:r>
          </w:p>
          <w:p>
            <w:pPr>
              <w:pStyle w:val="Normal"/>
              <w:spacing w:lineRule="auto" w:line="244"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-й микрорайон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городская клиническая больница № 8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Цветочный -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квартал -                                     ул. им. Радищева А.Н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микрорайон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                                     ул. им. Благодарова К.В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-й микрорайон - 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микрорайон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ГУЗ «Саратовская областная инфекционная клиническая больница им. Н.Р. Иван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4-й жилучаст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Блинова Ф.А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Областная клиническая больниц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З «Областная клиническая психиатрическая больница Святой Софии» - Саратовский социально-экономический институ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око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ый переулок - гипермаркет «Лента»                     (ул. им. Блинова Ф.А.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Леруа Мерлен»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городская поликлиника № 4» (Крекинг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 - 1-я Дач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З «Саратовская областная клиническая больница» -         пл. Славян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Юбилейный - Крытый рын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Зональный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лавянск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Славянская - Крытый рын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уприянова А.И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К «Рад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Мирны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хоз «Комбайн» -                           ул. им. Радищева А.Н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Комсомольский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узей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Новое городское кладбищ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жилучасток -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Театральн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Соколовогорский -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им. Ленина В.И.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урский тракт - сады «Латухино» (сезонны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Планируемые изменения муниципальных маршрутов </w:t>
      </w:r>
    </w:p>
    <w:p>
      <w:pPr>
        <w:pStyle w:val="Normal"/>
        <w:spacing w:lineRule="auto" w:line="240" w:before="0" w:after="0"/>
        <w:jc w:val="center"/>
        <w:rPr/>
      </w:pPr>
      <w:r>
        <w:rPr/>
        <w:t>регулярных перевозок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9"/>
        <w:gridCol w:w="3861"/>
        <w:gridCol w:w="333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Лент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становление нового маршрута по регулируемому тариф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Ул. им. Радищева А.Н. -  пос. Комсомольский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Микрорайон Солнечный-2 - ГУЗ «Саратовская городская клиническая больница                им. В.И. Разумовского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К «Ласточкино» - СГТУ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ое ущелье - ЦКР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Елшанк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становление нового маршрута по регулируемому тариф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осяной проезд -                   Мирный переулок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микрорайон Лопатина гор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Мой Новый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ГУЗ «Саратовская областная инфекционная клиническая больница им. Н.Р. Иванов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З «Областная клиническая психиатрическая больница Святой Софии» - Саратовский социально-экономический институт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ый переулок - гипермаркет «Лента»                     (ул. им. Блинова Ф.А.)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аршр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Леруа Мерлен» 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аратовская городская поликлиника № 4» (Крекинг)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становление нового маршрута по регулируемому тарифу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character" w:styleId="FontStyle11">
    <w:name w:val="Font Style11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2:00Z</dcterms:created>
  <dc:creator>User</dc:creator>
  <dc:description/>
  <dc:language>en-US</dc:language>
  <cp:lastModifiedBy>дело_313</cp:lastModifiedBy>
  <cp:lastPrinted>2024-01-24T11:53:00Z</cp:lastPrinted>
  <dcterms:modified xsi:type="dcterms:W3CDTF">2024-01-26T12:12:00Z</dcterms:modified>
  <cp:revision>2</cp:revision>
  <dc:subject/>
  <dc:title/>
</cp:coreProperties>
</file>