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мая 2025 года № 2446-р</w:t>
      </w:r>
    </w:p>
    <w:p>
      <w:pPr>
        <w:pStyle w:val="Heading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22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Heading"/>
        <w:spacing w:lineRule="auto" w:line="22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"/>
        <w:spacing w:lineRule="auto" w:line="22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Город Саратов» от 4 мая 2023 года № 136-р </w:t>
      </w:r>
    </w:p>
    <w:p>
      <w:pPr>
        <w:pStyle w:val="Heading"/>
        <w:spacing w:lineRule="auto" w:line="22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назначении инвестиционного уполномоченного </w:t>
      </w:r>
    </w:p>
    <w:p>
      <w:pPr>
        <w:pStyle w:val="Heading"/>
        <w:spacing w:lineRule="auto" w:line="22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«Город Саратов»</w:t>
      </w:r>
    </w:p>
    <w:p>
      <w:pPr>
        <w:pStyle w:val="Heading"/>
        <w:spacing w:lineRule="auto" w:line="22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аспоряжение администрации муниципального образования «Город Саратов» от 4 мая 2023 года № 136-р «О назначении инвестиционного уполномоченного в муниципальном образовании «Город Саратов» следующие измене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распоряжения изложить в новой редакции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Назначить инвестиционным уполномоченным в муниципальном образовании «Город Саратов» заместителя главы администрации муниципального образования «Город Саратов» по экономике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к распоряжению раздел 4 дополнить дефисом следующего содержа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                           за собой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20"/>
        <w:ind w:hanging="0"/>
        <w:jc w:val="both"/>
        <w:rPr/>
      </w:pPr>
      <w:r>
        <w:rPr>
          <w:b w:val="false"/>
          <w:color w:val="000000"/>
          <w:szCs w:val="28"/>
        </w:rPr>
        <w:t>Глава муниципального образования</w:t>
      </w:r>
    </w:p>
    <w:p>
      <w:pPr>
        <w:pStyle w:val="Style18"/>
        <w:tabs>
          <w:tab w:val="clear" w:pos="720"/>
          <w:tab w:val="left" w:pos="851" w:leader="none"/>
        </w:tabs>
        <w:spacing w:lineRule="auto" w:line="220"/>
        <w:ind w:hanging="0"/>
        <w:jc w:val="both"/>
        <w:rPr/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Название"/>
    <w:basedOn w:val="Normal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9:00Z</dcterms:created>
  <dc:creator>Макарычев</dc:creator>
  <dc:description/>
  <dc:language>en-US</dc:language>
  <cp:lastModifiedBy>Мартасова</cp:lastModifiedBy>
  <cp:lastPrinted>2025-05-21T11:17:00Z</cp:lastPrinted>
  <dcterms:modified xsi:type="dcterms:W3CDTF">2025-05-27T13:59:00Z</dcterms:modified>
  <cp:revision>2</cp:revision>
  <dc:subject/>
  <dc:title>ГУБЕРНАТОР САРАТОВСКОЙ ОБЛАСТИ</dc:title>
</cp:coreProperties>
</file>