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3009 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муниципаль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в действие части четвертой Гражданского кодекса Российской Федерации, в целях приведения муниципальных правовых актов в соответствие с действующим законодательством, на основании статьи 43 Устава муниципального образования «Город Саратов», а также в соответствии с протестами прокурора города Саратова от 21.01.2009                   № 07-01-09/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следующие муниципальные правовые а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15.10.96 № 812 «О мерах по защите прав авторов и потребителей объектов авторского права и интеллектуальной собствен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8.10.96 № 849 «О мерах по защите объектов интеллектуальной собствен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13.02.97 № 79 «О внесении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 w:tgtFrame="_top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8.10.96 № 849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города опубликовать данное постановление в средствах массовой информации в порядке, установленном для официального опубликования муниципальных правовых актов, и поместить на официальном сайте муниципального образования «Город Саратов»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, руководителя аппарата администрации Артёмова В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В.Л. Со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37.227/law?d&amp;nd=984800491&amp;prevDoc=9848006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2:00Z</dcterms:created>
  <dc:creator>URIST</dc:creator>
  <dc:description/>
  <cp:keywords/>
  <dc:language>en-US</dc:language>
  <cp:lastModifiedBy>Халилова</cp:lastModifiedBy>
  <dcterms:modified xsi:type="dcterms:W3CDTF">2009-02-02T06:12:00Z</dcterms:modified>
  <cp:revision>2</cp:revision>
  <dc:subject/>
  <dc:title/>
</cp:coreProperties>
</file>