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 ноября 2009 года № 181-р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т 29 апреля 2009 года № 69-р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«Город Саратов» от 11 ноября 2009 года № 1260 «О внесении изменений в постановление администрации города от 18 февраля 2009 года № 72»: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муниципального образования «Город Саратов» от 29 апреля 2009 года № 69-р «О распределении средств, полученных от государственной корпорации – Фонд содействия реформированию жилищно-коммунального хозяйства и предусмотренных в областном бюджете и бюджете города на проведение капитального ремонта многоквартирных домов в 2009 году» изменения, изложив приложение к распоряжению в новой редакции (приложение).</w:t>
      </w:r>
    </w:p>
    <w:p>
      <w:pPr>
        <w:pStyle w:val="Normal1"/>
        <w:ind w:firstLine="708"/>
        <w:rPr/>
      </w:pPr>
      <w:r>
        <w:rPr>
          <w:sz w:val="28"/>
          <w:szCs w:val="28"/>
        </w:rPr>
        <w:t>2. Признать утратившими силу распоряжения администрации муниципального образования «Город Саратов» от 8 июля 2009 года № 116-р «О внесении изменений в распоряжение администрации муниципального образования «Город Саратов» от 29 апреля 2009 года № 69-р» и от 26 августа 2009 года № 132-р «О внесении изменений в распоряжение администрации муниципального образования «Город Саратов» от 29 апреля 2009 года                  № 69-р (с изменениями от 8 июля 2009 года)».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, анализу и информации администрации города опубликовать данное распоряжение в средствах массовой информации.</w:t>
      </w:r>
    </w:p>
    <w:p>
      <w:pPr>
        <w:pStyle w:val="Normal1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1"/>
        <w:jc w:val="left"/>
        <w:rPr/>
      </w:pPr>
      <w:r>
        <w:rPr>
          <w:sz w:val="28"/>
          <w:szCs w:val="28"/>
        </w:rPr>
        <w:t xml:space="preserve">образования «Город Саратов»                                                              В.Л. Сомов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Название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4"/>
      <w:szCs w:val="24"/>
    </w:rPr>
  </w:style>
  <w:style w:type="paragraph" w:styleId="Subtitle">
    <w:name w:val="Subtitle"/>
    <w:basedOn w:val="Normal1"/>
    <w:next w:val="TextBody"/>
    <w:qFormat/>
    <w:pPr>
      <w:spacing w:lineRule="auto" w:line="240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55:00Z</dcterms:created>
  <dc:creator>Komp</dc:creator>
  <dc:description/>
  <cp:keywords/>
  <dc:language>en-US</dc:language>
  <cp:lastModifiedBy>Kiseleva</cp:lastModifiedBy>
  <cp:lastPrinted>2009-11-11T14:36:00Z</cp:lastPrinted>
  <dcterms:modified xsi:type="dcterms:W3CDTF">2009-11-12T12:46:00Z</dcterms:modified>
  <cp:revision>80</cp:revision>
  <dc:subject/>
  <dc:title/>
</cp:coreProperties>
</file>