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6 марта 2023 года № 956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постановл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униципального образования «Город Саратов» от 28 ноября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022 года № 4803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б утвержден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ведомственной целевой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программы «Переселение граждан из аварийного жилищног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фонд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 2022-2026 годах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»</w:t>
      </w:r>
    </w:p>
    <w:p>
      <w:pPr>
        <w:pStyle w:val="Normal"/>
        <w:shd w:fill="FFFFFF" w:val="clear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постановлением администрации города Саратова                   от 10 февраля 2009 года № 56 «Об утвержд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жения о порядке разработки, утверждения и реализации ведомственных целевых программ              и Порядка оценки эффективности реализации ведомственных целевых программ»</w:t>
      </w:r>
    </w:p>
    <w:p>
      <w:pPr>
        <w:pStyle w:val="Normal"/>
        <w:shd w:fill="FFFFFF" w:val="clear"/>
        <w:snapToGrid w:val="false"/>
        <w:spacing w:lineRule="auto" w:line="240" w:before="0" w:after="0"/>
        <w:jc w:val="center"/>
        <w:rPr>
          <w:rFonts w:ascii="Times New Roman Полужирный" w:hAnsi="Times New Roman Полужирный" w:eastAsia="Times New Roman" w:cs="Times New Roman Полужирный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spacing w:val="20"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сти изменения в постановление администрации муниципального образования «Город Саратов» от 28 ноября 2022 года № 4803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 утвержде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ведомственной целевой программы «Переселение граждан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из аварийного жилищного фонд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2022-2026 годах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изложив приложение                 к постановлению в новой редакции (прилож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исполнением настоящего постановления возложить          на заместителя главы администрации муниципального образования             «Город Саратов», председателя комитета по строительству и инженерной защите. 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Город Саратов»                                                                          Л.М. Мокроусова </w:t>
      </w:r>
      <w:r>
        <w:br w:type="page"/>
      </w:r>
    </w:p>
    <w:p>
      <w:pPr>
        <w:pStyle w:val="Normal"/>
        <w:shd w:fill="FFFFFF" w:val="clear"/>
        <w:snapToGrid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«Город Саратов»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16 марта 2023 года № 956</w:t>
      </w:r>
    </w:p>
    <w:p>
      <w:pPr>
        <w:pStyle w:val="Normal"/>
        <w:shd w:fill="FFFFFF" w:val="clear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Ведомственная целевая программа</w:t>
      </w:r>
    </w:p>
    <w:p>
      <w:pPr>
        <w:pStyle w:val="Normal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«Переселение граждан из аварийного жилищного фонда </w:t>
      </w:r>
    </w:p>
    <w:p>
      <w:pPr>
        <w:pStyle w:val="Normal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в 2022-2026 годах»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аспорт ведомственной целевой программы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20"/>
        <w:gridCol w:w="6095"/>
        <w:gridCol w:w="108"/>
      </w:tblGrid>
      <w:tr>
        <w:trPr/>
        <w:tc>
          <w:tcPr>
            <w:tcW w:w="324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е разработки программы (наименование и номер соответствующего правового акта)</w:t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Жилищный кодекс Российской Федерации;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Федеральный закон от 21 июля 2007 г.                 № 185-ФЗ «О Фонде содействия реформированию жилищно-коммунального хозяйства»;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становление Правительства Саратовской области от 26 сентября 2022 года № 931-П «Об утверждении областной адресной программы «Переселение граждан из аварийного жилищного фонда» на 2022-2026 годы»;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остановление Правительства Российской Федерации от 20 августа 2022 г. № 1469 «Об утверждении Правил предоставления финансовой поддержки на переселение граждан из аварийного жилищного фонда»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главного распорядителя бюджетных средств</w:t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митет по строительству и инженерной защите администрации муниципального образования «Город Саратов» (далее - комитет по строительству и инженерной защите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исполнителей мероприятий</w:t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митет по строительству и инженерной защите, муниципальное казенное учреждение «Капитальное строительство»;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администрации районов муниципального образования «Город Саратов»;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епартамент Гагаринского административного района муниципального образования             «Город Саратов»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ведомственной целевой программы</w:t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Переселение граждан из аварийного жилищного фонда в 2022-2026 годах»             (далее - Программа)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bookmarkStart w:id="0" w:name="_Hlk116380460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28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 2022 года до 31 декабря 2026 года,                    в том числе по этапам: 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-2023 годы (первый этап);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-2024 годы (второй этап);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-2025 годы (третий этап);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-2026 годы (четвертый этап)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и задач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цель Программы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аварийного жилищного фонда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безопасных и комфортных условий проживания граждан муниципального образования «Город Саратов»;</w:t>
            </w:r>
          </w:p>
          <w:p>
            <w:pPr>
              <w:pStyle w:val="Normal"/>
              <w:shd w:fill="FFFFFF" w:val="clear"/>
              <w:autoSpaceDE w:val="false"/>
              <w:spacing w:lineRule="auto" w:line="228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задача Программы - расселение граждан из непригодного для проживания жилищного фонда, признанного с 1 января 2017 года по </w:t>
            </w:r>
          </w:p>
          <w:p>
            <w:pPr>
              <w:pStyle w:val="Normal"/>
              <w:shd w:fill="FFFFFF" w:val="clear"/>
              <w:autoSpaceDE w:val="false"/>
              <w:spacing w:lineRule="auto" w:line="228" w:before="0" w:after="0"/>
              <w:ind w:left="34" w:hanging="0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января 2022 года аварийным и подлежащим сносу или реконструкции в связи с физическим износом в процессе его эксплуатации</w:t>
            </w:r>
          </w:p>
          <w:p>
            <w:pPr>
              <w:pStyle w:val="Normal"/>
              <w:shd w:fill="FFFFFF" w:val="clear"/>
              <w:autoSpaceDE w:val="false"/>
              <w:spacing w:lineRule="auto" w:line="228" w:before="0" w:after="0"/>
              <w:ind w:left="34" w:hanging="0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жидаемые результаты реализации Программы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28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величение муниципального жилищного фонда;</w:t>
            </w:r>
          </w:p>
          <w:p>
            <w:pPr>
              <w:pStyle w:val="Normal"/>
              <w:shd w:fill="FFFFFF" w:val="clear"/>
              <w:autoSpaceDE w:val="false"/>
              <w:spacing w:lineRule="auto" w:line="228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ереселение граждан из аварийного жилищного фонда в жилые помещения, отвечающие установленным санитарным и техническим правилам и нормам;</w:t>
            </w:r>
          </w:p>
          <w:p>
            <w:pPr>
              <w:pStyle w:val="Normal"/>
              <w:shd w:fill="FFFFFF" w:val="clear"/>
              <w:autoSpaceDE w:val="false"/>
              <w:spacing w:lineRule="auto" w:line="228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свобождение домов из числа признанных </w:t>
            </w:r>
          </w:p>
          <w:p>
            <w:pPr>
              <w:pStyle w:val="Normal"/>
              <w:shd w:fill="FFFFFF" w:val="clear"/>
              <w:autoSpaceDE w:val="false"/>
              <w:spacing w:lineRule="auto" w:line="228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 января 2017 года по 1 января 2022 года аварийными и подлежащими сносу или реконструкции в связи с физическим износом в процессе их эксплуатации</w:t>
            </w:r>
          </w:p>
          <w:p>
            <w:pPr>
              <w:pStyle w:val="Normal"/>
              <w:shd w:fill="FFFFFF" w:val="clear"/>
              <w:autoSpaceDE w:val="false"/>
              <w:spacing w:lineRule="auto" w:line="228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е индикатор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28" w:before="0" w:after="0"/>
              <w:ind w:left="34"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количество жилых помещений, приобретенных для переселения граждан из аварийного жилищного фонда, - 6280, в том числе: </w:t>
            </w:r>
          </w:p>
          <w:p>
            <w:pPr>
              <w:pStyle w:val="Normal"/>
              <w:shd w:fill="FFFFFF" w:val="clear"/>
              <w:autoSpaceDE w:val="false"/>
              <w:spacing w:lineRule="auto" w:line="228" w:before="0" w:after="0"/>
              <w:ind w:left="34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- 0, 2023 год - 361, 2024 год - 1386,           2025 год - 2078, 2026 год - 2455;</w:t>
            </w:r>
          </w:p>
          <w:p>
            <w:pPr>
              <w:pStyle w:val="Normal"/>
              <w:shd w:fill="FFFFFF" w:val="clear"/>
              <w:autoSpaceDE w:val="false"/>
              <w:spacing w:lineRule="auto" w:line="228" w:before="0" w:after="0"/>
              <w:ind w:left="34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бщая площадь жилых помещений, приобретенных для переселения граждан </w:t>
            </w:r>
          </w:p>
          <w:p>
            <w:pPr>
              <w:pStyle w:val="Normal"/>
              <w:shd w:fill="FFFFFF" w:val="clear"/>
              <w:autoSpaceDE w:val="false"/>
              <w:spacing w:lineRule="auto" w:line="228" w:before="0" w:after="0"/>
              <w:ind w:left="34"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аварийного жилищного фонда, -                 320942,19 кв. 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том числе: </w:t>
            </w:r>
          </w:p>
          <w:p>
            <w:pPr>
              <w:pStyle w:val="Normal"/>
              <w:shd w:fill="FFFFFF" w:val="clear"/>
              <w:autoSpaceDE w:val="false"/>
              <w:spacing w:lineRule="auto" w:line="228" w:before="0" w:after="0"/>
              <w:ind w:left="34" w:right="-25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2 год - 0,00 кв. м, 2023 год - 20596,24 кв. м, 2024 год - 72948,83 кв. м, 2025 год - </w:t>
            </w:r>
          </w:p>
          <w:p>
            <w:pPr>
              <w:pStyle w:val="Normal"/>
              <w:shd w:fill="FFFFFF" w:val="clear"/>
              <w:autoSpaceDE w:val="false"/>
              <w:spacing w:lineRule="auto" w:line="228" w:before="0" w:after="0"/>
              <w:ind w:left="34" w:right="-25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266,33 кв. м, 2026 год - 129130,79 кв. м;</w:t>
            </w:r>
          </w:p>
          <w:p>
            <w:pPr>
              <w:pStyle w:val="Normal"/>
              <w:shd w:fill="FFFFFF" w:val="clear"/>
              <w:autoSpaceDE w:val="false"/>
              <w:spacing w:lineRule="auto" w:line="228" w:before="0" w:after="0"/>
              <w:ind w:left="34"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ичество многоквартирных жилых домов, построенных для переселения граждан из аварийного жилищного фонда, - 6, в том числе: 2022 год - 0, 2023 год - 6, 2024 год - 0,                 2025 год - 0, 2026 год - 0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32" w:before="0" w:after="0"/>
              <w:ind w:left="34"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бщая площадь построенных жилых помещений для переселения граждан из аварийного жилищного фонда - 43060,00 кв. м, </w:t>
            </w:r>
          </w:p>
          <w:p>
            <w:pPr>
              <w:pStyle w:val="Normal"/>
              <w:shd w:fill="FFFFFF" w:val="clear"/>
              <w:autoSpaceDE w:val="false"/>
              <w:spacing w:lineRule="auto" w:line="232" w:before="0" w:after="0"/>
              <w:ind w:left="34"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 2022 год - 0,00 кв. м, 2023 год - 43060,00 кв. м, 2024 год - 0,00 кв. м, 2025 год - 0,00 кв. м, 2026 год - 0,00 кв. м;</w:t>
            </w:r>
          </w:p>
          <w:p>
            <w:pPr>
              <w:pStyle w:val="Normal"/>
              <w:shd w:fill="FFFFFF" w:val="clear"/>
              <w:autoSpaceDE w:val="false"/>
              <w:spacing w:lineRule="auto" w:line="232" w:before="0" w:after="0"/>
              <w:ind w:left="34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количество построенных жилых помещений для переселения граждан из аварийного жилищного фонда - 1447, в том числе: </w:t>
            </w:r>
          </w:p>
          <w:p>
            <w:pPr>
              <w:pStyle w:val="Normal"/>
              <w:shd w:fill="FFFFFF" w:val="clear"/>
              <w:autoSpaceDE w:val="false"/>
              <w:spacing w:lineRule="auto" w:line="232" w:before="0" w:after="0"/>
              <w:ind w:left="34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2 год - 0, 2023 год - 1447, 2024 год - 0, </w:t>
            </w:r>
          </w:p>
          <w:p>
            <w:pPr>
              <w:pStyle w:val="Normal"/>
              <w:shd w:fill="FFFFFF" w:val="clear"/>
              <w:autoSpaceDE w:val="false"/>
              <w:spacing w:lineRule="auto" w:line="232" w:before="0" w:after="0"/>
              <w:ind w:left="34"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0, 2026 год - 0;</w:t>
            </w:r>
          </w:p>
          <w:p>
            <w:pPr>
              <w:pStyle w:val="Normal"/>
              <w:shd w:fill="FFFFFF" w:val="clear"/>
              <w:autoSpaceDE w:val="false"/>
              <w:spacing w:lineRule="auto" w:line="232" w:before="0" w:after="0"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изымаемых жилых помещений </w:t>
            </w:r>
          </w:p>
          <w:p>
            <w:pPr>
              <w:pStyle w:val="Normal"/>
              <w:shd w:fill="FFFFFF" w:val="clear"/>
              <w:autoSpaceDE w:val="false"/>
              <w:spacing w:lineRule="auto" w:line="232" w:before="0" w:after="0"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о статьей 32 ЖК РФ (выплата выкупной стоимости) - 3225, в том числе: </w:t>
            </w:r>
          </w:p>
          <w:p>
            <w:pPr>
              <w:pStyle w:val="Normal"/>
              <w:shd w:fill="FFFFFF" w:val="clear"/>
              <w:autoSpaceDE w:val="false"/>
              <w:spacing w:lineRule="auto" w:line="232" w:before="0" w:after="0"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34, 2023 год - 133, 2024 год - 799,            2025 год - 994, 2026 год - 1265;</w:t>
            </w:r>
          </w:p>
          <w:p>
            <w:pPr>
              <w:pStyle w:val="Normal"/>
              <w:shd w:fill="FFFFFF" w:val="clear"/>
              <w:autoSpaceDE w:val="false"/>
              <w:spacing w:lineRule="auto" w:line="232" w:before="0" w:after="0"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лощадь изымаемых жилых помещений </w:t>
            </w:r>
          </w:p>
          <w:p>
            <w:pPr>
              <w:pStyle w:val="Normal"/>
              <w:shd w:fill="FFFFFF" w:val="clear"/>
              <w:autoSpaceDE w:val="false"/>
              <w:spacing w:lineRule="auto" w:line="232" w:before="0" w:after="0"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о статьей 32 ЖК РФ - </w:t>
            </w:r>
          </w:p>
          <w:p>
            <w:pPr>
              <w:pStyle w:val="Normal"/>
              <w:shd w:fill="FFFFFF" w:val="clear"/>
              <w:autoSpaceDE w:val="false"/>
              <w:spacing w:lineRule="auto" w:line="232" w:before="0" w:after="0"/>
              <w:ind w:left="34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096,4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, в том числе: 2022 год -            1345,04 кв. м, 2023 год – 4682,19 кв. м,                 2024 год - 14589,76 кв. м, 2025 год - 19653,26, 2026 год - 25826,15;</w:t>
            </w:r>
          </w:p>
          <w:p>
            <w:pPr>
              <w:pStyle w:val="Normal"/>
              <w:shd w:fill="FFFFFF" w:val="clear"/>
              <w:autoSpaceDE w:val="false"/>
              <w:spacing w:lineRule="auto" w:line="232" w:before="0" w:after="0"/>
              <w:ind w:left="34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количество граждан, переселенных из аварийного жилищного фонда,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- 1936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в том числе: 2022 год - 68, 2023 год - 4002, 2024 год - 3997, 2025 год – 4970, 2026 год - 6324;</w:t>
            </w:r>
          </w:p>
          <w:p>
            <w:pPr>
              <w:pStyle w:val="Normal"/>
              <w:shd w:fill="FFFFFF" w:val="clear"/>
              <w:autoSpaceDE w:val="false"/>
              <w:spacing w:lineRule="auto" w:line="232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расселенных жилых помещений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-1095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в том числе: 2022 год - 34, 2023 год - 1941, 2024 год - 2185, 2025 год - 3072,            2026 год - 3720;</w:t>
            </w:r>
          </w:p>
          <w:p>
            <w:pPr>
              <w:pStyle w:val="Normal"/>
              <w:shd w:fill="FFFFFF" w:val="clear"/>
              <w:autoSpaceDE w:val="false"/>
              <w:spacing w:lineRule="auto" w:line="232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лощадь расселяемых жилых помещений 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362010,82 кв. м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том числе: 2022 год - </w:t>
            </w:r>
          </w:p>
          <w:p>
            <w:pPr>
              <w:pStyle w:val="Normal"/>
              <w:shd w:fill="FFFFFF" w:val="clear"/>
              <w:autoSpaceDE w:val="false"/>
              <w:spacing w:lineRule="auto" w:line="232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5,04 кв. м, 2023 год - 60319,86 кв. м,        2024 год - 72948,88 кв. м, 2025 год -            98266,32 кв. м, 2026 год - 129130,72 кв. м</w:t>
            </w:r>
          </w:p>
          <w:p>
            <w:pPr>
              <w:pStyle w:val="Normal"/>
              <w:shd w:fill="FFFFFF" w:val="clear"/>
              <w:autoSpaceDE w:val="false"/>
              <w:spacing w:lineRule="auto" w:line="232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актеристика программных мероприяти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32" w:before="0" w:after="0"/>
              <w:ind w:left="34"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беспечение граждан, проживающих в аварийном жилищном фонде муниципального образования «Город Саратов», жилыми помещениями, отвечающими установленным санитарным и техническим правилам и нормам, 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плата возмещений за изымаемые жилые помещени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статьей 3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ЖК РФ; </w:t>
            </w:r>
          </w:p>
          <w:p>
            <w:pPr>
              <w:pStyle w:val="Normal"/>
              <w:shd w:fill="FFFFFF" w:val="clear"/>
              <w:snapToGrid w:val="false"/>
              <w:spacing w:lineRule="auto" w:line="232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ереселение граждан из аварийного жилищного фонда в соответствии с жилищным законодательством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ы и источники финансирования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32" w:before="0" w:after="0"/>
              <w:ind w:left="34"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щий объем финансирования Программы составляет 23853341,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том числе: за счет средств субсидий Фонда содействия реформированию жилищно-коммунального хозяйства (далее - средства Фонда) - 3557808,8 тыс. руб. (прогнозно), средств областного бюджета - 20293733,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ыс. руб. (прогнозно), средств бюджета муниципального образования «Город Саратов» - 1800,0 тыс. руб.: </w:t>
            </w:r>
          </w:p>
          <w:p>
            <w:pPr>
              <w:pStyle w:val="Normal"/>
              <w:spacing w:lineRule="auto" w:line="232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а 2022-2023 годы (первый этап) - </w:t>
            </w:r>
          </w:p>
          <w:p>
            <w:pPr>
              <w:pStyle w:val="Normal"/>
              <w:spacing w:lineRule="auto" w:line="232" w:before="0" w:after="0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71280,4 тыс. руб., в том числе за счет средств Фонда – 3557808,8 тыс. руб. (прогнозно), средств областного бюджета - 1313471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 (прогнозно), за счет средств бюджета муниципального образования «Город Саратов» - 0,0 тыс. руб.;</w:t>
            </w:r>
          </w:p>
          <w:p>
            <w:pPr>
              <w:pStyle w:val="Normal"/>
              <w:spacing w:lineRule="auto" w:line="232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а 2023-2024 годы (второй этап) - </w:t>
            </w:r>
          </w:p>
          <w:p>
            <w:pPr>
              <w:pStyle w:val="Normal"/>
              <w:spacing w:lineRule="auto" w:line="232" w:before="0" w:after="0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11439,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ыс. руб. (прогнозно), в том числе за счет средств областного бюджета - </w:t>
            </w:r>
          </w:p>
          <w:p>
            <w:pPr>
              <w:pStyle w:val="Normal"/>
              <w:spacing w:lineRule="auto" w:line="232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09639,7 тыс. руб. (прогнозно), за счет средств бюджета муниципального образования «Город Саратов» - 1800,0 тыс. руб.;</w:t>
            </w:r>
          </w:p>
          <w:p>
            <w:pPr>
              <w:pStyle w:val="Normal"/>
              <w:spacing w:lineRule="auto" w:line="232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а 2024-2025 годы (третий этап) - </w:t>
            </w:r>
          </w:p>
          <w:p>
            <w:pPr>
              <w:pStyle w:val="Normal"/>
              <w:spacing w:lineRule="auto" w:line="232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209448,8 тыс. руб. (прогнозно), в том числе за счет средств областного бюджета - </w:t>
            </w:r>
          </w:p>
          <w:p>
            <w:pPr>
              <w:pStyle w:val="Normal"/>
              <w:spacing w:lineRule="auto" w:line="232" w:before="0" w:after="0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9448,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 (прогнозно);</w:t>
            </w:r>
          </w:p>
          <w:p>
            <w:pPr>
              <w:pStyle w:val="Normal"/>
              <w:spacing w:lineRule="auto" w:line="232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а 2025-2026 годы (четвертый этап) - </w:t>
            </w:r>
          </w:p>
          <w:p>
            <w:pPr>
              <w:pStyle w:val="Normal"/>
              <w:spacing w:lineRule="auto" w:line="232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161173,0 тыс. руб. (прогнозно), в том числе за счет средств областного бюджета - </w:t>
            </w:r>
          </w:p>
          <w:p>
            <w:pPr>
              <w:pStyle w:val="Normal"/>
              <w:shd w:fill="FFFFFF" w:val="clear"/>
              <w:autoSpaceDE w:val="false"/>
              <w:spacing w:lineRule="auto" w:line="232" w:before="0" w:after="0"/>
              <w:ind w:left="34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61173,0 тыс. руб. (прогнозно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uto" w:line="23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napToGrid w:val="false"/>
        <w:spacing w:lineRule="auto" w:line="23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Характеристика сферы реализации Программы</w:t>
      </w:r>
    </w:p>
    <w:p>
      <w:pPr>
        <w:pStyle w:val="Normal"/>
        <w:shd w:fill="FFFFFF" w:val="clear"/>
        <w:snapToGrid w:val="false"/>
        <w:spacing w:lineRule="auto" w:line="232"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блема переселения населения из аварийного жилья - это одна из самых острых и трудно разрешаемых проблем в Российской Федерации. </w:t>
      </w:r>
    </w:p>
    <w:p>
      <w:pPr>
        <w:pStyle w:val="Normal"/>
        <w:shd w:fill="FFFFFF" w:val="clear"/>
        <w:snapToGrid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одной стороны, проживание в аварийном жилищном фонде зачастую несет в себе прямую угрозу жизни, с другой стороны, портит общий вид города, производит негативное впечатление не только на самих граждан, но и на приезжающих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ние в аварийных жилых помещениях практически всегда сопряжено с низким уровнем благоустройства, что создает неравенство доступа граждан к ресурсам городского хозяйства и сужает возможности их использования. Причиной возникновения проблемы в первую очередь является физический износ жилых домов в процессе их эксплуатации, а также длительное отсутствие необходимого финансирования проведения мероприятий по капитальному ремонту многоквартирных жилых домов и переселения граждан из аварийного жилищного фонда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Механизмы реализации ведомственных целевых программ по переселению граждан из аварийного жилищного фон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«Город Саратов» решают указанные актуальные проблемы.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Кроме того, процессы в сфере переселения граждан из аварийного жилья могут стать локомотивом для развития строительной отрасли и обеспечить мультипликативный эффект социально-экономического развит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муниципального образования «Город Саратов» в реализ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едерального проекта «Обеспечение устойчивого сокращения непригодного для проживания жилищного фонда» национального проек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Жилье и городская среда» позволяет осуществлять мероприятия по пересел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 из аварийного жилищного фон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амк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омственной целевой программы.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едомственной целевой программы «Переселение граждан города Саратова из аварийного жилищного фонда», утвержденной постановлением администрации муниципального образования «Город Саратов» от 8 июля 2013 года № 1347, с 2013 года по 2018 год расселялись 295 многоквартирных жилых домов, признанных до 1 января 2012 года аварийными и подлежащими сносу или реконструкции в связи с физическим износом в процессе их эксплуатации. По состоянию на 1 января 2019 года переселено 9099 человек из 4392 жилых помещений общей площадью                 148,5 тыс. кв. м.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ведомственной целевой программы «Переселение граждан из аварийного жилищного фонда в 2019-2025 годах», утвержденной постановлением администрации муниципального образования «Город Саратов» от 1 июля 2019 года № 1184, расселялись 293 многоквартирных жилых дома, признанных до 1 января 2017 года аварийными и подлежащими сносу или реконструкции в связи с физическим износом в процессе их эксплуатации, 7925 человек из 3501 жилого помещения общей площадью 120,1 тыс. кв. м.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предусматривает переселение граждан, проживающих            в многоквартирных домах, признанных с 1 января 2017 года до 1 января  2022 года аварийными и подлежащими сносу или реконструкции в связи с физическим износом в процессе их эксплуатации. 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сообразность и необходимость решения проблемы переселения граждан из аварийного жилищного фонда муниципального образования «Город Саратов» обусловлена осуществлением полномочий органами местного самоуправления муниципального образования «Город Саратов» в области жилищных отношений. 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одготовлена на основе анализа существующего технического состояния многоквартирных домов, находящихся на территории муниципального образования «Город Саратов», при условии соблюдения установленного законодательством порядка признания таких домов аварийными и подлежащими сносу или реконструкции в связи                      с физическим износом в процессе их эксплуатации.</w:t>
      </w:r>
    </w:p>
    <w:p>
      <w:pPr>
        <w:pStyle w:val="Normal"/>
        <w:shd w:fill="FFFFFF" w:val="clear"/>
        <w:snapToGrid w:val="false"/>
        <w:spacing w:lineRule="auto" w:line="225" w:before="0" w:after="0"/>
        <w:ind w:firstLine="720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Программой предусмотрено приобретение 628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лых помещений общей площадью 320942,19 кв. м, строительство шести домов и выплата возмещения за 3225 изымаемых жилых помещений в соответствии со статьей 3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К РФ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ереселения 19361 человек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592 многоквартирных жилых домов, признанных с 1 января 2017 года по 1 января 2022 года аварийными и подлежащими сносу или реконструкции в связи с физическим износом                  в процессе их эксплуатации.</w:t>
      </w:r>
    </w:p>
    <w:p>
      <w:pPr>
        <w:pStyle w:val="Normal"/>
        <w:spacing w:lineRule="auto" w:line="2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 обеспечить системный подход к решению существующих проблем, а также повысить прозрачность и эффективность расходования средств бюджета муниципального образования «Город Саратов».</w:t>
      </w:r>
    </w:p>
    <w:p>
      <w:pPr>
        <w:pStyle w:val="Normal"/>
        <w:shd w:fill="FFFFFF" w:val="clear"/>
        <w:snapToGrid w:val="false"/>
        <w:spacing w:lineRule="auto" w:line="225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napToGrid w:val="false"/>
        <w:spacing w:lineRule="auto" w:line="225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2. Сроки реализации Программы</w:t>
      </w:r>
    </w:p>
    <w:p>
      <w:pPr>
        <w:pStyle w:val="Normal"/>
        <w:shd w:fill="FFFFFF" w:val="clear"/>
        <w:snapToGrid w:val="false"/>
        <w:spacing w:lineRule="auto" w:line="225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25" w:before="0" w:after="0"/>
        <w:ind w:left="34" w:firstLine="6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еализуется с 2022 года до 31 декабря 2026 года, в том числе по этапам:</w:t>
      </w:r>
    </w:p>
    <w:p>
      <w:pPr>
        <w:pStyle w:val="Normal"/>
        <w:shd w:fill="FFFFFF" w:val="clear"/>
        <w:spacing w:lineRule="auto" w:line="225" w:before="0" w:after="0"/>
        <w:ind w:left="34"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22-2023 годы (первый этап);</w:t>
      </w:r>
    </w:p>
    <w:p>
      <w:pPr>
        <w:pStyle w:val="Normal"/>
        <w:shd w:fill="FFFFFF" w:val="clear"/>
        <w:spacing w:lineRule="auto" w:line="225" w:before="0" w:after="0"/>
        <w:ind w:left="34"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23-2024 годы (второй этап);</w:t>
      </w:r>
    </w:p>
    <w:p>
      <w:pPr>
        <w:pStyle w:val="Normal"/>
        <w:shd w:fill="FFFFFF" w:val="clear"/>
        <w:spacing w:lineRule="auto" w:line="225" w:before="0" w:after="0"/>
        <w:ind w:left="34"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24-2025 годы (третий этап);</w:t>
      </w:r>
    </w:p>
    <w:p>
      <w:pPr>
        <w:pStyle w:val="Normal"/>
        <w:shd w:fill="FFFFFF" w:val="clear"/>
        <w:spacing w:lineRule="auto" w:line="225" w:before="0" w:after="0"/>
        <w:ind w:left="34"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25-2026 годы (четвертый этап).</w:t>
      </w:r>
    </w:p>
    <w:p>
      <w:pPr>
        <w:pStyle w:val="Normal"/>
        <w:shd w:fill="FFFFFF" w:val="clear"/>
        <w:spacing w:lineRule="auto" w:line="225" w:before="0" w:after="0"/>
        <w:ind w:left="34" w:firstLine="67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napToGrid w:val="false"/>
        <w:spacing w:lineRule="auto" w:line="225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Цели и задачи Программы</w:t>
      </w:r>
    </w:p>
    <w:p>
      <w:pPr>
        <w:pStyle w:val="Normal"/>
        <w:shd w:fill="FFFFFF" w:val="clear"/>
        <w:snapToGrid w:val="false"/>
        <w:spacing w:lineRule="auto" w:line="225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2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Программы -</w:t>
      </w:r>
      <w:r>
        <w:rPr>
          <w:rFonts w:cs="Times New Roman" w:ascii="Times New Roman" w:hAnsi="Times New Roman"/>
          <w:sz w:val="28"/>
          <w:szCs w:val="28"/>
        </w:rPr>
        <w:t xml:space="preserve"> сокращение аварийного жилищного фонда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безопасных и комфортных условий проживания граждан муниципального образования «Город Саратов».</w:t>
      </w:r>
    </w:p>
    <w:p>
      <w:pPr>
        <w:pStyle w:val="Normal"/>
        <w:shd w:fill="FFFFFF" w:val="clear"/>
        <w:autoSpaceDE w:val="false"/>
        <w:spacing w:lineRule="auto" w:line="225" w:before="0" w:after="0"/>
        <w:ind w:left="34"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Программы - расселение граждан из непригодного для проживания жилищного фонда, признанного с 1 января 2017 года по                       1 января 2022 года аварийным и подлежащим сносу или реконструкции в связи с физическим износом в процессе его эксплуатации.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25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жидаемые результаты реализации Программы</w:t>
      </w:r>
    </w:p>
    <w:p>
      <w:pPr>
        <w:pStyle w:val="Normal"/>
        <w:shd w:fill="FFFFFF" w:val="clear"/>
        <w:autoSpaceDE w:val="false"/>
        <w:spacing w:lineRule="auto" w:line="225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е результаты реализации Программы: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муниципального жилищного фонда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селение граждан из аварийного жилищного фонда в жилые помещения, отвечающие установленным санитарным и техническим правилам и нормам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вобождение домов из числа признанных с 1 января 2017 года по             1 января 2022 года аварийными и подлежащими сносу или реконструкции в связи с физическим износом в процессе их эксплуатации.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napToGrid w:val="false"/>
        <w:spacing w:lineRule="auto" w:line="225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Целевые индикаторы Программы </w:t>
      </w:r>
    </w:p>
    <w:p>
      <w:pPr>
        <w:pStyle w:val="Normal"/>
        <w:shd w:fill="FFFFFF" w:val="clear"/>
        <w:snapToGrid w:val="false"/>
        <w:spacing w:lineRule="auto" w:line="225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ой устанавливаются следующие целевые индикатор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autoSpaceDE w:val="false"/>
        <w:spacing w:lineRule="auto" w:line="225" w:before="0" w:after="0"/>
        <w:ind w:left="34" w:firstLine="6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жилых помещений, приобретенных для переселения граждан из аварийного жилищного фонда, - 6280, в том числе: 2022 год - 0, 2023 год - 361, 2024 год - 1386, 2025 год - 2078, 2026 год - 2455;</w:t>
      </w:r>
    </w:p>
    <w:p>
      <w:pPr>
        <w:pStyle w:val="Normal"/>
        <w:shd w:fill="FFFFFF" w:val="clear"/>
        <w:autoSpaceDE w:val="false"/>
        <w:spacing w:lineRule="auto" w:line="232" w:before="0" w:after="0"/>
        <w:ind w:left="34" w:firstLine="6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ая площадь жилых помещений, приобретенных для переселения граждан из аварийного жилищного фонда, - 320942,19 кв. м, в том числе: 2022 год - 0,00 кв. м, 2023 год - 20596,24 кв. м, 2024 год - 72948,83 кв. м,   2025 год - 98266,33 кв. м, 2026 год - 129130,79 кв. м;</w:t>
      </w:r>
    </w:p>
    <w:p>
      <w:pPr>
        <w:pStyle w:val="Normal"/>
        <w:shd w:fill="FFFFFF" w:val="clear"/>
        <w:autoSpaceDE w:val="false"/>
        <w:spacing w:lineRule="auto" w:line="232" w:before="0" w:after="0"/>
        <w:ind w:left="34" w:firstLine="6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многоквартирных жилых домов, построенных для переселения граждан из аварийного жилищного фонда, - 6, в том числе:             2022 год - 0, 2023 год - 6, 2024 год - 0, 2025 год - 0, 2026 год - 0;</w:t>
      </w:r>
    </w:p>
    <w:p>
      <w:pPr>
        <w:pStyle w:val="Normal"/>
        <w:shd w:fill="FFFFFF" w:val="clear"/>
        <w:autoSpaceDE w:val="false"/>
        <w:spacing w:lineRule="auto" w:line="232" w:before="0" w:after="0"/>
        <w:ind w:left="34" w:firstLine="6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ая площадь построенных жилых помещений для переселения граждан из аварийного жилищного фонда - 43060,00 кв. м, в том числе:           2022 год - 0,00 кв. м, 2023 год - 43060,00 кв. м, 2024 год - 0,00 кв. м,           2025 год - 0,00 кв. м, 2026 год - 0,00 кв. м;</w:t>
      </w:r>
    </w:p>
    <w:p>
      <w:pPr>
        <w:pStyle w:val="Normal"/>
        <w:shd w:fill="FFFFFF" w:val="clear"/>
        <w:autoSpaceDE w:val="false"/>
        <w:spacing w:lineRule="auto" w:line="232" w:before="0" w:after="0"/>
        <w:ind w:left="34" w:firstLine="6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построенных жилых помещений для переселения граждан из аварийного жилищного фонда - 1447, в том числе: 2022 год - 0, 2023 год - 1447, 2024 год - 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- 0, 2026 год - 0;</w:t>
      </w:r>
    </w:p>
    <w:p>
      <w:pPr>
        <w:pStyle w:val="Normal"/>
        <w:shd w:fill="FFFFFF" w:val="clear"/>
        <w:autoSpaceDE w:val="false"/>
        <w:spacing w:lineRule="auto" w:line="232" w:before="0" w:after="0"/>
        <w:ind w:left="34" w:firstLine="6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изымаемых жилых помещений в соответствии со статьей 32 ЖК РФ (выплата выкупной стоимости) - 3225, в том числе: 2022 год - 34, 2023 год - 133, 2024 год - 799, 2025 год - 994, 2026 год - 1265;</w:t>
      </w:r>
    </w:p>
    <w:p>
      <w:pPr>
        <w:pStyle w:val="Normal"/>
        <w:shd w:fill="FFFFFF" w:val="clear"/>
        <w:autoSpaceDE w:val="false"/>
        <w:spacing w:lineRule="auto" w:line="232" w:before="0" w:after="0"/>
        <w:ind w:left="34" w:firstLine="6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ощадь изымаемых жилых помещений в соответствии со статьей 32 ЖК РФ - 66096,40 кв. м, в том числе: 2022 год - 1345,04 кв. м, 2023 год - 4682,19 кв. м, 2024 год - 14589,76 кв. м, 2025 год - 19653,26 кв. м, 2026 год - 25826,15 кв. м;</w:t>
      </w:r>
    </w:p>
    <w:p>
      <w:pPr>
        <w:pStyle w:val="Normal"/>
        <w:shd w:fill="FFFFFF" w:val="clear"/>
        <w:autoSpaceDE w:val="false"/>
        <w:spacing w:lineRule="auto" w:line="232" w:before="0" w:after="0"/>
        <w:ind w:left="34" w:firstLine="6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граждан, переселенных из аварийного жилищного               фонда, - 19361, в том числе: 2022 год - 68, 2023 год - 4002, 2024 год - 3997, 2025 год - 4970, 2026 год - 6324;</w:t>
      </w:r>
    </w:p>
    <w:p>
      <w:pPr>
        <w:pStyle w:val="Normal"/>
        <w:shd w:fill="FFFFFF" w:val="clear"/>
        <w:autoSpaceDE w:val="false"/>
        <w:spacing w:lineRule="auto" w:line="232" w:before="0" w:after="0"/>
        <w:ind w:left="34" w:firstLine="6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расселенных жилых помещений - 10952, в том числе:  2022 год - 34, 2023 год - 1941, 2024 год - 2185, 2025 год - 3072, 2026 год - 3720;</w:t>
      </w:r>
    </w:p>
    <w:p>
      <w:pPr>
        <w:pStyle w:val="Normal"/>
        <w:shd w:fill="FFFFFF" w:val="clear"/>
        <w:autoSpaceDE w:val="false"/>
        <w:spacing w:lineRule="auto" w:line="232" w:before="0" w:after="0"/>
        <w:ind w:left="34" w:firstLine="6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ощадь расселяемых жилых помещений - 362010,82 кв. м, в том числе: 2022 год - 1345,04 кв. м, 2023 год - 60319,86 кв. м, 2024 год -               72948,88 кв. м, 2025 год - 98266,32 кв. м, 2026 год - 129130,72 кв. м.</w:t>
      </w:r>
    </w:p>
    <w:p>
      <w:pPr>
        <w:pStyle w:val="Normal"/>
        <w:shd w:fill="FFFFFF" w:val="clear"/>
        <w:autoSpaceDE w:val="false"/>
        <w:spacing w:lineRule="auto" w:line="232" w:before="0" w:after="0"/>
        <w:ind w:left="34"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Программные мероприятия</w:t>
      </w:r>
    </w:p>
    <w:p>
      <w:pPr>
        <w:pStyle w:val="Normal"/>
        <w:shd w:fill="FFFFFF" w:val="clear"/>
        <w:snapToGrid w:val="false"/>
        <w:spacing w:lineRule="auto" w:line="232" w:before="0" w:after="0"/>
        <w:jc w:val="center"/>
        <w:rPr>
          <w:rFonts w:ascii="Times New Roman" w:hAnsi="Times New Roman" w:eastAsia="Times New Roman" w:cs="Times New Roman"/>
          <w:b/>
          <w:b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</w:r>
    </w:p>
    <w:p>
      <w:pPr>
        <w:pStyle w:val="Normal"/>
        <w:shd w:fill="FFFFFF" w:val="clear"/>
        <w:snapToGrid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программных мероприятий представлен в приложении № 1          к Программе и включает:</w:t>
      </w:r>
    </w:p>
    <w:p>
      <w:pPr>
        <w:pStyle w:val="Normal"/>
        <w:shd w:fill="FFFFFF" w:val="clear"/>
        <w:snapToGrid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беспечение граждан, проживающих в аварийном жилищном фонде муниципального образования «Город Саратов», жилыми помещениями, отвечающими установленным санитарным и техническим правилам и нормам,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лата возмещений за изымаемые жилые помещения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3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К РФ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мероприятия предусмотрено приобретение жилых помещений в многоквартирных домах (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) или в домах, указанных 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2 части 2            статьи 4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достроительного кодекса Российской Федерации, строительство таких домов для переселения граждан из аварийного жилищного фонда                  в результате осуществления закупки путем проведения электронных аукционов, по результатам которых заключаются муниципальные контракты и (или) долгосрочные муниципальные контракты, оформление жилых помещений в муниципальную собственность, выплата лицам, в чьей собственности находятся жилые помещения, входящ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аварийный жилищный фонд, возмещений за изымаемые жилые помещения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3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К РФ, в том числе в целях исполнения решений судов.</w:t>
      </w:r>
    </w:p>
    <w:p>
      <w:pPr>
        <w:pStyle w:val="Style25"/>
        <w:shd w:fill="FFFFFF" w:val="clear"/>
        <w:autoSpaceDE w:val="false"/>
        <w:spacing w:lineRule="auto" w:line="228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ереселение граждан из аварийного жилищного фонда в соответствии с жилищным законодательством.</w:t>
      </w:r>
    </w:p>
    <w:p>
      <w:pPr>
        <w:pStyle w:val="Normal"/>
        <w:shd w:fill="FFFFFF" w:val="clear"/>
        <w:snapToGrid w:val="false"/>
        <w:spacing w:lineRule="auto" w:line="228" w:before="0" w:after="0"/>
        <w:ind w:left="34"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мероприятия администрациями районов муниципального образования «Город Саратов» и департаментом Гагаринского административного района муниципального образования «Город Саратов» заключаются соглашения с собственниками жилых помещений о предоставлении взамен изымаемого жилого помещения другого жилого помещения с зачетом его стоимости в выкупную цену, а также заключаются договоры социального найма с нанимателями жилых помещений.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аварийных многоквартирных домов муниципального образования «Город Саратов», подлежащих расселению в рамках Программы, представлен в приложении № 2 к Программе, планируемые показатели переселения граждан - в приложении № 5 к Программе.</w:t>
      </w:r>
    </w:p>
    <w:p>
      <w:pPr>
        <w:pStyle w:val="Normal"/>
        <w:shd w:fill="FFFFFF" w:val="clear"/>
        <w:snapToGrid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napToGrid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Финансово-экономическое обоснование 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ые средства для обеспечения реализации Программы формируются за счет средств Фонда, средств областного бюджета, средств бюджета муниципального образования «Город Саратов» в соответствии с Федеральным законом от 21 июля 2007 г. № 185-ФЗ «О Фонде содействия реформированию жилищно-коммунального хозяйства».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финансирования Программы составляет 23853341,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., в том числе по источникам финансирования: за счет средств Фонда - 3557808,8 тыс. руб. (прогнозно), средств областного бюджета - 20293733,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. (прогнозно), средств бюджета муниципального образования «Город Саратов» - 1800,0 тыс. руб., в том числе по этапам:</w:t>
      </w:r>
    </w:p>
    <w:p>
      <w:pPr>
        <w:pStyle w:val="Normal"/>
        <w:spacing w:lineRule="auto" w:line="228" w:before="0" w:after="0"/>
        <w:ind w:left="33" w:firstLine="67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а 2022-2023 годы (первый этап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4871280,4 тыс. руб., в том числе по источникам финансирования: за счет средств Фонда - 3557808,8 тыс. руб. (прогнозно), средств областного бюджета - 1313471,6 тыс. руб. (прогнозно), за счет средств бюджета муниципального образования «Город Саратов» -            0,0 тыс. руб., в том числе по годам:</w:t>
      </w:r>
    </w:p>
    <w:p>
      <w:pPr>
        <w:pStyle w:val="Normal"/>
        <w:spacing w:lineRule="auto" w:line="228" w:before="0" w:after="0"/>
        <w:ind w:left="33" w:firstLine="6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2 год - 1852569,3 тыс. руб., в том числе по источникам финансирования: за счет средств Фонда - 1195833,5 тыс. руб. (прогнозно), средств областного бюджета - 656735,8 тыс. руб. (прогнозно), за счет средств бюджета муниципального образования «Город Саратов» - 0,0 тыс. руб.;</w:t>
      </w:r>
    </w:p>
    <w:p>
      <w:pPr>
        <w:pStyle w:val="Normal"/>
        <w:spacing w:lineRule="auto" w:line="228" w:before="0" w:after="0"/>
        <w:ind w:left="33" w:firstLine="6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3 год - 3018711,1 тыс. руб., в том числе по источникам финансирования: за счет средств Фонда - 2361975,3 тыс. руб. (прогнозно), средств областного бюджета - 656735,8 тыс. руб. (прогнозно), за счет средств бюджета муниципального образования «Город Саратов» - 0,0 тыс. руб.;</w:t>
      </w:r>
    </w:p>
    <w:p>
      <w:pPr>
        <w:pStyle w:val="Normal"/>
        <w:spacing w:lineRule="auto" w:line="240" w:before="0" w:after="0"/>
        <w:ind w:left="33" w:firstLine="6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2023-2024 годы (второй этап) - 4611439,7 тыс. руб. (прогнозно),               в том числе по источникам финансирования: за счет средств областного бюджета - 4609639,7 тыс. руб. (прогнозно), за счет средств бюджета муниципального образования «Город Саратов» - 1800,0 тыс. руб., в том числе по годам:</w:t>
      </w:r>
    </w:p>
    <w:p>
      <w:pPr>
        <w:pStyle w:val="Normal"/>
        <w:spacing w:lineRule="auto" w:line="240" w:before="0" w:after="0"/>
        <w:ind w:left="33" w:firstLine="6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3 год - 4611439,7 тыс. руб. (прогнозно), в том числе по источникам финансирования: за счет средств областного бюджета - 4609639,7 тыс. руб. (прогнозно), за счет средств бюджета муниципального образования «Город Саратов» - 1800,0 тыс. руб.;</w:t>
      </w:r>
    </w:p>
    <w:p>
      <w:pPr>
        <w:pStyle w:val="Normal"/>
        <w:spacing w:lineRule="auto" w:line="240" w:before="0" w:after="0"/>
        <w:ind w:left="33" w:firstLine="6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2024-2025 годы (третий этап) - 6209448,8 тыс. руб. (прогнозно),           в том числе по источникам финансирования: за счет средств областного бюджета - 6209448,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. (прогнозно), в том числе по годам:</w:t>
      </w:r>
    </w:p>
    <w:p>
      <w:pPr>
        <w:pStyle w:val="Normal"/>
        <w:spacing w:lineRule="auto" w:line="240" w:before="0" w:after="0"/>
        <w:ind w:left="33" w:firstLine="6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4 год - 6209448,8 тыс. руб. (прогнозно), в том числе по источникам финансирования: за счет средств областного бюджета - 6209448,8 тыс. руб. (прогнозно);</w:t>
      </w:r>
    </w:p>
    <w:p>
      <w:pPr>
        <w:pStyle w:val="Normal"/>
        <w:shd w:fill="FFFFFF" w:val="clear"/>
        <w:spacing w:lineRule="auto" w:line="240" w:before="0" w:after="0"/>
        <w:ind w:firstLine="6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2025-2026 годы (четвертый этап) - 8161173,0 тыс. руб. (прогнозно), в том числе по источникам финансирования: за счет средств областного бюджета - 8161173,0 тыс. руб. (прогнозно), в том числе по годам:</w:t>
      </w:r>
    </w:p>
    <w:p>
      <w:pPr>
        <w:pStyle w:val="Normal"/>
        <w:spacing w:lineRule="auto" w:line="240" w:before="0" w:after="0"/>
        <w:ind w:left="33" w:firstLine="6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5 год - 8161173,0 тыс. руб. (прогнозно), в том числе по источникам финансирования: за счет средств областного бюджета - 8161173,0 тыс. руб. (прогнозн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ы необходимых средств на реализацию Программы            приведены в приложении № 3 к Программе, по способам переселения -                              в приложении № 4 к Програм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 в объеме средств на реализацию Программы определяется в зависимости от выбранных способов реализации Программы, предусмотренных пунктом 19 Прави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оставления финансовой поддержки на переселение граждан из аварийного жилищного фонда</w:t>
      </w:r>
      <w:r>
        <w:rPr>
          <w:rFonts w:cs="Times New Roman" w:ascii="Times New Roman" w:hAnsi="Times New Roman"/>
          <w:sz w:val="28"/>
          <w:szCs w:val="28"/>
        </w:rPr>
        <w:t>, планируемой стоимости жилых помещений, предоставляемых гражданам, в расчете на один квадратный метр общей площади жилых помещений, планируемого размера возмещения за изымаемое жилое помещение, выплачиваемого в соответствии со статьей 32 ЖК РФ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ланировании размера возмещения за изымаемые жилые помещения следует учитывать, что за счет средств Фонда может быть выплачено возмещение в части, не превышающей величину, рассчитанную как произведение общей площади изымаемого жилого помещения, трех четвертей нормативной стоимости 1 кв. м общей площади жилого помещения, определяемой Министерством строительства и жилищно-коммунального хозяйства Российской Федерации (далее - нормативная стоимость квадратного метра), установленной на I квартал года подачи заявки на предоставление финансовой поддержки за счет средств Фонда, и процента долевого финансирования за счет средств Фонда, рассчитанного для Саратовской области. Оставшаяся часть возмещения выплачивается за счет средств областного бюджета и (или) местных бюджетов, источником которых не является финансовая поддержка за счет средств Фонд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оставшаяся часть возмещения за счет средств областного бюджета не может превышать величину, рассчитанную как произведение общей площади изымаемого жилого помещения, нормативной стоимости                1 кв. м общей площади жилого помещения, установленной на квартал, в котором подана заявка на предоставление финансовой поддержки за счет средств Фонда, и процента долевого финансирования за счет средств областного бюджет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расчетная сумма возмещения за счет средств Фонда и средств областного бюджета не покрывает расходы на возмещение в полном объеме, то оплата разницы между расчетной суммой возмещения и суммой, определенной оценкой, осуществляется за счет средств местных бюджетов;</w:t>
      </w:r>
    </w:p>
    <w:p>
      <w:pPr>
        <w:pStyle w:val="ConsPlusNormal"/>
        <w:spacing w:lineRule="auto" w:line="25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ланировании стоимости приобретения жилых помещений у лиц, не являющихся застройщиками таких домов, или лиц, с которыми заключен договор участия в долевом строительстве многоквартирных домов и иных объектов недвижимости, следует учитывать, что стоимость 1 кв. м общей площади таких жилых помещений, оплачиваемая за счет средств Фонда,         не может превышать величину, рассчитанную как произведение трех четвертей нормативной стоимости квадратного метра и процента долевого финансирования за счет средств Фонда, рассчитанного для Саратовской области. Оставшаяся часть расходов осуществляется за счет средств областного бюджета и (или) местных бюджетов (прогнозно), источником которых не является финансовая поддержка за счет средств Фонд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оставшаяся часть расходов при приобретении жилых помещений у лиц, не являющихся застройщиками таких домов, или лиц, с которыми заключен договор участия в долевом строительстве многоквартирных домов и иных объектов недвижимости, за счет средств областного бюджета не может превышать величину, рассчитанную как произведение нормативной стоимости 1 кв. м общей площади жилого помещения, установленной на квартал, в котором подана заявка на предоставление финансовой поддержки за счет средств Фонда, и процента долевого финансирования за счет средств областного бюджет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расчетная сумма расходов при приобретении жилых помещений у лиц, не являющихся застройщиками, за счет средств Фонда и средств областного бюджета не покрывает расходы при приобретении жилых помещений у лиц, не являющихся застройщиками, в полном объеме, то оплата разницы осуществляется за счет средств местных бюджетов;</w:t>
      </w:r>
    </w:p>
    <w:p>
      <w:pPr>
        <w:pStyle w:val="ConsPlusNormal"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ланировании приведения жилых помещений в состояние, пригодное для постоянного проживания граждан, за счет средств Фонда оплачивается часть стоимости проведения работ в указанных целях в размере, не превышающем величину, рассчитанную как произведение общей площади жилого помещения и 25 процентов нормативной стоимости квадратного метра.</w:t>
      </w:r>
    </w:p>
    <w:p>
      <w:pPr>
        <w:pStyle w:val="Normal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Система управления реализацией Программы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 по строительству и инженерной защите обеспечивает выполнение программных мероприятий с соблюдением установленных сроков и объемов бюджетного финансирования, представляет в установленном порядке необходимую отчетную информацию и несет ответственность за несвоевременное выполнение мероприят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ходом  реализации Программы осуществляет заместитель главы администрации муниципального образования «Город Саратов», председатель комитета по строительству и инженерной защите и комитет по экономике администрации муниципального образования «Город Саратов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 к Программ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роприятий по переселению граждан из аварийного жилищного фонда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знанного таковым после 1 января 2017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6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562"/>
        <w:gridCol w:w="992"/>
        <w:gridCol w:w="879"/>
        <w:gridCol w:w="1105"/>
        <w:gridCol w:w="993"/>
        <w:gridCol w:w="1417"/>
        <w:gridCol w:w="1418"/>
        <w:gridCol w:w="1275"/>
        <w:gridCol w:w="1418"/>
        <w:gridCol w:w="1417"/>
        <w:gridCol w:w="1560"/>
        <w:gridCol w:w="1162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жителей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уемых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ереселению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асселяемых жилых помещений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расселяем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ых помещений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и финансирования Программы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прогнозно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-ност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-пальная собст-венность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-ность гражд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-пальная собствен-ность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областного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местного бюджета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36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5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 010,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 494,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 515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853 3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557 80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293 733,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,0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3 (первый этап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 66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 801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63,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871 280,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557 808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3 471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4 (второй этап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9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948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36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580,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611 439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09 639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,0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5 (третий этап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7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266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515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750,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09 448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09 448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26 (четвертый этап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 130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 808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321,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61 17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61 173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84" w:right="-59" w:hanging="14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1020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 к Программе</w:t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ируемые показател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селения граждан из аварийного жилищного фонда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знанного таковым после 1 января 2017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tbl>
      <w:tblPr>
        <w:tblW w:w="15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134"/>
        <w:gridCol w:w="1276"/>
        <w:gridCol w:w="1276"/>
        <w:gridCol w:w="1275"/>
        <w:gridCol w:w="1418"/>
        <w:gridCol w:w="1304"/>
        <w:gridCol w:w="851"/>
        <w:gridCol w:w="850"/>
        <w:gridCol w:w="851"/>
        <w:gridCol w:w="850"/>
        <w:gridCol w:w="851"/>
        <w:gridCol w:w="992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еляемая площадь, кв. м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ереселяемых жителей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5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319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948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266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 130,7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 010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361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-2023 годы (первый этап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5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319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 66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70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4 годы (второй этап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948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948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97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5 годы (третий этап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266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266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70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26 годы (четвертый этап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 130,7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 130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2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sectPr>
      <w:headerReference w:type="default" r:id="rId8"/>
      <w:type w:val="nextPage"/>
      <w:pgSz w:orient="landscape" w:w="16838" w:h="11906"/>
      <w:pgMar w:left="1021" w:right="536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strike w:val="false"/>
      <w:dstrike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9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Style21"/>
    <w:next w:val="Style21"/>
    <w:qFormat/>
    <w:pPr>
      <w:spacing w:before="108" w:after="108"/>
    </w:pPr>
    <w:rPr>
      <w:b/>
      <w:color w:val="00008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32" TargetMode="External"/><Relationship Id="rId3" Type="http://schemas.openxmlformats.org/officeDocument/2006/relationships/hyperlink" Target="garantf1://12038291.32" TargetMode="External"/><Relationship Id="rId4" Type="http://schemas.openxmlformats.org/officeDocument/2006/relationships/hyperlink" Target="consultantplus://offline/main?base=ROS;n=117782;fld=134;dst=100783" TargetMode="External"/><Relationship Id="rId5" Type="http://schemas.openxmlformats.org/officeDocument/2006/relationships/hyperlink" Target="garantf1://12038291.3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19:00Z</dcterms:created>
  <dc:creator>User</dc:creator>
  <dc:description/>
  <dc:language>en-US</dc:language>
  <cp:lastModifiedBy>Халилова</cp:lastModifiedBy>
  <cp:lastPrinted>2023-03-20T12:19:00Z</cp:lastPrinted>
  <dcterms:modified xsi:type="dcterms:W3CDTF">2023-03-20T11:19:00Z</dcterms:modified>
  <cp:revision>2</cp:revision>
  <dc:subject/>
  <dc:title/>
</cp:coreProperties>
</file>