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октября 2009 года  № 157-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тселению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из многоквартирного дом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ратов, ул. Вольская, дом № 33 (литер 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принятием  межведомственной комиссией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 созданной постановлением главы администрации города от 8 августа 2006 года № 212А, решения (заключения) от 30 декабря 2008 г. № 8/О о признании многоквартирного дома, расположенного по адресу: г. Саратов, ул. Вольская, д. № 33 (литер А), аварийным и подлежащим реко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помещений, расположенных в многоквартирном доме № 33 (литер А) по ул. Вольской в г. Саратове, произвести отселение из занимаемых помещений в течение трёх месяцев со дня принятия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Администрации Октябрьского района муниципального образования «Город Саратов» (Глухарев Г.М.), комитету по управлению имуществом города Саратова (Афонин А.В.) провести мероприятия по обеспечению отселения граждан, проживающих в жилом доме, указанном в пункте 1 настоящего распоряжения, по договору социального найма в соответствии с ч. 1 ст. 88 Жилищ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орода Саратова                  (Афонин А.В.) в соответствии с пунктом 2 настоящего распоряжения подготовить проект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Город Сара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по договору социального найма гражданам, проживающим в жилом доме, указанном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расположенных в жилом доме, указанном в пункте 1 настоящего распоряжения, требования пунктов 2, 3 настоящего распоряжения на данных нанимателей не распространяются, при этом главе администрации Октябрьского района муниципального образования «Город Саратов» расторгнуть договоры социального найма в установленном порядке на жилые помещения, расположенные по адресу: г. Саратов, ул. Вольская, дом № 33 (литер А), с гражданами, проживающими на условиях социального най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е администрации Октябрьского района муниципального образования «Город Саратов» Глухареву Г.М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длежащим образом вручить каждому собственнику помещения в многоквартирном доме, расположенном по адресу: г. Саратов, ул. Вольская, дом № 33 (литер А), копию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нять меры к недопущению повторного заселения жилых помещений, находящихся в многоквартирном доме, расположенном по адресу: г. Саратов, ул. Вольская, дом № 33 (литер 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капитального строительства администрации муниципального образования «Город Саратов» осуществить контроль за проведением собственниками жилых помещений, расположенных в многоквартирном доме по адресу: г. Саратов, ул. Вольская, дом № 33              (литер А), отселения в срок, установленный пунктом 1 настоящего распоряжения, а также реконструкции в срок, установленный решением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(протокол № 7/О от 30 декабря 2008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митету по управлению имуществом города Саратова                 (Афонин А.В.) включить сведения об аварийности жилых помещений, расположенных по адресу: г. Саратов, ул. Вольская, дом № 33 (литер А), в реестр объектов муниципального жилищного фонда на уровне учета квартир и комнат в коммунальных кварти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по общественным отношениям, анализу и информации администрации города опубликовать настоящее распоряж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 В.И. </w:t>
      </w:r>
      <w:bookmarkEnd w:id="1"/>
      <w:r>
        <w:rPr>
          <w:sz w:val="28"/>
          <w:szCs w:val="28"/>
        </w:rPr>
        <w:t>Васил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1:00Z</dcterms:created>
  <dc:creator>User</dc:creator>
  <dc:description/>
  <cp:keywords/>
  <dc:language>en-US</dc:language>
  <cp:lastModifiedBy>Халилова</cp:lastModifiedBy>
  <cp:lastPrinted>2009-10-07T15:38:00Z</cp:lastPrinted>
  <dcterms:modified xsi:type="dcterms:W3CDTF">2009-10-08T11:31:00Z</dcterms:modified>
  <cp:revision>2</cp:revision>
  <dc:subject/>
  <dc:title>Проект</dc:title>
</cp:coreProperties>
</file>