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2 года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85"/>
        <w:jc w:val="both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spacing w:lineRule="auto" w:line="285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85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85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по следующим проектам:</w:t>
      </w:r>
    </w:p>
    <w:p>
      <w:pPr>
        <w:pStyle w:val="Style20"/>
        <w:tabs>
          <w:tab w:val="clear" w:pos="708"/>
          <w:tab w:val="left" w:pos="0" w:leader="none"/>
        </w:tabs>
        <w:spacing w:lineRule="auto" w:line="285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ект планировки территории кадастровых кварталов 64:48:010407 и 64:48:010408 в границах территории острова Зеленый в Волжском районе города Саратова;</w:t>
      </w:r>
    </w:p>
    <w:p>
      <w:pPr>
        <w:pStyle w:val="Style20"/>
        <w:tabs>
          <w:tab w:val="clear" w:pos="708"/>
          <w:tab w:val="left" w:pos="0" w:leader="none"/>
        </w:tabs>
        <w:spacing w:lineRule="auto" w:line="285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ект межевания территории, ограниченной Ново-Астраханским шоссе, ул. им. Расковой М.М., проездом без названия, полосой отвода железной дороги, проспектом Энтузиастов, ул. Крымской и дорогой без названия в Заводском районе города Сарат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85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85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85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Heading"/>
        <w:spacing w:before="0" w:after="0"/>
        <w:ind w:left="552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52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84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27 сентября 2022 года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66"/>
        <w:gridCol w:w="1980"/>
        <w:gridCol w:w="24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сентября 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«Город Саратов»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октя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5 ок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26 октября 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ок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ок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5:00Z</dcterms:created>
  <dc:creator>227-1</dc:creator>
  <dc:description/>
  <dc:language>en-US</dc:language>
  <cp:lastModifiedBy>дело_313</cp:lastModifiedBy>
  <cp:lastPrinted>2022-09-26T16:09:00Z</cp:lastPrinted>
  <dcterms:modified xsi:type="dcterms:W3CDTF">2022-09-27T13:55:00Z</dcterms:modified>
  <cp:revision>2</cp:revision>
  <dc:subject/>
  <dc:title/>
</cp:coreProperties>
</file>