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 февраля 2019 года № 242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«Город Саратов»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3 октября 2017 года № 2932 «Об утверждении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й целевой программы «Снос аварийного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лищного фонда на территории муниципального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образования «Город Саратов» на 2018-2020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города Саратова       от 10 февраля 2009 года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Внести изменения в постановление администрации муниципального образования «Город Саратов» от 13 октября 2017 года № 2932                     «Об утверждении</w:t>
      </w:r>
      <w:r>
        <w:rPr>
          <w:b w:val="false"/>
          <w:bCs/>
          <w:sz w:val="28"/>
          <w:szCs w:val="28"/>
        </w:rPr>
        <w:t xml:space="preserve"> ведомственной целевой программы «Снос аварийного жилищного фонда на территории муниципального образования «Город Саратов» на 2018-2020 годы»</w:t>
      </w:r>
      <w:r>
        <w:rPr>
          <w:b w:val="false"/>
          <w:sz w:val="28"/>
          <w:szCs w:val="28"/>
        </w:rPr>
        <w:t>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возложить       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Город Саратов»                                     </w:t>
        <w:tab/>
        <w:t xml:space="preserve">                                          М.А. Исае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5103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ConsPlusNormal"/>
        <w:widowControl/>
        <w:ind w:left="5103" w:hanging="0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от 18 февраля 2019 года № 242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нос аварийного жилищного фонда на территории </w:t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Город Саратов» </w:t>
      </w:r>
    </w:p>
    <w:p>
      <w:pPr>
        <w:pStyle w:val="ConsPlusNormal"/>
        <w:widowControl/>
        <w:jc w:val="center"/>
        <w:rPr/>
      </w:pPr>
      <w:r>
        <w:rPr>
          <w:b/>
          <w:bCs/>
          <w:sz w:val="28"/>
          <w:szCs w:val="28"/>
        </w:rPr>
        <w:t>на 2018-2020 годы</w:t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спорт ведомственной целев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2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.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99" w:hanging="14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ищный кодекс Российской Федерац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 бюджетных средств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тет по управлению имуществом города Сарато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ей мероприятий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управлению имуществом города Сарат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нос аварийного жилищного фонда на территории муниципального образования «Город Саратов» (далее - 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ConsPlusNormal"/>
              <w:widowControl/>
              <w:ind w:left="199" w:hanging="142"/>
              <w:rPr/>
            </w:pPr>
            <w:r>
              <w:rPr>
                <w:sz w:val="28"/>
                <w:szCs w:val="28"/>
              </w:rPr>
              <w:t>- 2018-202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6342" w:type="dxa"/>
            <w:tcBorders/>
          </w:tcPr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ь - сокращение на территории муниципального образования «Город Саратов» жилищного фонда, подлежащего сносу; </w:t>
            </w:r>
          </w:p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дачи:   </w:t>
            </w:r>
          </w:p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 земельных участков под многоквартирными домами, признанными в установленном порядке аварийными и подлежащими сносу (далее – аварийные многоквартирные дома);</w:t>
            </w:r>
          </w:p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аварийных многоквартирных домов</w:t>
            </w:r>
          </w:p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42" w:type="dxa"/>
            <w:tcBorders/>
          </w:tcPr>
          <w:p>
            <w:pPr>
              <w:pStyle w:val="ConsPlusNormal"/>
              <w:widowControl/>
              <w:ind w:left="199" w:hanging="142"/>
              <w:rPr/>
            </w:pPr>
            <w:r>
              <w:rPr>
                <w:sz w:val="28"/>
                <w:szCs w:val="28"/>
              </w:rPr>
              <w:t>- сокращение аварийного жилищного фонда              не менее чем на 44 единицы;</w:t>
            </w:r>
          </w:p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 земельных участков под аварийными многоквартирными домами</w:t>
            </w:r>
          </w:p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2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342" w:type="dxa"/>
            <w:tcBorders/>
          </w:tcPr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дготовленных проектов межевания территории – 2;</w:t>
            </w:r>
          </w:p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дготовленных проектов на организацию работ по сносу или демонтажу аварийных многоквартирных домов – 41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несенных аварийных многоквартирных домов – 44;</w:t>
            </w:r>
          </w:p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дготовленных отчетов о проведении строительного контроля в отношении работ по сносу аварийных многоквартирных домов - 44;</w:t>
            </w:r>
          </w:p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дготовленных актов        обследования – 44;</w:t>
            </w:r>
          </w:p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аботка существующего проекта по сносу в части проведения мероприятий по обеспечению сохранности объекта культурного наследия – 1</w:t>
            </w:r>
          </w:p>
          <w:p>
            <w:pPr>
              <w:pStyle w:val="ConsPlusNormal"/>
              <w:widowControl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342" w:type="dxa"/>
            <w:tcBorders/>
          </w:tcPr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проектов межевания территории; </w:t>
            </w:r>
          </w:p>
          <w:p>
            <w:pPr>
              <w:pStyle w:val="ConsPlusNormal"/>
              <w:widowControl/>
              <w:ind w:left="199" w:hanging="142"/>
              <w:rPr/>
            </w:pPr>
            <w:r>
              <w:rPr>
                <w:sz w:val="28"/>
                <w:szCs w:val="28"/>
              </w:rPr>
              <w:t>- подготовка проектов на организацию работ по сносу или демонтажу аварийных многоквартирных домов;</w:t>
            </w:r>
          </w:p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аварийных многоквартирных домов;</w:t>
            </w:r>
          </w:p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троительного контроля в отношении работ по сносу аварийных многоквартирных домов;</w:t>
            </w:r>
          </w:p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актов обследования;</w:t>
            </w:r>
          </w:p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работка существующего проекта по сносу в части проведения мероприятий по обеспечению сохранности объекта культурного наследия  </w:t>
            </w:r>
          </w:p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42" w:type="dxa"/>
            <w:tcBorders/>
          </w:tcPr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ирования -                        28800,4 тыс. руб., в том числе:</w:t>
            </w:r>
          </w:p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940,4 тыс. руб. - в 2018 году;</w:t>
            </w:r>
          </w:p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500,0 тыс. руб. - в 2019 году;</w:t>
            </w:r>
          </w:p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360,0 тыс. руб. - в 2020 году;</w:t>
            </w:r>
          </w:p>
          <w:p>
            <w:pPr>
              <w:pStyle w:val="ConsPlusNormal"/>
              <w:widowControl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 финансирования - бюджет муниципального образования «Город Саратов»</w:t>
            </w:r>
          </w:p>
        </w:tc>
      </w:tr>
    </w:tbl>
    <w:p>
      <w:pPr>
        <w:pStyle w:val="ConsPlusNormal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ConsPlusNormal"/>
        <w:widowControl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ведомственной целевой программы «Снос аварийного жилищного фонда на территории муниципального образования «Город Саратов» на 2016-2017 годы, утвержденной </w:t>
      </w:r>
      <w:r>
        <w:rPr>
          <w:sz w:val="28"/>
          <w:szCs w:val="28"/>
        </w:rPr>
        <w:t>постановлением администрации муниципального образования «Город Саратов» от 17 февраля 2016 года         № 375, предусмотрен снос 57 объектов аварийного жилищного фонда на территории города Саратова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color w:val="2D2D2D"/>
          <w:spacing w:val="2"/>
          <w:sz w:val="28"/>
          <w:szCs w:val="28"/>
        </w:rPr>
        <w:t xml:space="preserve">ведомственной целевой программе «Переселение граждан города Саратова из аварийного жилищного фонда», </w:t>
      </w:r>
      <w:r>
        <w:rPr>
          <w:bCs/>
          <w:sz w:val="28"/>
          <w:szCs w:val="28"/>
        </w:rPr>
        <w:t xml:space="preserve">утвержденной </w:t>
      </w:r>
      <w:r>
        <w:rPr>
          <w:sz w:val="28"/>
          <w:szCs w:val="28"/>
        </w:rPr>
        <w:t xml:space="preserve">постановлением администрации муниципального образования «Город Саратов» </w:t>
      </w:r>
      <w:r>
        <w:rPr>
          <w:color w:val="3C3C3C"/>
          <w:spacing w:val="2"/>
          <w:sz w:val="28"/>
          <w:szCs w:val="28"/>
          <w:shd w:fill="FFFFFF" w:val="clear"/>
        </w:rPr>
        <w:t>от 8 июля 2013 года № 1347, на территории муниципального образования «Город Саратов» подлежали расселению 295 аварийных домов.</w:t>
      </w:r>
    </w:p>
    <w:p>
      <w:pPr>
        <w:pStyle w:val="ConsPlus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количество расселенных </w:t>
      </w:r>
      <w:r>
        <w:rPr>
          <w:sz w:val="28"/>
          <w:szCs w:val="28"/>
        </w:rPr>
        <w:t xml:space="preserve">аварийных многоквартирных домов, требующих последующего сноса, превышает целевые показатели реализуемой в 2016-2017 годах программы по сносу </w:t>
      </w:r>
      <w:r>
        <w:rPr>
          <w:bCs/>
          <w:sz w:val="28"/>
          <w:szCs w:val="28"/>
        </w:rPr>
        <w:t>аварийного жилищного фонда на территории муниципального образования «Город Саратов», вследствие этого существует потребность в разработке и реализации аналогичной ведомственной целевой программы на последующие периоды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sz w:val="28"/>
          <w:szCs w:val="28"/>
        </w:rPr>
        <w:t>Наибольшая доля аварийных многоквартирных домов, подлежащих сносу, - это малоэтажные (до трех этажей) строения, в которых основные несущие конструкции, внутридомовые инженерные сети достигли предельного износ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sz w:val="28"/>
          <w:szCs w:val="28"/>
        </w:rPr>
        <w:t>Наличие аварийных многоквартирных домов, имеющих высокий процент износа, постоянно сопряжено с риском возникновения аварии (обрушения). Кроме этого, такие строения ухудшают внешний облик города, сдерживают развитие инженерной и социальной инфраструктуры, снижают инвестиционную привлекательность города.</w:t>
      </w:r>
    </w:p>
    <w:p>
      <w:pPr>
        <w:pStyle w:val="ConsPlusNormal"/>
        <w:widowControl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, а также повысить эффективность осуществления бюджетных расходов.</w:t>
      </w:r>
    </w:p>
    <w:p>
      <w:pPr>
        <w:pStyle w:val="ConsPlusNormal"/>
        <w:widowControl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ConsPlusNormal"/>
        <w:widowControl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sz w:val="28"/>
          <w:szCs w:val="28"/>
        </w:rPr>
        <w:t>Программа предусматривает реализацию мероприятий в течение    2018-2020 годов.</w:t>
      </w:r>
    </w:p>
    <w:p>
      <w:pPr>
        <w:pStyle w:val="ConsPlusNormal"/>
        <w:widowControl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ConsPlusNormal"/>
        <w:widowControl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- сокращение на территории муниципального образования «Город Саратов» жилищного фонда, подлежащего сносу. 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  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образование земельных участков под многоквартирными домами, признанными в установленном порядке аварийными и подлежащими сносу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ос аварийных многоквартирных домов.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рограммы</w:t>
      </w:r>
    </w:p>
    <w:p>
      <w:pPr>
        <w:pStyle w:val="ConsPlusNormal"/>
        <w:widowControl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аварийный жилищный фонд не менее чем на 44 единицы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ь земельные участки под аварийными многоквартирными домами.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евые индикаторы Программы</w:t>
      </w:r>
    </w:p>
    <w:p>
      <w:pPr>
        <w:pStyle w:val="ConsPlusNormal"/>
        <w:widowControl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Целевые индикаторы Программы: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количество подготовленных проектов межевания территории - 2;</w:t>
      </w:r>
    </w:p>
    <w:p>
      <w:pPr>
        <w:pStyle w:val="ConsPlusNormal"/>
        <w:widowControl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подготовленных проектов на организацию работ по сносу или демонтажу аварийных многоквартирных домов - 41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  <w:r>
        <w:rPr>
          <w:sz w:val="28"/>
          <w:szCs w:val="28"/>
        </w:rPr>
        <w:t>;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количество подготовленных актов обследования - 44;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количество снесенных аварийных многоквартирных домов - 44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готовленных отчетов о проведении строительного контроля в отношении работ по сносу аварийных многоквартирных                домов - 44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оработанных проектов по сносу в части проведения мероприятий по обеспечению сохранности объекта культурного                   наследия - 1.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мероприятия</w:t>
      </w:r>
    </w:p>
    <w:p>
      <w:pPr>
        <w:pStyle w:val="ConsPlusNormal"/>
        <w:widowControl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720"/>
        <w:jc w:val="both"/>
        <w:rPr/>
      </w:pPr>
      <w:hyperlink w:anchor="P12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 представлен в приложении № 1              к Программе и предусматривает: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подготовку проектов на организацию работ по сносу или демонтажу аварийных многоквартирных домов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ос аварийных многоквартирных домов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ектов межевания территории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троительного контроля в отношении работ по сносу аварийных многоквартирных домов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ктов обследования;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доработка существующего проекта по сносу в части проведения мероприятий по обеспечению сохранности объекта культурного наследия.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аварийных многоквартирных домов представлен в приложении № 2 к Программе.</w:t>
      </w:r>
    </w:p>
    <w:p>
      <w:pPr>
        <w:pStyle w:val="ConsPlusNormal"/>
        <w:widowControl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-экономическое обоснование</w:t>
      </w:r>
    </w:p>
    <w:p>
      <w:pPr>
        <w:pStyle w:val="ConsPlusNormal"/>
        <w:widowControl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Объем финансирования мероприятий Программы определен на основании изучения цен на товары, работы, услуги, действовавших                       в 2016-2017 годах, с учетом запланированных на 2018-2020 годы объемов работ и составляет 28800,4 тыс. руб., в том числе: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подготовка проектов межевания территории – 1140,0 тыс. руб.;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подготовка проектов на организацию работ по сносу или демонтажу аварийных многоквартирных домов – 1616,0 тыс. руб.;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подготовка актов обследования – 121,5 тыс. руб.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ос аварийных многоквартирных домов – 24754,4 тыс. руб.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троительного контроля в отношении работ по сносу аварийных многоквартирных домов – 668,5 тыс. руб.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работка существующего проекта по сносу в части проведения мероприятий по обеспечению сохранности объекта культурного наследия  – 500,0 тыс. руб.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ConsPlus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Комитет по управлению имуществом города Саратова обеспечивает выполнение мероприятий Программы с соблюдением установленных сроков и объемов бюджетного финансирования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ся заместителем главы администрации муниципального образования «Город Саратов» по градостроительству и архитектуре, комитетом по управлению имуществом города Саратова, комитетом по экономике администрации муниципального образования «Город Саратов»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Комитет по управлению имуществом города Саратова вносит предложения о внесении изменений в Программу, несет ответственность              за несвоевременное выполнение программных мероприятий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орода Саратова</w:t>
        <w:tab/>
        <w:tab/>
        <w:tab/>
        <w:tab/>
        <w:tab/>
        <w:tab/>
        <w:t xml:space="preserve">   </w:t>
        <w:tab/>
        <w:t xml:space="preserve">                   С.С. Важнов</w:t>
      </w:r>
    </w:p>
    <w:p>
      <w:pPr>
        <w:sectPr>
          <w:footnotePr>
            <w:numFmt w:val="chicago"/>
            <w:numRestart w:val="eachSect"/>
          </w:footnotePr>
          <w:type w:val="continuous"/>
          <w:pgSz w:w="11906" w:h="16838"/>
          <w:pgMar w:left="1701" w:right="851" w:gutter="0" w:header="567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widowControl/>
        <w:ind w:firstLine="11907"/>
        <w:rPr/>
      </w:pPr>
      <w:bookmarkStart w:id="1" w:name="P129"/>
      <w:bookmarkEnd w:id="1"/>
      <w:r>
        <w:rPr>
          <w:sz w:val="28"/>
          <w:szCs w:val="28"/>
        </w:rPr>
        <w:t>Приложение № 1 к Программе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701"/>
        <w:gridCol w:w="992"/>
        <w:gridCol w:w="993"/>
        <w:gridCol w:w="992"/>
        <w:gridCol w:w="2268"/>
        <w:gridCol w:w="709"/>
        <w:gridCol w:w="992"/>
        <w:gridCol w:w="709"/>
        <w:gridCol w:w="708"/>
        <w:gridCol w:w="709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,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базовое </w:t>
            </w:r>
          </w:p>
          <w:p>
            <w:pPr>
              <w:pStyle w:val="ConsPlusNormal"/>
              <w:widowControl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-</w:t>
            </w:r>
          </w:p>
          <w:p>
            <w:pPr>
              <w:pStyle w:val="ConsPlusNormal"/>
              <w:widowControl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</w:t>
            </w:r>
          </w:p>
          <w:p>
            <w:pPr>
              <w:pStyle w:val="ConsPlusNormal"/>
              <w:widowControl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-</w:t>
            </w:r>
          </w:p>
          <w:p>
            <w:pPr>
              <w:pStyle w:val="ConsPlusNormal"/>
              <w:widowControl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Цель – сокращение на территории муниципального образования «Город Саратов» жилищного фонда, подлежащего сносу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 1. Образование земельных участков под многоквартирными домами, признанными в установленном порядке аварийными и подлежащими снос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sz w:val="24"/>
                <w:szCs w:val="24"/>
              </w:rPr>
              <w:t>1.1. Подготовка проектов межевания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412201000М000244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 межевания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 2. Снос аварийных многоквартирных дом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2.1. Подготовка проектов на организацию работ по сносу или демонтажу аварийных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имуществом города 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501201000М000244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готовленных </w:t>
            </w:r>
          </w:p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проектов на организацию работ по сносу или демонтажу аварийных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*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2.2. Подготовка актов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имуществом города 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501201000М000244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количество подготовленных актов обследования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2.3. Снос аварийных многоквартирных домов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имуществом города 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501201000М000244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снесенных аварийных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2.4. Проведение строительного контроля в отношении работ по сносу аварийных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имуществом города 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501201000М000244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отчетов о проведении строительного контроля в отношении работ по сносу аварийных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5. Доработка существующего проекта по сносу в части проведения мероприятий по обеспечению сохранности объекта культурного наследи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4"/>
                <w:szCs w:val="24"/>
              </w:rPr>
              <w:t>046050120Р000000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600" w:leader="none"/>
              </w:tabs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государственных историко-культурных эксперт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,0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отношении трех объектов, расположенных по адресу: г. Саратов, 4-й Огородный пр., 20; г. Саратов, ул. Омская, 8; г. Саратов, ул. им. Кутякова И.С., д. № 76 лит. АА1, были разработаны проекты на организацию работ по сносу или демонтажу аварийных многоквартирных домов в 2017 году в рамках ведомственной целевой программы «Снос аварийного жилищного фонда на территории муниципального образования «Город Саратов» на 2016-2017 годы</w:t>
      </w:r>
    </w:p>
    <w:p>
      <w:pPr>
        <w:sectPr>
          <w:headerReference w:type="default" r:id="rId6"/>
          <w:footnotePr>
            <w:numFmt w:val="chicago"/>
            <w:numRestart w:val="eachSect"/>
          </w:footnotePr>
          <w:type w:val="nextPage"/>
          <w:pgSz w:orient="landscape" w:w="16838" w:h="11906"/>
          <w:pgMar w:left="567" w:right="397" w:gutter="0" w:header="567" w:top="1701" w:footer="0" w:bottom="425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103" w:hanging="0"/>
        <w:jc w:val="both"/>
        <w:rPr/>
      </w:pPr>
      <w:r>
        <w:rPr>
          <w:sz w:val="28"/>
          <w:szCs w:val="28"/>
        </w:rPr>
        <w:t>Приложение № 2 к Программе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ов, подлежащих сносу в рамках ведомственной целевой </w:t>
      </w:r>
      <w:hyperlink w:anchor="sub_1000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программ</w:t>
        </w:r>
      </w:hyperlink>
      <w:r>
        <w:rPr>
          <w:b/>
          <w:sz w:val="28"/>
          <w:szCs w:val="28"/>
        </w:rPr>
        <w:t xml:space="preserve">ы </w:t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нос аварийного жилищного фонда на территории муниципального образования «Город Саратов» на 2018-2020 годы</w:t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Перечень аварийных многоквартирных домов, 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х сносу в 2018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й Огородный пр., д. №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й Огородный пр., д. № 20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25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Прессовая, д. № 47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Прессовая, д. № 47б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Прессовая, д. № 47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ессовая, д. № 49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8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адожская, д.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адожская, д.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вказский пр., д. № 9 лит.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ртышская, д.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ртышская, д.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ртышская, д.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ртышская, д.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летарская, д.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летарская, д.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ефтепромысловая, д. № 10</w:t>
            </w:r>
          </w:p>
        </w:tc>
      </w:tr>
      <w:tr>
        <w:trPr/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аварийных многоквартирных дом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х сносу в 2019 году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10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4-я Нагорная, д. № 29 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й Кавказский туп., д. № 3 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вказский пр., д. № 5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Кавказский туп., д. № 4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Шоссейная, д. № 5 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Брянский туп., д. № 8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о-Крекингская, д. № 36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Ново-Крекингская, д. № 38 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ртышская, д. № 12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лая Приморская, д. № 7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ессовая, д. № 47в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аречная, д. № 37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аречная, д. № 41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люскинцев, д. № 176 лит. А***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люскинцев, д. № 176 лит. Б***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ессовая, д. № 37***</w:t>
            </w:r>
          </w:p>
        </w:tc>
      </w:tr>
      <w:tr>
        <w:trPr/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аварийных многоквартирных домов, </w:t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х сносу в 2020 году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Московский пр., д. № 16А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9-я Линия, д. № 16  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9-я Линия, д. № 2А 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Юриш, ул. 8-я Линия, д. № 7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Юриш, ул. 1-я Линия, д. № 32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-й Лесопильный пр., д. № 53 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Лесопильный пр., д. № 11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им. Кутякова И.С., д. № 76, лит. АА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ConsPlus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>аварийные многоквартирные дома, в отношении которых были  разработаны проекты на организацию работ по сносу или демонтажу аварийных многоквартирных домов в 2017 году в рамках ведомственной целевой программы «Снос аварийного жилищного фонда на территории муниципального образования «Город Саратов» на 2016-2017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в рамках реализации программных мероприятий на 2019 год запланирована доработка существующего проекта по сносу в части проведения мероприятий по обеспечению сохранности объекта культурного наследия с целью последующего сноса данного дома в 2020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аварийные многоквартирные дома, в отношении которых были разработаны проекты на организацию работ по сносу или демонтажу аварийных многоквартирных домов, снос запланирован на 2019 год.</w:t>
      </w:r>
    </w:p>
    <w:sectPr>
      <w:headerReference w:type="default" r:id="rId8"/>
      <w:footnotePr>
        <w:numFmt w:val="chicago"/>
        <w:numRestart w:val="eachSect"/>
      </w:footnotePr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в отношении трех объектов, расположенных по адресу: г. Саратов, 4-й Огородный пр., 20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            г. Саратов, ул. Омская, 8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г. Саратов, ул. им. Кутякова И.С., д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76 лит. АА1, были разработаны проекты на организацию работ по сносу или демонтажу аварийных многоквартирных домов в 2017 году в рамках ведомственной целевой программы «Снос аварийного жилищного фонда на территории муниципального образования «Город Саратов» на 2016-2017 годы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в отношении трех объектов, расположенных по адресу: г. Саратов, 4-й Огородный пр., 20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            г. Саратов, ул. Омская, 8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г. Саратов, ул. им. Кутякова И.С., д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76 лит. АА1, были разработаны проекты на организацию работ по сносу или демонтажу аварийных многоквартирных домов в 2017 году в рамках ведомственной целевой программы «Снос аварийного жилищного фонда на территории муниципального образования «Город Саратов» на 2016-2017 годы</w:t>
      </w:r>
    </w:p>
    <w:p>
      <w:pPr>
        <w:pStyle w:val="Footnote"/>
        <w:spacing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2762E71F78BFF0F1219566C709AC76686538B069A1585B68D686A924EC691E6260F00C68AEE7D43FE1FuB3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31E7B4336D08EC5DBCD7B694097D146DF41FE96A1219FE125C210B2D5208F65D8545FF4D0D5379A739B1AL7G2N" TargetMode="External"/><Relationship Id="rId6" Type="http://schemas.openxmlformats.org/officeDocument/2006/relationships/header" Target="header3.xml"/><Relationship Id="rId7" Type="http://schemas.openxmlformats.org/officeDocument/2006/relationships/hyperlink" Target="../../C:%5CUsers%5Crepon%5CAppData%5CLocal%5CTemp%5C05.11.2015%5C17.%20&#1091;&#1083;.%20&#1050;&#1091;&#1090;&#1103;&#1082;&#1086;&#1074;&#1072;,%2076,%20&#1083;&#1080;&#1090;&#1077;&#1088;%20&#1040;&#1040;1%5CDSCN9418.JPG" TargetMode="Externa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1:00Z</dcterms:created>
  <dc:creator>rov</dc:creator>
  <dc:description/>
  <dc:language>en-US</dc:language>
  <cp:lastModifiedBy>дело_313</cp:lastModifiedBy>
  <cp:lastPrinted>2019-02-19T09:41:00Z</cp:lastPrinted>
  <dcterms:modified xsi:type="dcterms:W3CDTF">2019-02-19T13:41:00Z</dcterms:modified>
  <cp:revision>2</cp:revision>
  <dc:subject/>
  <dc:title>ПРОЕКТ</dc:title>
</cp:coreProperties>
</file>