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20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8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7 сентября 2020 года № 4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я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3"/>
        <w:gridCol w:w="2268"/>
        <w:gridCol w:w="993"/>
        <w:gridCol w:w="3404"/>
        <w:gridCol w:w="3826"/>
        <w:gridCol w:w="127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1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ind w:left="-108" w:right="-111" w:hanging="0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7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7" w:right="-108" w:hanging="0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ООО специали-зирован-ный застрой-щик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«Строй-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Саратовская область, г. Саратов, ул. Миллеровская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д. № 25, 25а, 25б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7, 27а СарГРЭС/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rStyle w:val="Buttonsearch"/>
              </w:rPr>
              <w:t>64:48:020266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55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 выше, в т.ч. со встроенными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и (или) встроенно-пристроенными нежилыми помещен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высота застройки - 35,5 м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(по Правилам землепользования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и застройки муниципального образования «Город Саратов» -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9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 (зона застройки среднеэтажными многоквартир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ыми домами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</w:tbl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я на условно разрешенный вид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3"/>
        <w:gridCol w:w="2268"/>
        <w:gridCol w:w="995"/>
        <w:gridCol w:w="3544"/>
        <w:gridCol w:w="3684"/>
        <w:gridCol w:w="127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1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ind w:left="-108" w:right="-111" w:hanging="0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/объекта капиталь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7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7" w:right="-108" w:hanging="0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ООО специали-зирован-ный застрой-щик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«Строй-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. Саратов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ул. Миллеровская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д. № 25, 25а, 25б, 27, 27а СарГРЭС/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64:48:020266: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 xml:space="preserve">55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ая жилая застройка (высотная застройка): многоквартирные дома                   от 9 надземных этажей и выше, </w:t>
            </w:r>
          </w:p>
          <w:p>
            <w:pPr>
              <w:pStyle w:val="Normal"/>
              <w:rPr/>
            </w:pPr>
            <w:r>
              <w:rPr/>
              <w:t>в т.ч. со встроенными и (или) встроенно-пристроенными нежилыми помещен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многоквартирных домов этажностью девять этажей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и выше, в т.ч. со встроенными и (или) встроенно-пристроенными не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 (зона застройки среднеэтажными многоквартир-</w:t>
            </w:r>
          </w:p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/>
              <w:t>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7 сентября 2020 года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6:00Z</dcterms:created>
  <dc:creator>227-1</dc:creator>
  <dc:description/>
  <dc:language>en-US</dc:language>
  <cp:lastModifiedBy>дело_313</cp:lastModifiedBy>
  <cp:lastPrinted>2020-09-03T17:53:00Z</cp:lastPrinted>
  <dcterms:modified xsi:type="dcterms:W3CDTF">2020-09-07T08:16:00Z</dcterms:modified>
  <cp:revision>2</cp:revision>
  <dc:subject/>
  <dc:title/>
</cp:coreProperties>
</file>