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24 года № 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11.10 Земельного кодекса Российской Федерации, Градостроительным кодексом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ложением о комитете по управлению имуществом города Саратова, утвержденным решением Саратовской городской Думы от 25.06.2021 № 90-723, Правилами землепользования и застройки муниципального образования «Город Саратов», утвержденными решением Саратовской городской Думы                       от 25.07.2019 № 54-39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 (приложение № 1)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, определить комитет по управлению имуществом города Саратова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 и разместить на официальном сайте администрации муниципального образования «Город Саратов»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                 «Город Саратов», председателя комитета по экономике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24 года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на которых расположены многоквартирные жилые дома и иные входящие в состав таких домов объекты недвижимого имущества и в отношении которых утверждаются схемы рас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зон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Валовая, д.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Елшанская, д.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1.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24 года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проведения общественных обсужд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50"/>
        <w:gridCol w:w="2305"/>
        <w:gridCol w:w="224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чале общественных обсуждений по проектам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янва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хем расположения земельных участков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схем расположения земельных участ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 по 27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6:00Z</dcterms:created>
  <dc:creator>Гнусина Алла Владимировна</dc:creator>
  <dc:description/>
  <dc:language>en-US</dc:language>
  <cp:lastModifiedBy>дело_313</cp:lastModifiedBy>
  <cp:lastPrinted>2024-01-26T15:38:00Z</cp:lastPrinted>
  <dcterms:modified xsi:type="dcterms:W3CDTF">2024-01-29T07:36:00Z</dcterms:modified>
  <cp:revision>2</cp:revision>
  <dc:subject/>
  <dc:title/>
</cp:coreProperties>
</file>