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23 года № 3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разреш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Генеральным планом муниципального образования «Город Саратов», утвержденным решением Саратовской городской Думы </w:t>
      </w:r>
      <w:r>
        <w:rPr>
          <w:rFonts w:cs="Times New Roman" w:ascii="Times New Roman" w:hAnsi="Times New Roman"/>
          <w:bCs/>
          <w:sz w:val="28"/>
          <w:szCs w:val="28"/>
        </w:rPr>
        <w:t>от 27.12.2022 № 30-31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условно разрешенный вид использования «размещение площадок для занятия спортом и физкультурой на открытом воздухе (физкультурные площадки, беговые дорожки, поля для спортивной игры)» земельного участка площадью 558 кв. м с кадастровым номером 64:48:020128:76 из земель населенных пунктов, расположенного по адресу: г. Саратов, СНТ «Универсал», Кумысная поляна, участок № 76, принадлежащего на праве собственности Саранцевой Г.И. (государственная регистрация права № 64:48:020128:76-64/001/2017-2 от 25.01.2017), поскольку изменение вида разрешенного использования противоречит Федеральному закону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азать в предоставлении разрешения на условно разрешенный вид использования «размещение площадок для занятия спортом и физкультурой на открытом воздухе (физкультурные площадки, беговые дорожки, поля для спортивной игры)» земельного участка площадью 773 кв. м с кадастровым номером 64:48:020128:77 из земель населенных пунктов, расположенного по адресу: г. Саратов, СНТ «Универсал», Кумысная поляна, участок № 77, принадлежащего на праве собственности Клочко Г.И. (государственная регистрация права № 64:48:020128:77-64/001/2017-2 от 26.01.2017), поскольку изменение вида разрешенного использования противоречит Федеральному закону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архитектуре администрации муниципального образования «Город Саратов» выдать копии настоящего постановления заявителя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«Город Саратов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search">
    <w:name w:val="button-search"/>
    <w:basedOn w:val="Style14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0:00Z</dcterms:created>
  <dc:creator>chakmina-oa</dc:creator>
  <dc:description/>
  <dc:language>en-US</dc:language>
  <cp:lastModifiedBy>дело_313</cp:lastModifiedBy>
  <cp:lastPrinted>2023-09-19T12:44:00Z</cp:lastPrinted>
  <dcterms:modified xsi:type="dcterms:W3CDTF">2023-09-25T08:10:00Z</dcterms:modified>
  <cp:revision>2</cp:revision>
  <dc:subject/>
  <dc:title/>
</cp:coreProperties>
</file>