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мая 2022 года № 36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16"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lineRule="auto" w:line="216"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216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16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25 мая 2022 года № 3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left="81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851"/>
        <w:gridCol w:w="2551"/>
        <w:gridCol w:w="3969"/>
        <w:gridCol w:w="1701"/>
        <w:gridCol w:w="1701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kern w:val="2"/>
              </w:rPr>
              <w:t>право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16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0"/>
              <w:rPr/>
            </w:pPr>
            <w:r>
              <w:rPr/>
              <w:t>ГАУК «Саратовский академический театр оперы и ба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ул. им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рького А.М., 68/</w:t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/>
              <w:t>64:48:01022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59</w:t>
            </w:r>
          </w:p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оизводственная б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23.2 Правил землепользования и застройки муниципального образования «Город Саратов», утвержденных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м Саратовской городской Думы от 25.07.2019 № 54-397 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 использования - 4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стоянное (бессрочное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Ж-1.1 (зона развития застройки многоэтаж-ными многоквар-тирными домами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spacing w:lineRule="auto" w:line="26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851"/>
        <w:gridCol w:w="2126"/>
        <w:gridCol w:w="4252"/>
        <w:gridCol w:w="1418"/>
        <w:gridCol w:w="1984"/>
      </w:tblGrid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право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ind w:left="-108"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61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61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1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rPr/>
            </w:pPr>
            <w:r>
              <w:rPr/>
              <w:t>Порох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-й Интерна-циональный проезд, д. № 15/</w:t>
            </w:r>
          </w:p>
          <w:p>
            <w:pPr>
              <w:pStyle w:val="Normal"/>
              <w:suppressAutoHyphens w:val="true"/>
              <w:spacing w:lineRule="auto" w:line="261"/>
              <w:ind w:right="-108" w:hanging="0"/>
              <w:rPr/>
            </w:pPr>
            <w:r>
              <w:rPr/>
              <w:t>64:48:050311:19</w:t>
            </w:r>
          </w:p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домовладение</w:t>
            </w:r>
          </w:p>
          <w:p>
            <w:pPr>
              <w:pStyle w:val="Normal"/>
              <w:suppressAutoHyphens w:val="true"/>
              <w:autoSpaceDE w:val="false"/>
              <w:spacing w:lineRule="auto" w:line="261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отступ от лицевой границы участка - 3,5 м, отступ от других границ участков - 0 м (по Правилам: отступ от лицевой границы участка - 5 м; отступ от других границ участка -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rPr/>
            </w:pPr>
            <w:r>
              <w:rPr/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Ж-4 (зона застройки индивидуаль-ными домами)</w:t>
            </w:r>
          </w:p>
        </w:tc>
      </w:tr>
      <w:tr>
        <w:trPr>
          <w:trHeight w:val="40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rPr/>
            </w:pPr>
            <w:r>
              <w:rPr/>
              <w:t>Кост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Саратов,               ул. Долинная,</w:t>
            </w:r>
          </w:p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/у № 30/</w:t>
            </w:r>
          </w:p>
          <w:p>
            <w:pPr>
              <w:pStyle w:val="Normal"/>
              <w:suppressAutoHyphens w:val="true"/>
              <w:spacing w:lineRule="auto" w:line="26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10118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отступ от лицевой границы - 3 м (по Правилам - 5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61"/>
              <w:rPr/>
            </w:pPr>
            <w:r>
              <w:rPr/>
              <w:t>собствен-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/>
              <w:rPr/>
            </w:pPr>
            <w:r>
              <w:rPr/>
              <w:t>Ж-5 (зона перевода застройки сезонного проживания (территории ведения гражданами садоводства или огородничества) в индивидуаль-ное жилищное строительство</w:t>
            </w:r>
          </w:p>
          <w:p>
            <w:pPr>
              <w:pStyle w:val="Normal"/>
              <w:autoSpaceDE w:val="false"/>
              <w:spacing w:lineRule="auto" w:line="26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сар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г. Саратов,                пос. Первомайский,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/>
            </w:pPr>
            <w:r>
              <w:rPr>
                <w:color w:val="000000"/>
              </w:rPr>
              <w:t>1-й проезд, д. № 31; пос. Первомайский, 1-й проезд, д. № 27,       д. № 33/</w:t>
            </w:r>
          </w:p>
          <w:p>
            <w:pPr>
              <w:pStyle w:val="Normal"/>
              <w:suppressAutoHyphens w:val="true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50389: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 с количеством этажей не более чем три, предназначенные для проживания одной семьи, для проектирования и строительства жилых домов и административ-ных зданий, размещение индивидуального жилого дома (дом, пригодный для постоянного проживания, высотой не выше трех надземных этажей), домовладение, для иных видов жилой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 от других границ участков - 2,55 м, 1,02 м, 2,44 м 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 3 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rPr/>
            </w:pPr>
            <w:r>
              <w:rPr/>
              <w:t>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-ными дома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5 мая 2022 года № 3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842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 июня       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5:00Z</dcterms:created>
  <dc:creator>227-1</dc:creator>
  <dc:description/>
  <dc:language>en-US</dc:language>
  <cp:lastModifiedBy>дело_313</cp:lastModifiedBy>
  <cp:lastPrinted>2022-05-25T19:36:00Z</cp:lastPrinted>
  <dcterms:modified xsi:type="dcterms:W3CDTF">2022-05-26T13:35:00Z</dcterms:modified>
  <cp:revision>2</cp:revision>
  <dc:subject/>
  <dc:title/>
</cp:coreProperties>
</file>