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2013 года № 16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Об организации ярмарки-выставки</w:t>
      </w:r>
    </w:p>
    <w:p>
      <w:pPr>
        <w:pStyle w:val="Normal"/>
        <w:spacing w:lineRule="auto" w:line="288"/>
        <w:rPr/>
      </w:pPr>
      <w:r>
        <w:rPr/>
        <w:t>на Театральной площади в Волжском районе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>, Уставом муниципального образования «Город Саратов», в целях обеспечения населения города саженцами, плодово-ягодной и овощной продукцией</w:t>
      </w:r>
    </w:p>
    <w:p>
      <w:pPr>
        <w:pStyle w:val="Normal"/>
        <w:spacing w:lineRule="auto" w:line="288"/>
        <w:ind w:left="2832" w:firstLine="708"/>
        <w:jc w:val="both"/>
        <w:rPr/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88"/>
        <w:ind w:left="2832"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88"/>
        <w:ind w:firstLine="708"/>
        <w:rPr/>
      </w:pPr>
      <w:r>
        <w:rPr/>
        <w:t>1. Организовать на Театральной площади в Волжском районе                     14 сентября 2013 года ярмарку-выставку «Дары саратовских садоводов  осень-2013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2. Утвердить план мероприятий по организации ярмарки-выставки и  продажи товаров на ней (приложение)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пределить администрацию Волжского района муниципального образования «Город Саратов» ответственной за организацию ярмарки-выставки.  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, разместить               на официальном сайте администрации муниципального образования       «Город Саратов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экономическим вопросам, председателя комитета                   по экономик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8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88"/>
        <w:jc w:val="both"/>
        <w:rPr/>
      </w:pPr>
      <w:r>
        <w:rPr/>
        <w:t xml:space="preserve">«Город Саратов»      </w:t>
        <w:tab/>
        <w:tab/>
        <w:tab/>
        <w:t xml:space="preserve">                                           А.Л. Прок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/>
      </w:pPr>
      <w:r>
        <w:rPr/>
        <w:t>Приложение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муниципального образования</w:t>
      </w:r>
    </w:p>
    <w:p>
      <w:pPr>
        <w:pStyle w:val="Normal"/>
        <w:ind w:left="10348" w:hanging="0"/>
        <w:rPr/>
      </w:pPr>
      <w:r>
        <w:rPr/>
        <w:t>«Город Саратов»</w:t>
      </w:r>
    </w:p>
    <w:p>
      <w:pPr>
        <w:pStyle w:val="Normal"/>
        <w:ind w:left="10348" w:hanging="0"/>
        <w:rPr/>
      </w:pPr>
      <w:r>
        <w:rPr/>
        <w:t>2 августа 2013 года № 1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ярмарки-выставк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товаров на н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2693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торговых мест на ярмарке-выста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змещения участников ярмарки-вы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ярмарки-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ярмарки-выстав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ярмарке-выставке осуществляется администрацией Волжского района муниципального образования «Город Саратов» в соответствии со схемой размещения участников ярмарки-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мелкорозничная сеть (автоприцепы, палатки, прилавки) размещается на территории Театральной площади в Волжском районе вне пределов проезже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аженцев, плодово-ягодной и овощ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сентябр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  <w:t xml:space="preserve">с 8 до 18 час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развития </w:t>
      </w:r>
    </w:p>
    <w:p>
      <w:pPr>
        <w:pStyle w:val="Normal"/>
        <w:rPr/>
      </w:pPr>
      <w:r>
        <w:rPr/>
        <w:t>потребительского рынка и защиты прав</w:t>
      </w:r>
    </w:p>
    <w:p>
      <w:pPr>
        <w:pStyle w:val="Normal"/>
        <w:rPr/>
      </w:pPr>
      <w:r>
        <w:rPr/>
        <w:t xml:space="preserve">потребителей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                                                                              И.А. Жари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4:00Z</dcterms:created>
  <dc:creator>*</dc:creator>
  <dc:description/>
  <dc:language>en-US</dc:language>
  <cp:lastModifiedBy>дело_313</cp:lastModifiedBy>
  <cp:lastPrinted>2013-08-01T11:19:00Z</cp:lastPrinted>
  <dcterms:modified xsi:type="dcterms:W3CDTF">2013-08-02T07:54:00Z</dcterms:modified>
  <cp:revision>2</cp:revision>
  <dc:subject/>
  <dc:title>АДМИНИСТРАЦИЯ ГОРОДА САРАТОВА</dc:title>
</cp:coreProperties>
</file>