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мая 2023 года № 207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Город Саратов» от 23 январ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3 года № 222 «О предоставлении субсидий на финансово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затрат в рамках мер по предупреждению банкротства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осстановлению платежеспособности муниципальных унитарных предприятий муниципального образования «Город Сарат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ConsPlusNormal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23 января 2023 года № 222 «О предоставлении субсидий на финансовое обеспечение затрат в рамках мер  по предупреждению банкротства и восстановлению платежеспособности муниципальных унитарных предприятий муниципального образования «Город Саратов», изложи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2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р субсидии на 2023 год составляет 39 443 900 (тридцать девять миллионов четыреста сорок три тысячи девятьсот) рублей 00 копеек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8D2CFDCE42F09AACA90342568AD354B5C99F67A269B265E6AA62E4340A0EADDF84526D9091BD5DAFE873914EA898E1170568G" TargetMode="External"/><Relationship Id="rId3" Type="http://schemas.openxmlformats.org/officeDocument/2006/relationships/hyperlink" Target="consultantplus://offline/ref=128D2CFDCE42F09AACA90342568AD354B5C99F67A269B265E6AA62E4340A0EADDF84526D8291E551ADE06C914CBDCEB0510E5F34B5ED7842E9AB2494016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8:00Z</dcterms:created>
  <dc:creator>Пользователь</dc:creator>
  <dc:description/>
  <dc:language>en-US</dc:language>
  <cp:lastModifiedBy>дело_313</cp:lastModifiedBy>
  <cp:lastPrinted>2023-06-01T12:18:00Z</cp:lastPrinted>
  <dcterms:modified xsi:type="dcterms:W3CDTF">2023-06-02T07:38:00Z</dcterms:modified>
  <cp:revision>2</cp:revision>
  <dc:subject/>
  <dc:title/>
</cp:coreProperties>
</file>