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декабря 2018 года № 494-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ождественских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в городе Саратове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связи с празднованием Рождества Христова в ночь с 6 на 7 января 2019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 Председателю комитета дорожного хозяйства, благоустройства и транспорта администрации муниципального образования «Город Саратов», главам администраций районов муниципального образования «Город Саратов» организовать работу по обустройству подъездных путей, пешеходных дорожек и благоустройству территорий, прилегающих к храмам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 Комитету дорожного хозяйства, благоустройства и транспорта администрации муниципального образования «Город Саратов»,                  МКУ «Транспортное управление», МУПП «Саратовгорэлектротранс» организовать работу по перевозке пассажиров транспортом общего пользования в ночь с 6 на 7 января, 7 января 2019 года к местам проведения рождественски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начальнику управления МВД России по городу Саратову во время проведения праздничных мероприятий 6 и 7 января        2019 года осуществлять необходимый комплекс мероприятий по охране общественного порядка, предупреждению и пресечению противоправных действий в местах скопления людей, на территориях, прилегающих к храм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аспоряжения возложить             на </w:t>
      </w:r>
      <w:r>
        <w:rPr>
          <w:sz w:val="28"/>
          <w:szCs w:val="28"/>
        </w:rPr>
        <w:t>заместителя главы администрации муниципального образования «Город Саратов», руководителя аппарат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-31"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 декабря 2018 года № 494-р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ра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Саратова, в которых будут совершены богослуж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аздник Рождества Христова 6 и 7 января 2019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3828"/>
        <w:gridCol w:w="1984"/>
      </w:tblGrid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ра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богослужения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ерейское Подворье - храм преподобного Серафима Сар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, 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ерейское Подворье - храм Свв. равноапп. Мефодия и Кирилл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161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0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Рождества Пресвятой Богород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Мирный, ул. Городская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оскресения Хрис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Воскресенск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Алексиевский женский монасты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ковый пр.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о-Преображенский мужской монастырь г. Сара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. им. 50 лет Октября, 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паса Нерукотвор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Солнечный-2,               10-й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Новомучеников и исповедников Саратовски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-2, пересечение улиц                 им. Тархова С.Ф. и               им. Кузнец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го равноапостольного великого князя Влади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9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Митрофана Воронеж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им. Кирова С.М.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Рождества Хрис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кзальная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Апостола и евангелиста Иоанна Бого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ковичная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равноапостольной Марии Магда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адовая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ерейское Подворье - храм Святого апостола и евангелиста Иоанна Бого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Мичурина И.В., 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ророка Божия Ил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площадь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Благовещения Пресвятой Богород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Агафоновка,                    ул. 1-я Линия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Луки (Войно-Ясенецкого) Исповед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Садовая, 137,      3-я городская клиническая больница г.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еликомученика Пантелеимона Цел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ользунова А.И.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ых Бессребренников Косьмы и Дами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мирновское ущелье, 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иконы Божией Матери «В скорбех и печалех Утеш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мирновское ущелье, 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-Никольский мужской монасты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гтярная, 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0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-Троицкий кафедральный соб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ошествия Святого 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сошественская пл.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ерейское Подворье - храм в честь иконы Божией Матери «Утоли моя печа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реподобного Сергия Радонеж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Юбилейный,                    ул. им. Менякина Ю.И.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Воздвижения Честного и Животворящего Креста Госпо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Лермонтова М.Ю.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трастей Господних (Кинов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ладимирской иконы Божией Мат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ермонтова М.Ю.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Иоанна Злато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нальная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рам Святого благоверного великого князя Александра Не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к Победы на Соколовой г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ервоверховных Апостолов Петра и Пав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Дачная, просп. им. 50 лет Октября, 107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38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го великомученика Георгия Победонос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непропетровска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Святителей Василия Великого, Григория Богослова,        Иоанна Златоу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ливан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я Дачная, ул. Гвардейская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ретения Госпо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лшанка, ул. Бур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Никольский х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шанское кладбищ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раведного Лаз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е Елшанское кладб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ророка Божия Ил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4 (В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Святых мучеников Адриана и Наталь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рамическая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орока Севастийских муче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Жасминный,                   ул. им. Моисеева Ю.С.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иконы Божией Матери «Всех Скорбящих Рад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Акаде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Антонова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«Введения во храм Пресвятой Богород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Николая Япон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2-я Прокатн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иконы Божией Матери «Взыскание погибш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урский тракт, 57, ФКУ ИК-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Блаженной Ксении Петербург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лшанка, ФКУ ИК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Тихона, епископа Воронежского, Задонского чудотвор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Пролетарский,                        ул. Огородная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сех Святых в земле Российской просиявш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Энтузиастов, 6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Казанской иконы Божией Мат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щенномученика Космы Сарат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о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ческая, сквер Комсомольский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ознесения Госпо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Астраханское шоссе, парк 60-летия Октября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Усекновения главы Иоанна Предт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век, ул. Увекская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ого благоверного князя Михаила Черниговского и боярина его Феодо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век, Увекск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ых Царственных страстотерп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-Астраханское шоссе, б/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иконы Божией Матери «Нечаянная Рад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янская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ых благоверных князей страстотерпцев Бориса и Гле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омская, б/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й великомученицы Екатер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Огородная/                         5-й Динамовский пр.              (3-й жилучасток),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ичный храм Святого Иоанна Предт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ымская, 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й мученицы Со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Штейнберга С.И., 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Никольский х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ЛПУ ОТБ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, анализу и информации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 «Город Саратов»                                                                                                     Н.С. Нефед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8:00Z</dcterms:created>
  <dc:creator>Кулиева</dc:creator>
  <dc:description/>
  <dc:language>en-US</dc:language>
  <cp:lastModifiedBy>дело_313</cp:lastModifiedBy>
  <cp:lastPrinted>2018-12-13T12:43:00Z</cp:lastPrinted>
  <dcterms:modified xsi:type="dcterms:W3CDTF">2018-12-14T13:58:00Z</dcterms:modified>
  <cp:revision>2</cp:revision>
  <dc:subject/>
  <dc:title/>
</cp:coreProperties>
</file>