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2 года № 355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17 октября 2014 года № 3276, от 17 февраля 2022 года № 461, от 21 апреля 2022 года               № 1414, с учетом протокола общественных обсуждений и заключения о результатах общественных обсуждений, проведенных с 15 июля по 15 августа 2022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планировки территории для размещения линейного объекта -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, утвержденный постановлением администрации муниципального образования «Город Саратов» от 17 октября 2014 года № 3276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 для размещения линейного объекта -системы водоотведения от пересечения 4-го Московского проезда и ул. Новая 9-я Линия до Волгоградского водохранилища в Заводском районе города Саратова с проектом межевания в его соста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5:00Z</dcterms:created>
  <dc:creator>user</dc:creator>
  <dc:description/>
  <dc:language>en-US</dc:language>
  <cp:lastModifiedBy>Мартасова</cp:lastModifiedBy>
  <cp:lastPrinted>2022-08-26T17:49:00Z</cp:lastPrinted>
  <dcterms:modified xsi:type="dcterms:W3CDTF">2022-08-29T11:55:00Z</dcterms:modified>
  <cp:revision>2</cp:revision>
  <dc:subject/>
  <dc:title>ПРОЕКТ</dc:title>
</cp:coreProperties>
</file>