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2022 года № 418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кументации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ировке территории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3, 45, 46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, постановлением администрации муниципального образования «Город Саратов» от 21 апреля 2022 года № 1413, постановлениями администрации муниципального образования «Город Саратов» от 25 апреля 2022 года № 1471, от 28 мая          2021 года № 1339, </w:t>
      </w:r>
      <w:r>
        <w:rPr>
          <w:rFonts w:cs="Times New Roman" w:ascii="Times New Roman" w:hAnsi="Times New Roman"/>
          <w:bCs/>
          <w:sz w:val="28"/>
          <w:szCs w:val="28"/>
        </w:rPr>
        <w:t>с учетом протокола общественных обсуждений и заключения о результатах общественных обсуждений, проведенных                           с 30 августа по 30 сентября 2022 года</w:t>
      </w:r>
    </w:p>
    <w:p>
      <w:pPr>
        <w:pStyle w:val="Normal"/>
        <w:spacing w:lineRule="auto" w:line="252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kern w:val="2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52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, ограниченной ул. им. Чапаева В.И., ул. Бахметьевской, ул. им. Рахова В.Г., ул. Рабочей в Октябрьском районе города Саратова;</w:t>
      </w:r>
    </w:p>
    <w:p>
      <w:pPr>
        <w:pStyle w:val="Normal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, ограниченной ул. Южно-Зеленой,                 1-м Ново-Крекингским проездом, проездом без названия, проездом Энтузиастов, ул. Брянской в Заводском районе города Саратова;</w:t>
      </w:r>
    </w:p>
    <w:p>
      <w:pPr>
        <w:pStyle w:val="Normal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, ограниченной ул. 1-й Детской,               ул. Новоузенской, ул. им. Миротворцева С.Р., ул. 2-й Садовой в Октябрьском районе города Саратова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е проекты в средствах массовой информации в порядке, установленном для официального опубликования муниципальных правовых актов, в течение семи дней со дня его издания и разместить на официальном сайте администрации муниципального образования                  «Город Саратов».</w:t>
      </w:r>
    </w:p>
    <w:p>
      <w:pPr>
        <w:pStyle w:val="Normal"/>
        <w:spacing w:lineRule="auto" w:line="25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        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2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9">
    <w:name w:val="Ниж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lineRule="auto" w:line="240" w:before="240" w:after="60"/>
      <w:ind w:firstLine="72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21">
    <w:name w:val="Абзац списка"/>
    <w:basedOn w:val="13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07:00Z</dcterms:created>
  <dc:creator>user</dc:creator>
  <dc:description/>
  <dc:language>en-US</dc:language>
  <cp:lastModifiedBy>дело_313</cp:lastModifiedBy>
  <cp:lastPrinted>2022-10-13T16:46:00Z</cp:lastPrinted>
  <dcterms:modified xsi:type="dcterms:W3CDTF">2022-10-17T14:07:00Z</dcterms:modified>
  <cp:revision>2</cp:revision>
  <dc:subject/>
  <dc:title>ПРОЕКТ</dc:title>
</cp:coreProperties>
</file>