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7 сентября 2025 года № 4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от 4 авгус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023 года № 33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4 авгус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33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WT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7 ию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WP16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tabs>
          <w:tab w:val="clear" w:pos="708"/>
          <w:tab w:val="left" w:pos="3930" w:leader="none"/>
        </w:tabs>
        <w:rPr>
          <w:sz w:val="16"/>
          <w:szCs w:val="16"/>
        </w:rPr>
      </w:pPr>
      <w:r>
        <w:rPr>
          <w:szCs w:val="28"/>
        </w:rPr>
        <w:tab/>
      </w:r>
    </w:p>
    <w:p>
      <w:pPr>
        <w:pStyle w:val="WP14"/>
        <w:ind w:firstLine="709"/>
        <w:rPr>
          <w:rStyle w:val="WT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4 августа 2023 года № 3309 «Об утверждении административного регламента предоставления муниципальной услуги «Предоставление свободного (компенсационного) места для размещения нестационарного торгового объекта на территории муниципального образования «Город Сарато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3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ункте 2.15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4, 5 приложения к постановлению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становление администрации муниципального образования «Город Саратов» от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4 авгус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3310 «Об утверждении административного регламента предоставления муниципальной услуги «Заключение (продление срока действия) договоров на размещение нестационарных торговых объектов на территории муниципального образования «Город Сарат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2.13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пункте 2.15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4, 5 приложения к постановлению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заместителя главы администрации муниципального образования «Город Саратов» по экономике.</w:t>
      </w:r>
    </w:p>
    <w:p>
      <w:pPr>
        <w:pStyle w:val="WP18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rPr>
          <w:szCs w:val="28"/>
        </w:rPr>
      </w:pPr>
      <w:r>
        <w:rPr>
          <w:szCs w:val="28"/>
        </w:rPr>
      </w:r>
    </w:p>
    <w:p>
      <w:pPr>
        <w:pStyle w:val="WP3"/>
        <w:rPr/>
      </w:pPr>
      <w:r>
        <w:rPr/>
        <w:t>Глава муниципального образования</w:t>
      </w:r>
    </w:p>
    <w:p>
      <w:pPr>
        <w:pStyle w:val="WP3"/>
        <w:rPr/>
      </w:pPr>
      <w:r>
        <w:rPr/>
        <w:t>«Город Саратов» 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00Z</dcterms:created>
  <dc:creator>Важинская Юлия Юрьевна</dc:creator>
  <dc:description/>
  <dc:language>en-US</dc:language>
  <cp:lastModifiedBy>Мартасова</cp:lastModifiedBy>
  <cp:lastPrinted>2025-09-16T10:17:00Z</cp:lastPrinted>
  <dcterms:modified xsi:type="dcterms:W3CDTF">2025-09-18T04:34:00Z</dcterms:modified>
  <cp:revision>2</cp:revision>
  <dc:subject/>
  <dc:title/>
</cp:coreProperties>
</file>