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июня 2022 года № 24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от 14 октября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а № 2848 «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лактика правонарушений, терроризма, экстремизма,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национальных конфликтов и наркомании» на 2022-2024 годы»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 сентября 2018 года № 20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5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«Город Саратов» от 14 октября 2021 года № 2848 «Об утверждении муниципальной программы «Профилактика правонарушений, терроризма, экстремизма, межнациональных конфликтов и наркомании» на 2022-2024 годы» следующие изменени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о всем тексте постановления цифры «30023,2», «15878,4» заменить цифрами «29529,4», «15384,6» соответственно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№ 2 к постановлению к муниципальной программе  в разделе «Объемы финансового обеспечения подпрограммы, в том числе            по годам» паспорта подпрограммы № 2 в столбце «2022 год» цифры «500,0» заменить цифрами «732,0», в столбце «итого» цифры «900,0» заменить цифрами «1132,0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риложении № 3 к муниципальной программе в разделе «Объемы финансового обеспечения подпрограммы, в том числе по годам» паспорта подпрограммы № 3 в столбце «2022 год» цифры «4071,4» заменить цифрами «3345,6», в столбце «итого» цифры «16816,2» заменить цифрами «16090,4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я № 4, 6 к муниципальной программе изложить в новой редакции (приложения № 1, 2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                 настоящее постановление в средствах массовой информации и разместить          на официальном сайте администрации муниципального образования         «Город Саратов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113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28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widowControl/>
        <w:spacing w:lineRule="auto" w:line="228"/>
        <w:ind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2 года № 2423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38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«Профилактика правонарушений,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, экстремизма, межнациональных конфликтов и наркомании»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, межнациональных конфликтов и наркома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 опубликованных материалов по вопросам профилактики террористических и экстремистских проявлений, размещенных в социальных сетях, среди молодежи в возрасте 14-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вопросам профилактики терроризма и экстремизма, размещенных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мест массового пребывания людей (зданий) средствами инженерной защиты, инженерно-техническими средствами охраны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, направленных на укрепление межнационального и межконфессионального согласия, профилактику правонарушений и наркомании среди молодежи в возрасте 14-18 лет 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беспеченных материальной поддержкой, принимающих участие в охране общественного порядка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, экстремизма и межнациональных конфликтов в муниципальном образовании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 материалов по вопросам профилактики терроризма и экстремизма, размещенных в социальных сетях, среди молодежи в возрасте 14-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вопросам профилактики терроризма и экстремизма, размещенных на сайтах информацион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вопросам профилактики терроризма и экстремизма, размещенных на официальном сайте администрации муниципального образования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и проведенных фестивалей национальных искусств «В семье единой», направленных на укрепление межнационального и межконфессионального согл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пребывания людей (зданий), оборудованных средствами инженерной защиты, инженерно-техническими средствами охраны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hyperlink w:anchor="P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и наркомании среди молодежи в возрасте 14-18 лет и обучающихся общеобразовательных организ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, направленных  на профилактику правонарушений и наркомании среди молодежи в возрасте 14-18 лет и обучающихся общеобразовательных организаций (конкурсы, слеты, акции, форумы, игры, лекции и други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в возрасте 14-18 лет и обучающихся общеобразовательных организаций, принявших участие в мероприятиях по профилактике правонарушений 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hyperlink w:anchor="P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в муниципальном образовании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беспеченных материальной поддержкой, принимающих участие в охране общественного порядка в муниципальном образовании «Город Саратов» в составе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2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общественным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м и туризму администрации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                                                                                                                        Е.С. Кознов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927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2 года № 2423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, экстремизма, межнациональных конфликтов и нарком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458"/>
        <w:gridCol w:w="1906"/>
        <w:gridCol w:w="1605"/>
        <w:gridCol w:w="1134"/>
        <w:gridCol w:w="1276"/>
        <w:gridCol w:w="1134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подпрограмме, мероприятию, ВЦП), в том числ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, всего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, межнациональных конфликтов и наркомании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рофилактика терроризма, экстремизма и межнациональных конфликтов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ое мероприятие «Осуществление мероприятий по профилактике терроризма, экстремизма и межнациональных конфлик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Размещение информационно-пропагандистских материалов по вопросам профилактики терроризма и экстрем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Размещение информационно-пропагандистских материалов по вопросам профилактики терроризма и экстремизм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ах информационных агентст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женерной защиты, инженерно-технических средств охраны и пожарной безопасности для оборудования в местах массового пребывания людей (зданий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филактика правонарушений и наркомании среди молодежи в возрасте 14-18 лет и обучающихся общеобразовательных организаций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сновное мероприятие «Осуществление профилактики правонарушений и наркомании среди молодежи в возрасте 14-18 л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ающихся общеобразовательных организаций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458"/>
        <w:gridCol w:w="1906"/>
        <w:gridCol w:w="1559"/>
        <w:gridCol w:w="1180"/>
        <w:gridCol w:w="1276"/>
        <w:gridCol w:w="113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рганизация и проведение мероприятий, направленных на профилактику правонарушений и наркомании среди молодежи в возрасте 14-18 лет и обучающихся общеобразовательных организаци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Профилактика правонарушений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новное мероприятие «Социальная поддержка граждан, являющихся членами народной дружины и принимающих в ее составе участие в охране общественного порядка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Выплата материальной помощи гражданам, являющимся членами народной дружины и принимающим в ее составе участие в охране общественного порядка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общественным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м и туризму администрации 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                                                                                                                    Е.С. Кознова</w:t>
      </w:r>
    </w:p>
    <w:sectPr>
      <w:headerReference w:type="default" r:id="rId5"/>
      <w:type w:val="nextPage"/>
      <w:pgSz w:orient="landscape" w:w="16838" w:h="11906"/>
      <w:pgMar w:left="709" w:right="678" w:gutter="0" w:header="709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cherednik</dc:creator>
  <dc:description/>
  <dc:language>en-US</dc:language>
  <cp:lastModifiedBy>дело_313</cp:lastModifiedBy>
  <cp:lastPrinted>2022-06-15T14:54:00Z</cp:lastPrinted>
  <dcterms:modified xsi:type="dcterms:W3CDTF">2022-06-16T12:11:00Z</dcterms:modified>
  <cp:revision>2</cp:revision>
  <dc:subject/>
  <dc:title/>
</cp:coreProperties>
</file>