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октября 2009 года № 89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тарифах на дополнительные образовательные услуги,</w:t>
      </w:r>
    </w:p>
    <w:p>
      <w:pPr>
        <w:pStyle w:val="Normal"/>
        <w:rPr/>
      </w:pPr>
      <w:r>
        <w:rPr/>
        <w:t>оказываемые МОУ «Гимназия № 87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Гимназия № 87» (прилагаются)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ab/>
        <w:tab/>
        <w:tab/>
        <w:t xml:space="preserve"> В.Л. Сомов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Гимназия № 8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я на курсах по подготовке к поступлению в вузы (группа до 13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я в школе творческого развития «Росточек» (подготовка и адаптация к школе детей в возрасте 5,5 лет и старше) (группа до 2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54:00Z</dcterms:created>
  <dc:creator>***</dc:creator>
  <dc:description/>
  <cp:keywords/>
  <dc:language>en-US</dc:language>
  <cp:lastModifiedBy>Presss</cp:lastModifiedBy>
  <cp:lastPrinted>2009-10-06T11:22:00Z</cp:lastPrinted>
  <dcterms:modified xsi:type="dcterms:W3CDTF">2009-10-12T10:54:00Z</dcterms:modified>
  <cp:revision>2</cp:revision>
  <dc:subject/>
  <dc:title>Проект</dc:title>
</cp:coreProperties>
</file>