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2025 года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5 апреля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2016 года № 1038 «Об определении перечней должностных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лиц администрации муниципального образования «Город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Саратов», уполномоченных составлять протоколы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В соответствии с Законом Саратовской области от 4 мая 2009 года             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статьями 43, 44.1 Устава муниципального образования «Город Саратов»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«Город Саратов» от 25 апреля 2016 года № 1038 «Об определении перечней должностных лиц администрации муниципального образования «Город Саратов», уполномоченных составлять протоколы об административных правонарушениях», изложив приложение № 1 к постановлению в новой редакции (приложение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               за собой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от 17 марта 2025 года № 10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Саратов», уполномоченных составлять протоколы об административных правонарушениях, предусмотренных стать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-1.12, 2.1-2.3, 2.5, 4.1-4.4, 4.8 (часть 2), 7.1, 7.5, 7.7, 8.2, 8.3, 8.5, 9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Саратовской области от 29 июля 2009 года № 104-ЗС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авонарушения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1"/>
        <w:gridCol w:w="3279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образования «Город Сарат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ы составлять протоколы об административных правонарушениях по стат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 и дорож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орговли, бытового обслуживания и наружной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-1.12, 2.1-2.3, 2.5, 7.1, 7.7          (часть 2), 8.2 (части 1-9, 10-25), 8.3, 8.5, 9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торговли, бытового обслуживания и наружной рекламы; консультант отдела торговли, бытового обслуживания и наружной рекламы; главный специалист отдела торговли, бытового обслуживания и наружной рекламы; главный специалист отдела экономического развития; консультант отдела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-1.12, 2.1-2.3, 2.5, 7.1, 7.7         (часть 2), 8.2 (части 1-9, 10-25), 8.3, 8.5, 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жного хозяйства; главный специалист отдела благоустройства и дорожного хозяйства; начальник отдела административной работы; консультант отдела административной работы; главный специалист отдела административ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торговли, бытового обслуживания и наружной рекламы; главный специалист отдела благоустройства и дорожного хозяйства; консультант отдела правовой и кадров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-1.12, 2.1-2.3, 2.5, 7.1, 7.7      (часть 2), 8.2 (части 1-9, 10-25), 8.3, 8.5, 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орговли, бытового обслуживания и наружной рекламы; консультант отдела благоустройства и дорожного хозяйства; главный специалист отдела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-1.12, 2.1-2.3, 2.5, 7.1, 7.7           (часть 2), 8.2 (части 1-9, 10-25), 8.3, 8.5, 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торговли, бытового обслуживания и наружной рекламы; консультант отдела торговли, бытового обслуживания и наружной рекламы; главный специалист отдела торговл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-1.12, 2.1-2.3, 2.5, 7.1, 7.7        (часть 2), 8.2 (части 1-9, 10-25), 8.3, 8.5, 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го обслуживания и наружной рекламы; заместитель начальника отдела благоустройства и дорожного хозяйства; консультант отдела благоустройства и дорожного хозяйства; консультант отдела административной работы и технического обеспечения; главный специалист отдела административной работы и техническ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дорожного хозяйства; начальник отдела жилищно-коммунального хозяйства; консультант отдела торговли, бытового обслуживания и наружной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-1.12, 2.1-2.3, 2.5, 7.1, 7.7       (часть 2), 8.2 (части 1-9, 10-25), 8.3, 8.5, 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контроля администрации муниципального образования «Город Сарат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контроля за благоустройством территории; консультант отдела муниципального контроля за благоустройством территории; начальник отдела муниципального контроля на транспорте и в дорожном хозяйстве; заместитель начальника отдела муниципального контроля на транспорте и в дорожном хозяйстве; консультант отдела муниципальн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, 1.11, 1.12, 2.5, 4.1-4.4, 4.8       (часть 2), 8.2 (части 1-9,              10-25), 8.3, 8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контроля на транспорте и в дорожном хозяйстве; главный специалист отдела муниципального контроля на транспорте и в дорожном хозяйстве; начальник отдела по административной работе; заместитель начальника отдела по административной работе; консультант отдела по административ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агаринского административного район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благоустройства и дорожного хозяйства; главный специалист отдела экономического развития и торговли; заведующий сектором административной работы правового управления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звитию сельских территорий территориального управления Багаевское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ерриториального управления Александровское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звитию сельских территорий территориального управления Вольновское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территориального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.1-1.12, 2.1-2.3, 2.5, 7.1, 7.7       (часть 2), 8.2 (части 1-9, 10-25), 8.3, 8.5, 9.2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Дубковское; заведующий сектором по развитию сельских территорий территориального управления Расковское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звитию сельских территорий территориального управления Красный Октябрь; главный специалист территориального управления Усть-Курдюмское; главный специалист территориального управления Соколовское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звитию сельских территорий территориального управления Синеньское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звитию сельских территорий территориального управления Рыбушанское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звитию сельских территорий территориального управления Михайловское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звитию сельских территорий территориального управления Красный Текстильщик; главный специалист территориального управления Сторож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лагоустройству и транспорту; консультант отдела по благоустройству и транспорту; главный специалист отдела по благоустройству и транспорту; начальник отдела контроля за сохранностью автомобильных дорог; консультант отдела контроля за сохранностью автомобильных дорог; главный специалист отдела контроля за сохранностью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 (части 9.1,      10-14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анспорт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на транспорте; консультант отдела контроля на транспор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-4.4, 4.8       (часть 2), 8.2 (части 15,16), 8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благоустройств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онного отдела управления жилищного надзора, муниципального и лицензионного контроля; консультант инспекционного отдела управления жилищного надзора, муниципального и лицензион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озданию и сохранению зеленых насаждений управления по охране окружающей среды и зеленых насаждений; начальник отдела по охране окружающ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 (части 2, 3, 4, 5, 6, 6.1, 7, 9, 15, 16, 17, 24, 25), 8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управления по охране окружающей среды и зеленых насаждений; заместитель начальника отдела по охране окружающей среды управления по охране окружающей среды и зеленых насаждений; начальник отдела развития городской среды управления жилищного хозяйства и развития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родского дизайна и монументально-декоративного оформления города; консультант отдела организационно-правовой работы и рассмотрения обращений граждан; консультант сектора судебно-правовой работы; консультант отдела регулирования внешнего облик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 (часть 1), 8.2 (части 8, 9, 18, 20, 21), 8.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щиты населения и территорий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резвычайных ситуаций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защиты населения и территорий города от чрезвычайных ситуаций; заместитель начальника управления, начальник отдела организационно-правовой работы; начальник отдела предупреждения и ликвидации чрезвычайных ситуаций; консультант отдела предупреждения 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, 1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 чрезвычайных ситуаций; главный специалист отдела предупреждения и ликвидации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ординации антитеррористической деятельности и противодействию корруп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; заместитель начальника отдела; консультант отдела; главный специалист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3:00Z</dcterms:created>
  <dc:creator>Санникова</dc:creator>
  <dc:description/>
  <dc:language>en-US</dc:language>
  <cp:lastModifiedBy>дело_313</cp:lastModifiedBy>
  <cp:lastPrinted>2025-03-17T16:12:00Z</cp:lastPrinted>
  <dcterms:modified xsi:type="dcterms:W3CDTF">2025-03-17T13:53:00Z</dcterms:modified>
  <cp:revision>2</cp:revision>
  <dc:subject/>
  <dc:title/>
</cp:coreProperties>
</file>