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юля 2024 года № 33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от 25 апр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6 года № 1038 «Об определении перечней должностных л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«Город Сарат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ых составлять протоколы об администр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нарушениях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Законом Саратовской области от 4 мая 2009 года                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статьями 43, 44.1 Устава муниципального образования «Город Саратов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муниципального образования «Город Саратов» от 25 апреля 2016 года № 1038 «Об определении перечней должностных лиц администрации муниципального образования «Город Саратов», уполномоченных составлять протоколы об административных правонарушениях», изложив пункт 2 приложения № 1                к постановлению в новой редакции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81"/>
        <w:gridCol w:w="2219"/>
        <w:gridCol w:w="3621"/>
        <w:gridCol w:w="2281"/>
        <w:gridCol w:w="426"/>
      </w:tblGrid>
      <w:tr>
        <w:trPr/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торговли, бытового обслуживания и наружной рекламы; главный специалист отдела торговли, бытового обслуживания и наружной рекламы; главный специалист отдела экономического развития; консультант отдела благоустройства и дорожного хозяйства; главный специалист отдела благоустройства и дорожного хозяйства; начальник отдела административной работы; консультант отдела административной работы; главный специалист отдела административной работ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-1.12, 2.1-2.3, 2.5, 7.1, 7.7 (часть 2), 8.2, 8.3, 8.5, 9.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440" w:firstLine="72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/>
      <w:ind w:firstLine="426"/>
    </w:pPr>
    <w:rPr>
      <w:sz w:val="28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8">
    <w:name w:val="Название объекта"/>
    <w:basedOn w:val="Normal"/>
    <w:qFormat/>
    <w:pPr>
      <w:widowControl/>
      <w:jc w:val="center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59:00Z</dcterms:created>
  <dc:creator>***</dc:creator>
  <dc:description/>
  <dc:language>en-US</dc:language>
  <cp:lastModifiedBy>дело_313</cp:lastModifiedBy>
  <cp:lastPrinted>2024-07-15T16:50:00Z</cp:lastPrinted>
  <dcterms:modified xsi:type="dcterms:W3CDTF">2024-07-17T12:59:00Z</dcterms:modified>
  <cp:revision>2</cp:revision>
  <dc:subject/>
  <dc:title/>
</cp:coreProperties>
</file>