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1 марта 2025 года № 110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 внесении изменений в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Cs/>
          <w:sz w:val="28"/>
          <w:szCs w:val="28"/>
        </w:rPr>
        <w:t>30 декабря 2013 года № 3530 «О возложении полномочий на определение поставщиков (подрядчиков, исполнителей) для муниципальных казенных и бюджетных учреждений»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ями 3, 10 статьи 26 Федерального закона                        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5 апреля 2013 г. </w:t>
      </w:r>
      <w:r>
        <w:rPr>
          <w:rFonts w:cs="Times New Roman" w:ascii="Times New Roman" w:hAnsi="Times New Roman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, в связи с </w:t>
      </w:r>
      <w:r>
        <w:rPr>
          <w:rFonts w:cs="Times New Roman" w:ascii="Times New Roman" w:hAnsi="Times New Roman"/>
          <w:sz w:val="28"/>
          <w:szCs w:val="28"/>
        </w:rPr>
        <w:t>изменением состава учреждений (вследствие           реорганизации путем присоединения, выделения), типов муниципальных общеобразовательных учре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Style w:val="1"/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bCs/>
          <w:sz w:val="28"/>
          <w:szCs w:val="28"/>
        </w:rPr>
        <w:t>30 декабря 2013 года № 3530 «О возложении полномочий на определение поставщиков (подрядчиков, исполнителей) для муниципальных казенных и бюджетных учреждений»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Style w:val="1"/>
          <w:rFonts w:ascii="Times New Roman" w:hAnsi="Times New Roman" w:eastAsia="Times New Roman CYR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1.1. Приложение № 1 к постановлению изложить в новой редакции (приложение).</w:t>
      </w:r>
    </w:p>
    <w:p>
      <w:pPr>
        <w:pStyle w:val="ConsPlusNormal"/>
        <w:ind w:firstLine="709"/>
        <w:jc w:val="both"/>
        <w:rPr/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и № 2 к постановлению 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ы 12, 2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риложении № 4 к постановлению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Пункт 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Муниципальное дошкольное образовательное учреждение «Детский сад № 14 «Ёжик» Фрунзенского района г. Сарато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В пункте 3 слова «комбинированного вида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1.4. В приложении № 7 к постановлению пункты 8, 2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Style w:val="1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Детская школа искусств № 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28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Театр драмы, музыки и поэзии для детей и молодежи «Балаганчикъ»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В приложении № 8 к постановлению пункт 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Центр молодежных инициати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на заместителя главы администрации муниципального образования           «Город Саратов» по эконом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eastAsia="Times New Roman CYR" w:cs="Times New Roman"/>
        </w:rPr>
      </w:pPr>
      <w:r>
        <w:rPr>
          <w:rStyle w:val="1"/>
          <w:rFonts w:eastAsia="Times New Roman CYR" w:cs="Times New Roman" w:ascii="Times New Roman" w:hAnsi="Times New Roman"/>
          <w:bCs/>
          <w:sz w:val="28"/>
          <w:szCs w:val="28"/>
        </w:rPr>
        <w:t>И.п. главы муниципального образования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Style w:val="1"/>
          <w:rFonts w:eastAsia="Times New Roman CYR" w:cs="Times New Roman" w:ascii="Times New Roman" w:hAnsi="Times New Roman"/>
          <w:bCs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Город Саратов» </w:t>
      </w:r>
    </w:p>
    <w:p>
      <w:pPr>
        <w:pStyle w:val="Normal"/>
        <w:autoSpaceDE w:val="false"/>
        <w:spacing w:lineRule="auto" w:line="240" w:before="0" w:after="0"/>
        <w:ind w:firstLine="510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 марта 2025 года № 1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учреждений Ленинского района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Город Саратов», для которых муниципальное казенное учреждение «Централизованная бухгалтерия учреждений образования Ленинского района города Саратова» осуществляет полномочия на определение поставщиков (подрядчиков, исполнителей) в сфере закуп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оваров, работ,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общеобразовательное учреждение «Вечерняя (сменная) общеобразовательная школа № 10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казенное общеобразовательное учреждение «Вечерняя (сменная) общеобразовательная школа № 35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1"/>
          <w:rFonts w:eastAsia="Times New Roman CYR" w:cs="Times New Roman" w:ascii="Times New Roman" w:hAnsi="Times New Roman"/>
          <w:sz w:val="28"/>
          <w:szCs w:val="28"/>
        </w:rPr>
        <w:t>Муниципальное общеобразовательное учреждение «Начальная общеобразовательная школа № 232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бинированного вида № 17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46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48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53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69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75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76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77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дошкольное образовательное учреждение «Детский сад компенсирующего вида № 82»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84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Центр развития ребенка - детский сад № 85» Ленинского района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95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06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бинированного вида № 117» Ленинского района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18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25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32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Центр развития ребенка - детский сад № 135» Ленинского района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38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42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пенсирующего вида № 146»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50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дошкольное образовательное учреждение «Детский сад присмотра и оздоровления № 151»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53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55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бинированного вида № 156» Ленинского района 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бинированного вида № 158» Ленинского района 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дошкольное образовательное учреждение «Детский сад компенсирующего вида № 159»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60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62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дошкольное образовательное учреждение «Детский сад компенсирующего вида № 163»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64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65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бинированного вида № 167» Ленинского района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68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бинированного вида № 172» Ленинского района  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Центр развития ребенка - детский сад № 177» Ленинского района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пенсирующего вида № 179» Ленинского района  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бинированного вида № 183» Ленинского района 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85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87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Центр развития ребенка - детский сад № 188»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дошкольное образовательное учреждение «Детский сад присмотра и оздоровления № 190»                            города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91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93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94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95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198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бинированного вида № 199» Ленинского района  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32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200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202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дошкольное образовательное учреждение «Детский сад присмотра и оздоровления № 203»                            города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204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206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207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208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210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Центр развития ребенка - детский сад № 211» Ленинского района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216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№ 217» Ленинского района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бинированного вида № 222» Ленинского района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бюджетное дошкольное образовательное учреждение «Детский сад компенсирующего вида № 223»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бинированного вида № 230» Ленинского района 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бинированного вида № 239» Ленинского района  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Детский сад компенсирующего вида № 242» Ленинского района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Центр развития ребенка - детский сад № 245» Ленинского района                          г. Саратова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9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дошкольное образовательное учреждение «Центр развития ребенка - детский сад № 255» Ленинского района                          г. Саратова.                                                                                                                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0:00Z</dcterms:created>
  <dc:creator>Федорчукова</dc:creator>
  <dc:description/>
  <dc:language>en-US</dc:language>
  <cp:lastModifiedBy>дело_313</cp:lastModifiedBy>
  <cp:lastPrinted>2025-03-21T16:24:00Z</cp:lastPrinted>
  <dcterms:modified xsi:type="dcterms:W3CDTF">2025-03-24T14:00:00Z</dcterms:modified>
  <cp:revision>2</cp:revision>
  <dc:subject/>
  <dc:title/>
</cp:coreProperties>
</file>