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апреля 2010 года № 1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в постановление </w:t>
      </w:r>
    </w:p>
    <w:p>
      <w:pPr>
        <w:pStyle w:val="Normal"/>
        <w:jc w:val="both"/>
        <w:rPr/>
      </w:pPr>
      <w:r>
        <w:rPr/>
        <w:t>администрации муниципального образования «Город Саратов»</w:t>
      </w:r>
    </w:p>
    <w:p>
      <w:pPr>
        <w:pStyle w:val="Normal"/>
        <w:jc w:val="both"/>
        <w:rPr/>
      </w:pPr>
      <w:r>
        <w:rPr/>
        <w:t>от 12 ноября 2009 года № 1285</w:t>
      </w:r>
    </w:p>
    <w:p>
      <w:pPr>
        <w:pStyle w:val="Normal"/>
        <w:jc w:val="both"/>
        <w:rPr/>
      </w:pPr>
      <w:r>
        <w:rPr/>
        <w:t>«О тарифах на дополнительные образовательные услуги,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3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к постановлению администрации муниципального образования «Город Саратов» от 12 ноября 2009 года         № 1285 «О тарифах на дополнительные образовательные услуги, оказываемые МОУ «Средняя общеобразовательная школа № 31» дополнения согласно приложению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о. главы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 xml:space="preserve">                 </w:t>
        <w:tab/>
        <w:t xml:space="preserve"> А.Л. 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0 апрел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3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Хор»                             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Танцевальные ритмы»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Музей и культура»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Умелые руки» 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Путешествие в страну английского языка»                                                                (группа до 1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«Готовимся к экзаменам»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«В мире интересного»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«Решение нестандартных задач»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«В мире литературы» 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4:00Z</dcterms:created>
  <dc:creator>***</dc:creator>
  <dc:description/>
  <cp:keywords/>
  <dc:language>en-US</dc:language>
  <cp:lastModifiedBy>Kiseleva</cp:lastModifiedBy>
  <cp:lastPrinted>2010-04-19T12:49:00Z</cp:lastPrinted>
  <dcterms:modified xsi:type="dcterms:W3CDTF">2010-04-21T11:41:00Z</dcterms:modified>
  <cp:revision>5</cp:revision>
  <dc:subject/>
  <dc:title>Проект</dc:title>
</cp:coreProperties>
</file>