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3 октября 2017 года № 2909</w:t>
      </w:r>
    </w:p>
    <w:p>
      <w:pPr>
        <w:pStyle w:val="Heading1"/>
        <w:spacing w:before="0" w:after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lef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Поддержка социально ориентированных некоммерческих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рганизаций города Саратова» на 2018-2020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аратова        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Поддержка социально ориентированных некоммерческих организаций города Саратова» на 2018-2020 годы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ожение)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:</w:t>
      </w:r>
    </w:p>
    <w:p>
      <w:pPr>
        <w:pStyle w:val="Normal"/>
        <w:ind w:firstLine="709"/>
        <w:jc w:val="both"/>
        <w:rPr/>
      </w:pPr>
      <w:bookmarkStart w:id="4" w:name="sub_2"/>
      <w:bookmarkStart w:id="5" w:name="sub_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До 1 февраля 2018 года разработать Положение о предоставлении субсидий социально ориентированным некоммерческим организациям и Положение о конкурсе социальных проектов.</w:t>
      </w:r>
    </w:p>
    <w:p>
      <w:pPr>
        <w:pStyle w:val="Normal"/>
        <w:ind w:firstLine="709"/>
        <w:jc w:val="both"/>
        <w:rPr/>
      </w:pPr>
      <w:bookmarkStart w:id="6" w:name="sub_21"/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bookmarkStart w:id="8" w:name="sub_22"/>
      <w:bookmarkStart w:id="9" w:name="sub_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«Город Саратов» по общественным и межнациональным отно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 xml:space="preserve">                       М.А. Исаев          </w:t>
      </w:r>
      <w:r>
        <w:br w:type="page"/>
      </w:r>
    </w:p>
    <w:p>
      <w:pPr>
        <w:pStyle w:val="Normal"/>
        <w:ind w:left="5245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0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bookmarkEnd w:id="12"/>
    </w:p>
    <w:p>
      <w:pPr>
        <w:pStyle w:val="Normal"/>
        <w:ind w:left="5245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45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Город Саратов»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3 октября 2017 года № 2909</w:t>
      </w:r>
    </w:p>
    <w:p>
      <w:pPr>
        <w:pStyle w:val="Normal"/>
        <w:ind w:left="510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Heading1"/>
        <w:spacing w:before="0" w:after="0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социально ориентированных некоммерческих организаций города Саратова»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018-2020 годы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999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ведомственной целев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999"/>
      <w:bookmarkStart w:id="15" w:name="sub_999"/>
      <w:bookmarkEnd w:id="15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нование разработки программы </w:t>
            </w:r>
          </w:p>
          <w:p>
            <w:pPr>
              <w:pStyle w:val="Style18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наименование и номер соответствующего правового акта)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ind w:left="175" w:hanging="14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федеральные зако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 января 1996 г. № 7-ФЗ «О некоммерческих организациях»,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6 октября 2003 г.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ind w:left="175" w:hanging="141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администрация муниципального образования «Город Саратов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исполнителей мероприятий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комитет по общественным отношениям, анализу и информации администрации муниципального образования «Город Саратов» </w:t>
            </w:r>
          </w:p>
          <w:p>
            <w:pPr>
              <w:pStyle w:val="Normal"/>
              <w:ind w:left="175" w:hanging="141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«Поддержка социально ориентированных некоммерческих организаций города Саратова» (далее - Программа)</w:t>
            </w:r>
          </w:p>
          <w:p>
            <w:pPr>
              <w:pStyle w:val="Normal"/>
              <w:ind w:left="175" w:hanging="141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цель Программы - создание на территории города Саратова условий, способствующих развитию и функционированию социально ориентированных некоммерческих организаций (далее - СОНКО), реализующих социально значимые для города проекты;</w:t>
            </w:r>
          </w:p>
          <w:p>
            <w:pPr>
              <w:pStyle w:val="Style18"/>
              <w:ind w:left="175" w:hanging="141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задача Программы - формирование экономических стимулов деятельности СОНКО</w:t>
            </w:r>
          </w:p>
          <w:p>
            <w:pPr>
              <w:pStyle w:val="Normal"/>
              <w:ind w:left="175" w:hanging="141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реализация не менее девяти проектов СОНКО, направленных на решение конкретных задач социально-экономического развития города (далее - социальные проекты);</w:t>
            </w:r>
          </w:p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беспечение информационной, консультационной и методической поддержки СОНКО по основным направлениям их деятельности, обмен передовым опытом и технологиями, выявление, обобщение и распространение лучшей практики</w:t>
            </w:r>
          </w:p>
          <w:p>
            <w:pPr>
              <w:pStyle w:val="Normal"/>
              <w:ind w:left="175" w:hanging="141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личество семинаров - 3;</w:t>
            </w:r>
          </w:p>
          <w:p>
            <w:pPr>
              <w:pStyle w:val="Style18"/>
              <w:ind w:left="175" w:hanging="141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личество социальных проектов, реализованных с привлечением средств субсидий, - 9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рганизация и проведение семинара по вопросам участия СОНКО в конкурсе социальных проектов;</w:t>
            </w:r>
          </w:p>
          <w:p>
            <w:pPr>
              <w:pStyle w:val="Style18"/>
              <w:ind w:left="175" w:hanging="141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рганизация и проведение конкурса социальных проектов, предоставление субсидий СОНКО города на реализацию социальных проектов, отобранных по результатам конкурса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бъем финансовых средств – 1500,00 тыс. руб.;</w:t>
            </w:r>
          </w:p>
          <w:p>
            <w:pPr>
              <w:pStyle w:val="Style18"/>
              <w:ind w:left="175" w:hanging="141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Heading1"/>
        <w:spacing w:before="0" w:after="0"/>
        <w:rPr/>
      </w:pPr>
      <w:bookmarkStart w:id="16" w:name="sub_1100"/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сфер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Txt"/>
          <w:rFonts w:cs="Times New Roman" w:ascii="Times New Roman" w:hAnsi="Times New Roman"/>
          <w:sz w:val="28"/>
          <w:szCs w:val="28"/>
        </w:rPr>
        <w:t xml:space="preserve">В настоящее время некоммерческие организации выросли в реально действующий самостоятельный сектор общественных отношений, характерными чертами которого является профессионализм и широкий спектр оказываемых населению услуг.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Style w:val="Tx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 в решении вопросов, касающихся практически всех сфер жизнедеятельности общества. Прямое участие СОНКО в мероприятиях позволяет улучшить уровень жизни населения, защитить права, свободы и законные интересы граждан, обеспечить социальную и политическую стабильность, а также способствует возникновению у населения гражданской ответственности, формированию активной жизненной позиции, развитию новых форм самоорганизации и самоупра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актуальность приобретает необходимость развития долгосрочных взаимоотношений муниципалитета и СОНКО как равноправных субъектов взаимодействия в целях объединения усилий для решения задач социально-экономического развития г. Саратова. Наиболее успешная форма реализации программ сотрудничества - разработка и осуществление совместных проектов, где органы местного самоуправления 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 xml:space="preserve"> выступают как партнерами, так и заказчиком и исполнителем мероприятий в рамках социальных проектов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Ведомственная целевая программа «Поддержка социально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ориентированных некоммерческих организаций города Саратова»                           на 2018-2020 го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зволяет сформировать систему оказания мер поддержки СОНКО, совершенствовать механизм их взаимодействия с органами муниципальной власти для решения задач муниципального образования «Город Саратов» </w:t>
      </w:r>
      <w:bookmarkEnd w:id="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едующих сф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кружающей среды и защита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национального сотрудни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профилактики и охраны здоровья граждан, пропаганды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в области культуры, искусства, образования, просвещения, физической культуры и спор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, деятельность по защите прав и свобод человека и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держание объектов и территорий местного значения, имеющих историческое, культовое, культурное или природоохранное значение, мест захоро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науки, здравоохранения, улучшения морально-психологического состояния граждан и содействие духовному развитию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опасных форм поведе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аналогичной программы в 2011 году за счет средств бюджета муниципального образования «Город Саратов» в размере 4000,0 тыс. руб. реализовано 30 проектов социальной направленности,                    в 2012 году на 4200,0 тыс. руб. – 44 проекта, в 2013 году на 3800,0 тыс. руб. – 39, в 2014 году на 3650,0 тыс. руб. – 37, в 2015 году на 500,0 тыс. руб. – два,  в 2016 году на 500,0 тыс. руб. – три, в 2017 году на 500,0 тыс. руб. – три. Средний размер субсидии, предоставленной СОНКО на осуществление проекта, отобранного по результатам конкурса, составил в 2011 году                133,0 тыс. руб., в 2012 году – 95,0 тыс. руб., в 2013 году – 97,4 тыс. руб., в 2014 году – 98,6 тыс. руб., в 2015 году – 250,0 тыс. руб., в 2016 году –                   166,6 тыс. руб., в 2017 году - 166,6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предоставление субсидий СОНКО города Саратова, реализующим социальные проекты, что позволит и в дальнейшем привлекать указанные организации к решению важных для развития города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17" w:name="sub_1200"/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</w:t>
      </w:r>
      <w:bookmarkEnd w:id="1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ланируется в течение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018-2020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3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9" w:name="sub_1300"/>
      <w:bookmarkEnd w:id="19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на территории города условий, способствующих развитию и функционирова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>, реализующих социально значимые для города про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Программы является формирование экономических стимулов деятельност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4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21" w:name="sub_1400"/>
      <w:bookmarkStart w:id="22" w:name="sub_1400"/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ю не менее девяти проекто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>, направленных на решение конкретных задач социально-экономического развития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, консультационную и методическую поддержку  СОНКО по основным направлениям их деятельности, обмен передовым опытом и технологиями, выявление, обобщение и распространение лучше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500"/>
      <w:r>
        <w:rPr>
          <w:rFonts w:cs="Times New Roman" w:ascii="Times New Roman" w:hAnsi="Times New Roman"/>
          <w:color w:val="000000"/>
          <w:sz w:val="28"/>
          <w:szCs w:val="28"/>
        </w:rPr>
        <w:t>5. Целевые индикаторы Программы</w:t>
      </w:r>
      <w:bookmarkEnd w:id="23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ешения поставленной задачи и хода реализации Программы представлены следующими целевыми индикатор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еминаров -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циальных проектов, реализованных с привлечением средств субсидий,</w:t>
      </w:r>
      <w:r>
        <w:rPr>
          <w:rFonts w:cs="Times New Roman" w:ascii="Times New Roman" w:hAnsi="Times New Roman"/>
          <w:sz w:val="28"/>
          <w:szCs w:val="28"/>
        </w:rPr>
        <w:t xml:space="preserve"> -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600"/>
      <w:r>
        <w:rPr>
          <w:rFonts w:cs="Times New Roman" w:ascii="Times New Roman" w:hAnsi="Times New Roman"/>
          <w:color w:val="000000"/>
          <w:sz w:val="28"/>
          <w:szCs w:val="28"/>
        </w:rPr>
        <w:t>6. Программные мероприятия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представлен в </w:t>
      </w:r>
      <w:hyperlink w:anchor="sub_10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 предусматривает организацию и провед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инара по вопросам участ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 xml:space="preserve"> в конкурсе социальны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а социальных проектов и предоставление субсиди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 xml:space="preserve"> города на реализацию социальных проектов, отобранных по результата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800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Финансово-экономическое обоснование 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ит 15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00,0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еминаров по вопросам участия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 xml:space="preserve"> в конкурсе социальных проектов планируется за счет средств, выделяемых на текущую деятельность комитета по общественным отношениям, анализу и информации администрации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по отбору социальных проектов, а также определения объема и условия предоставления субсиди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>, признанным победителями по результатам конкурса социальных проектов, устанавливаются постановлением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не должен быть менее 50,0 тыс. руб. и превышать 300,0 тыс. руб. За счет выделенных средств планируется предоставить субсидии на реализацию не менее девяти социальных проектов, отобранных по результата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9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истема управления реализацие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900"/>
      <w:bookmarkStart w:id="28" w:name="sub_1900"/>
      <w:bookmarkEnd w:id="28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ород Саратов» реализует Программу и координирует процесс заключения договоров на предоставление субсиди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ОНКО</w:t>
      </w:r>
      <w:r>
        <w:rPr>
          <w:rFonts w:cs="Times New Roman" w:ascii="Times New Roman" w:hAnsi="Times New Roman"/>
          <w:sz w:val="28"/>
          <w:szCs w:val="28"/>
        </w:rPr>
        <w:t xml:space="preserve"> по итогам конкурса социаль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общественным и межнациональным отношениям, администрацией муниципального образования «Город Саратов», комитетом по общественным отношениям, анализу и информации администрации муниципального образования «Город Саратов» и комитетом по экономике администрации муниципального образования «Город Сарат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00"/>
      <w:bookmarkEnd w:id="29"/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ществен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м, анализу и информ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М.В. Данилов</w:t>
      </w:r>
    </w:p>
    <w:p>
      <w:pPr>
        <w:pStyle w:val="Normal"/>
        <w:ind w:firstLine="11340"/>
        <w:rPr/>
      </w:pPr>
      <w:bookmarkStart w:id="30" w:name="sub_10100"/>
      <w:bookmarkEnd w:id="3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4"/>
        <w:gridCol w:w="1701"/>
        <w:gridCol w:w="1843"/>
        <w:gridCol w:w="709"/>
        <w:gridCol w:w="992"/>
        <w:gridCol w:w="850"/>
        <w:gridCol w:w="993"/>
        <w:gridCol w:w="850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 классификаци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выполнения Программы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- создание на территории города условий, способствующих развитию и функционированию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  <w:r>
              <w:rPr>
                <w:rFonts w:cs="Times New Roman" w:ascii="Times New Roman" w:hAnsi="Times New Roman"/>
              </w:rPr>
              <w:t>, реализующих социально значимые для города проекты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 Формирование экономических стимулов деятельности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Организация и проведение семинара по вопросам участия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  <w:r>
              <w:rPr>
                <w:rFonts w:cs="Times New Roman" w:ascii="Times New Roman" w:hAnsi="Times New Roman"/>
              </w:rPr>
              <w:t xml:space="preserve"> в конкурсе соци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Организация и проведение конкурса социальных проектов, предоставление субсидий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НКО</w:t>
            </w:r>
            <w:r>
              <w:rPr>
                <w:rFonts w:cs="Times New Roman" w:ascii="Times New Roman" w:hAnsi="Times New Roman"/>
              </w:rPr>
              <w:t xml:space="preserve"> города на реализацию социальных проектов, отобранных по результатам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1 0113 204000М000, 63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18 год -500,00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19 год -500,00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020 год -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роектов, реализованных с привлечением средств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Txt">
    <w:name w:val="txt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67633.1000" TargetMode="External"/><Relationship Id="rId3" Type="http://schemas.openxmlformats.org/officeDocument/2006/relationships/hyperlink" Target="garantf1://959756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81731.100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6:00Z</dcterms:created>
  <dc:creator>Кулиева</dc:creator>
  <dc:description/>
  <dc:language>en-US</dc:language>
  <cp:lastModifiedBy>дело_313</cp:lastModifiedBy>
  <cp:lastPrinted>2017-10-10T11:56:00Z</cp:lastPrinted>
  <dcterms:modified xsi:type="dcterms:W3CDTF">2017-10-16T05:06:00Z</dcterms:modified>
  <cp:revision>2</cp:revision>
  <dc:subject/>
  <dc:title/>
</cp:coreProperties>
</file>