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2024 года № 2722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color w:val="000000"/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ходатайства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00"/>
          <w:sz w:val="28"/>
          <w:szCs w:val="28"/>
        </w:rPr>
        <w:t xml:space="preserve">              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26-й км, дом № 5, строение № 3, офис № 506, ОГРН 1056315070350</w:t>
      </w:r>
      <w:r>
        <w:rPr>
          <w:color w:val="000000"/>
          <w:sz w:val="28"/>
          <w:szCs w:val="28"/>
        </w:rPr>
        <w:t>, ИНН 6315376946) публичный сервитут площадью 409 кв. м,                     описание местоположения: г. Саратов, ул. Химическая, 9 в Заводском районе,                            в отношении части земельного участка с кадастровым номером 64:48:020409:2366 и земель, государственная собственность на которые            не разграничена, в кадастровом квартале 64:48:020409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5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43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59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44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66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55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0966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57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6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59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5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68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49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6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4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67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4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5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4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54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4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52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54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43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5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uppressAutoHyphens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43,39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и от 24 марта 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5. П</w:t>
      </w:r>
      <w:r>
        <w:rPr>
          <w:color w:val="000000"/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6. 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Microsoft Sans Serif"/>
          <w:color w:val="000000"/>
          <w:spacing w:val="-1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Обеспечить п</w:t>
      </w:r>
      <w:r>
        <w:rPr>
          <w:color w:val="000000"/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2. В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spacing w:lineRule="auto" w:line="252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52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TextBody"/>
        <w:spacing w:lineRule="auto" w:line="252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52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5 июня 2024 года № 272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13,56 x 60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2,95</w:t>
      </w:r>
      <w:r>
        <w:rPr/>
        <w:t xml:space="preserve">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48:020409:23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42,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3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87642,84 : 353 x 34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64,63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77,58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color w:val="000000"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ru-RU"/>
        </w:rPr>
        <w:t>22.11.2022    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не позднее шести месяцев со дня издания настоящего постановления путем </w:t>
      </w:r>
      <w:r>
        <w:rPr>
          <w:color w:val="000000"/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                    по управлению имуществом города Саратова), ИНН 6450003860, КПП 645501001, ОКТМО 63701000, КБК 04611105312040000120.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0:00Z</dcterms:created>
  <dc:creator>d.a.julina</dc:creator>
  <dc:description/>
  <dc:language>en-US</dc:language>
  <cp:lastModifiedBy>дело_313</cp:lastModifiedBy>
  <cp:lastPrinted>2024-06-10T16:18:00Z</cp:lastPrinted>
  <dcterms:modified xsi:type="dcterms:W3CDTF">2024-06-13T11:20:00Z</dcterms:modified>
  <cp:revision>2</cp:revision>
  <dc:subject/>
  <dc:title>ПРОЕКТ</dc:title>
</cp:coreProperties>
</file>