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0 года № 543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сковская, д. № 50 (лит. АА1, В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6 ноября 2020 года № 79/20 межведомственной комиссии          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                  г. Саратов, ул. Московская, д. № 50 (лит. АА1, В), аварийным и подлежащим снос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Московская, д. № 50 (лит. АА1, В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. Произвести снос указанного дома до 1 декабря 2022 год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а осуществить мероприятия по предоставлению гражданам, проживающим              в жилых помещениях в многоквартирном доме № 50 (лит. АА1, В) по                                          улице Московской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Установить, что при наличии исполненного решения суда о предоставлении жилых помещений или при принятии судом определения об изменении способа и порядка исполнения решения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имуществом города Саратов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Саратов, ул. Московская, д. № 50 (лит. АА1, В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ключить сведения об аварийности многоквартирного дома, расположенного по адресу: г. Саратов, ул. Московская, д. № 50 (лит. АА1, В),              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Московская, д. № 50 (лит. АА1, В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Московская, д. № 50 (лит. АА1, В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3. Направить копию настоящего распоряжения и заключение межведомственной комиссии от 26 ноября 2020 года № 79/20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 помещений в многоквартирном доме, расположенном по адресу: г. Саратов,                       ул. Московская, д. № 50 (лит. АА1, В), отселения и сноса указанного дома           в сроки, установленные пунктами 2.1 и 2.2 настоящего распоря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          на заместителя главы администрации муниципального образования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8:00Z</dcterms:created>
  <dc:creator>celerond336</dc:creator>
  <dc:description/>
  <dc:language>en-US</dc:language>
  <cp:lastModifiedBy>дело_313</cp:lastModifiedBy>
  <cp:lastPrinted>2021-01-03T15:08:00Z</cp:lastPrinted>
  <dcterms:modified xsi:type="dcterms:W3CDTF">2021-01-12T08:08:00Z</dcterms:modified>
  <cp:revision>2</cp:revision>
  <dc:subject/>
  <dc:title>ПРОЕКТ</dc:title>
</cp:coreProperties>
</file>