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ля 2025 года № 2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9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«Город Саратов» от 7 февраля 2025 года № 53 «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Волжского района муниципального образования «Город Саратов» осуществляет функции и полномочия главного распоряд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9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х средст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9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9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8.1 Бюджетного кодекса Российской Федерации, постановлением администрации муниципального образования «Город Саратов» от 22 декабря 2020 года № 2634 «Об установлении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»</w:t>
      </w:r>
    </w:p>
    <w:p>
      <w:pPr>
        <w:pStyle w:val="Normal"/>
        <w:widowControl w:val="false"/>
        <w:autoSpaceDE w:val="false"/>
        <w:spacing w:lineRule="auto" w:line="249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9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9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sub_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постановление администрации муниципального образования «Город Саратов» от 7 февраля 2025 года № 53 «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Волжского района муниципального образования «Город Саратов» осуществляет функции и полномочия главного распорядителя бюджетных средств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49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Пункт 1.3 приложения № 1 к постановлению дополнить дефисом следующего содержания:</w:t>
      </w:r>
    </w:p>
    <w:p>
      <w:pPr>
        <w:pStyle w:val="ConsPlusNormal1"/>
        <w:widowControl/>
        <w:spacing w:lineRule="auto" w:line="249"/>
        <w:ind w:firstLine="709"/>
        <w:jc w:val="both"/>
        <w:rPr/>
      </w:pPr>
      <w:bookmarkStart w:id="1" w:name="_Hlk91160989"/>
      <w:bookmarkEnd w:id="1"/>
      <w:r>
        <w:rPr>
          <w:rFonts w:cs="Times New Roman" w:ascii="Times New Roman" w:hAnsi="Times New Roman"/>
          <w:sz w:val="28"/>
          <w:szCs w:val="28"/>
        </w:rPr>
        <w:t xml:space="preserve">«- реализация муниципального проекта в целях выполнения задач регионального проекта </w:t>
      </w:r>
      <w:bookmarkStart w:id="2" w:name="_Hlk193878039"/>
      <w:r>
        <w:rPr>
          <w:rFonts w:cs="Times New Roman" w:ascii="Times New Roman" w:hAnsi="Times New Roman"/>
          <w:sz w:val="28"/>
          <w:szCs w:val="28"/>
        </w:rPr>
        <w:t>«Все лучшее детям»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1 к постановлению дополнить пунктом 2.7.13 следующего содерж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7.13. Реализация муниципального проекта в целях выполнения задач регионального проекта «Все лучшее детям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93960049"/>
      <w:bookmarkEnd w:id="3"/>
      <w:r>
        <w:rPr>
          <w:rFonts w:cs="Times New Roman" w:ascii="Times New Roman" w:hAnsi="Times New Roman"/>
          <w:sz w:val="28"/>
          <w:szCs w:val="28"/>
        </w:rPr>
        <w:t>Для определения объема субсидий используются документы, подтверждающие запланированные затр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униципальных образовательных учреждений - получателей субсидий с указанием объемов субсидий для каждого муниципального образовательного учреждения определяется правовым актом главного распорядителя бюджетны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муниципальных образовательных учреждений, в которых были приобретены объекты особо ценного движимого имущества, в том числе в части оборудования, и материальные запасы, выполнены работы по укреплению материально-технической базы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дернизация локальных сетей в рамках достижения соответствующих задач регионального проекта».</w:t>
      </w:r>
    </w:p>
    <w:p>
      <w:pPr>
        <w:pStyle w:val="Style21"/>
        <w:ind w:firstLine="709"/>
        <w:jc w:val="both"/>
        <w:rPr/>
      </w:pPr>
      <w:bookmarkStart w:id="4" w:name="_Hlk91160989"/>
      <w:bookmarkStart w:id="5" w:name="_Hlk193960049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2. Комитету по труду и социальному развитию администрации муниципального образования «Город Саратов»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змест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етевом издании «Панорама Саратова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митету по общественным отношениям администрации муниципального образования «Город Сарат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змест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на официальном сайте </w:t>
      </w:r>
      <w:bookmarkStart w:id="6" w:name="_Hlk189566074"/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            на заместителя главы администрации муниципального образования             «Город Саратов» по социальной сфе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87937.0" TargetMode="External"/><Relationship Id="rId3" Type="http://schemas.openxmlformats.org/officeDocument/2006/relationships/hyperlink" Target="garantf1://958793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13:00Z</dcterms:created>
  <dc:creator>2</dc:creator>
  <dc:description/>
  <dc:language>en-US</dc:language>
  <cp:lastModifiedBy>Мартасова</cp:lastModifiedBy>
  <cp:lastPrinted>2025-07-23T09:59:00Z</cp:lastPrinted>
  <dcterms:modified xsi:type="dcterms:W3CDTF">2025-07-24T10:13:00Z</dcterms:modified>
  <cp:revision>2</cp:revision>
  <dc:subject/>
  <dc:title/>
</cp:coreProperties>
</file>