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я 2019 года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О проведении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общественных обсуждений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spacing w:lineRule="auto" w:line="2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0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ам: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й о предоставлении разрешения на условно разрешенный вид использования земельных участков или объектов капитального строительства;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приложение № 1)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общественных обсуждений проектов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 № 2)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Heading"/>
        <w:spacing w:before="0" w:after="0"/>
        <w:ind w:left="1077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1</w:t>
      </w:r>
    </w:p>
    <w:p>
      <w:pPr>
        <w:pStyle w:val="Heading"/>
        <w:spacing w:before="0" w:after="0"/>
        <w:ind w:left="1077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tabs>
          <w:tab w:val="clear" w:pos="708"/>
          <w:tab w:val="left" w:pos="0" w:leader="none"/>
        </w:tabs>
        <w:ind w:firstLine="10773"/>
        <w:rPr>
          <w:iCs/>
          <w:sz w:val="28"/>
          <w:szCs w:val="28"/>
        </w:rPr>
      </w:pPr>
      <w:r>
        <w:rPr>
          <w:iCs/>
          <w:sz w:val="28"/>
          <w:szCs w:val="28"/>
        </w:rPr>
        <w:t>от 30 мая 2019 года № 3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1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ов о предоставлении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1"/>
        <w:spacing w:lineRule="auto" w:line="232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268"/>
        <w:gridCol w:w="709"/>
        <w:gridCol w:w="2835"/>
        <w:gridCol w:w="4253"/>
        <w:gridCol w:w="1701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Заявитель/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правооблада-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рес/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Существующий вид разрешенного использования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чем заключается отклон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предельных параметров разрешенного строительства, реконструкции объек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/>
              <w:t xml:space="preserve">Вид пра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/>
              <w:t>на 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Территориальная з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250" w:hanging="0"/>
              <w:rPr/>
            </w:pPr>
            <w:r>
              <w:rPr/>
              <w:t>Воробье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г. Саратов, </w:t>
            </w:r>
          </w:p>
          <w:p>
            <w:pPr>
              <w:pStyle w:val="Normal"/>
              <w:spacing w:lineRule="auto" w:line="232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с. Мирный, </w:t>
            </w:r>
          </w:p>
          <w:p>
            <w:pPr>
              <w:pStyle w:val="Normal"/>
              <w:spacing w:lineRule="auto" w:line="232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ч. № 42 </w:t>
            </w:r>
          </w:p>
          <w:p>
            <w:pPr>
              <w:pStyle w:val="Normal"/>
              <w:spacing w:lineRule="auto" w:line="232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 Кировском районе,</w:t>
            </w:r>
          </w:p>
          <w:p>
            <w:pPr>
              <w:pStyle w:val="Normal"/>
              <w:spacing w:lineRule="auto" w:line="232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64:48:030116:1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/>
              <w:t>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ind w:right="-108" w:hanging="0"/>
              <w:rPr/>
            </w:pPr>
            <w:r>
              <w:rPr/>
              <w:t xml:space="preserve">отступ от лицевой границы участка - 0 метров (по Правилам землепользования и застройки муниципального образования «Город Саратов» (далее - Правила) - по сложившейся линии застройки (для жилых зданий), по красной лин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ind w:right="-108" w:hanging="0"/>
              <w:rPr/>
            </w:pPr>
            <w:r>
              <w:rPr/>
              <w:t>(при наличии ли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ind w:right="-108" w:hanging="0"/>
              <w:rPr/>
            </w:pPr>
            <w:r>
              <w:rPr/>
              <w:t>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kern w:val="2"/>
              </w:rPr>
              <w:t xml:space="preserve">Ж-3 - зона сложившейся застройки 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>
                <w:kern w:val="2"/>
              </w:rPr>
              <w:t>индивидуаль-ными жилыми дом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250" w:hanging="0"/>
              <w:rPr/>
            </w:pPr>
            <w:r>
              <w:rPr/>
              <w:t>Григорье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л. 1-я Благодатная, д. № 1, </w:t>
            </w:r>
          </w:p>
          <w:p>
            <w:pPr>
              <w:pStyle w:val="Normal"/>
              <w:ind w:right="-108" w:hanging="0"/>
              <w:rPr/>
            </w:pPr>
            <w:r>
              <w:rPr/>
              <w:t>64:48:030120: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еднеэтажная жилая застройка: многоквартирные дома от 4 до 8 надземных этажей, в т.ч. со встроенными и (или) встроенно-пристроенными нежилыми помещен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ind w:right="-108" w:hanging="0"/>
              <w:rPr/>
            </w:pPr>
            <w:r>
              <w:rPr/>
              <w:t xml:space="preserve">отклонение от предельных параметров разрешенного строительства - удельный показатель земельной доли, приходящийся на 1 кв. м, общей площади жилых помещений многоквартирного дома, - 0,30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ind w:right="-108" w:hanging="0"/>
              <w:rPr/>
            </w:pPr>
            <w:r>
              <w:rPr/>
              <w:t>(по Правилам для 19-этажного дома - 0,4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32"/>
              <w:ind w:right="-108" w:hanging="0"/>
              <w:rPr/>
            </w:pPr>
            <w:r>
              <w:rPr/>
              <w:t>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Ж-2 - зона среднеэтажной жилой застройки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опросов о предоставлении разрешений на условно разрешенный вид исполь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емельного участка или объекта капитального строительства</w:t>
      </w:r>
    </w:p>
    <w:p>
      <w:pPr>
        <w:pStyle w:val="Normal"/>
        <w:tabs>
          <w:tab w:val="clear" w:pos="708"/>
          <w:tab w:val="left" w:pos="0" w:leader="none"/>
        </w:tabs>
        <w:ind w:left="817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6"/>
        <w:gridCol w:w="993"/>
        <w:gridCol w:w="2268"/>
        <w:gridCol w:w="3969"/>
        <w:gridCol w:w="1701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аявитель/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авооблад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рес/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дастровый номер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kern w:val="2"/>
              </w:rPr>
              <w:t>Площадь 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ществующий вид разрешенного использован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kern w:val="2"/>
              </w:rPr>
              <w:t>Запрашиваемый вид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Вид пр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на 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ерриториальная зона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ОО «Сарпродпроду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г. Саратов, ул. им. Радищева А.Н.,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. № 2,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64:48:010304: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мовла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ционарное медицинское обслуживание: размещение объектов капитального строительства, предназначенных для оказания населению медицинской помощи в стационар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kern w:val="2"/>
              </w:rPr>
            </w:pPr>
            <w:r>
              <w:rPr>
                <w:kern w:val="2"/>
              </w:rPr>
              <w:t>(код 7.21 таблицы 5.1 Прав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kern w:val="2"/>
              </w:rPr>
            </w:pPr>
            <w:r>
              <w:rPr>
                <w:kern w:val="2"/>
              </w:rPr>
              <w:t>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</w:rPr>
            </w:pPr>
            <w:r>
              <w:rPr/>
              <w:t>ОД-1 - зона многофункцио-нальной общественно-деловой застройки исторического центра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ОО «Газпром трансгаз Саратов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Саратов, Новосоколовогор-ский жилой район, ЖГ № 3, уч. № 13</w:t>
            </w:r>
          </w:p>
          <w:p>
            <w:pPr>
              <w:pStyle w:val="Normal"/>
              <w:ind w:right="-108" w:hanging="0"/>
              <w:rPr/>
            </w:pPr>
            <w:r>
              <w:rPr/>
              <w:t>в Волжском районе,</w:t>
            </w:r>
          </w:p>
          <w:p>
            <w:pPr>
              <w:pStyle w:val="Normal"/>
              <w:ind w:right="-108" w:hanging="0"/>
              <w:rPr/>
            </w:pPr>
            <w:r>
              <w:rPr/>
              <w:t>64:48:010116: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кальные канализационные очистные сооружения, КНС </w:t>
            </w:r>
          </w:p>
          <w:p>
            <w:pPr>
              <w:pStyle w:val="Normal"/>
              <w:rPr/>
            </w:pPr>
            <w:r>
              <w:rPr/>
              <w:t>(код 12.36 таблицы 5.1 Прав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-4 - зона застройки индивидуаль-ными жилыми дом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Саратов, пос. Мирный, уч. № 5, 64:48:030114: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ы от 150 до 500 кв. м общей площади </w:t>
            </w:r>
          </w:p>
          <w:p>
            <w:pPr>
              <w:pStyle w:val="Normal"/>
              <w:rPr/>
            </w:pPr>
            <w:r>
              <w:rPr/>
              <w:t>(код 4.13 таблицы 5.1 Прав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</w:rPr>
            </w:pPr>
            <w:r>
              <w:rPr/>
              <w:t>Ж-4 - зона застройки индивидуаль-ными жилыми домами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268"/>
        <w:gridCol w:w="851"/>
        <w:gridCol w:w="2410"/>
        <w:gridCol w:w="3827"/>
        <w:gridCol w:w="1701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СК «Мир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с. Мирный,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Зерновая, б/н, 64:48:030109:11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этажная жилая застройка (многоквартирные дома от 4 до 8 надземных этажей), в т.ч. со встроенными и (или) встроенно-пристроенными нежилыми помещен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этажная жилая застройка (высотная застройка): многоквартирные дома </w:t>
            </w:r>
          </w:p>
          <w:p>
            <w:pPr>
              <w:pStyle w:val="Normal"/>
              <w:rPr/>
            </w:pPr>
            <w:r>
              <w:rPr/>
              <w:t xml:space="preserve">от 9 надземных этажей и выше, </w:t>
            </w:r>
          </w:p>
          <w:p>
            <w:pPr>
              <w:pStyle w:val="Normal"/>
              <w:rPr/>
            </w:pPr>
            <w:r>
              <w:rPr/>
              <w:t>в т.ч. со встроенными и (или) встроенно-пристроенными нежилыми помещениями</w:t>
            </w:r>
          </w:p>
          <w:p>
            <w:pPr>
              <w:pStyle w:val="Normal"/>
              <w:rPr/>
            </w:pPr>
            <w:r>
              <w:rPr/>
              <w:t>(код 1.11 таблицы 5.1 Прав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-2 - зона среднеэтажной жилой застрой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СК «Мир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Зерновая, б/н, 64:48:030109: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этажная жилая застройка (многоквартирные дома от 4 до 8 надземных этажей), в т.ч. со встроенными и (или) встроенно-пристроенными нежилыми помещен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этажная жилая застройка (высотная застройка): многоквартирные дома от 9 надземных этажей и выше, </w:t>
            </w:r>
          </w:p>
          <w:p>
            <w:pPr>
              <w:pStyle w:val="Normal"/>
              <w:rPr/>
            </w:pPr>
            <w:r>
              <w:rPr/>
              <w:t>в т.ч. со встроенными и (или) встроенно-пристроенными нежилыми помещениями</w:t>
            </w:r>
          </w:p>
          <w:p>
            <w:pPr>
              <w:pStyle w:val="Normal"/>
              <w:rPr/>
            </w:pPr>
            <w:r>
              <w:rPr/>
              <w:t>(код 1.11 таблицы 5.1 Прав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-2 - зона среднеэтажной жилой застрой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Григорье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Саратов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л. 1-я Благодатная, </w:t>
            </w:r>
          </w:p>
          <w:p>
            <w:pPr>
              <w:pStyle w:val="Normal"/>
              <w:ind w:right="-108" w:hanging="0"/>
              <w:rPr/>
            </w:pPr>
            <w:r>
              <w:rPr/>
              <w:t>д. № 1,</w:t>
            </w:r>
          </w:p>
          <w:p>
            <w:pPr>
              <w:pStyle w:val="Normal"/>
              <w:ind w:right="-108" w:hanging="0"/>
              <w:rPr/>
            </w:pPr>
            <w:r>
              <w:rPr/>
              <w:t>64:48:030120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еднеэтажная жилая застройка: многоквартирные дома от 4 до 8 надземных этажей, в т.ч. со встроенными и (или) встроенно-пристроенными нежилыми помещен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этажная жилая застройка (высотная застройка): многоквартирные дома </w:t>
            </w:r>
          </w:p>
          <w:p>
            <w:pPr>
              <w:pStyle w:val="Normal"/>
              <w:rPr/>
            </w:pPr>
            <w:r>
              <w:rPr/>
              <w:t xml:space="preserve">от 9 надземных этажей и выше, </w:t>
            </w:r>
          </w:p>
          <w:p>
            <w:pPr>
              <w:pStyle w:val="Normal"/>
              <w:rPr/>
            </w:pPr>
            <w:r>
              <w:rPr/>
              <w:t>в т.ч. со встроенными и (или) встроенно-пристроенными нежилыми помещениями</w:t>
            </w:r>
          </w:p>
          <w:p>
            <w:pPr>
              <w:pStyle w:val="Normal"/>
              <w:rPr/>
            </w:pPr>
            <w:r>
              <w:rPr/>
              <w:t>(код 1.11 таблицы 5.1 Прав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-2 - зона среднеэтажной жилой застройк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907" w:right="678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№ 2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30 мая 2019 года №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933"/>
        <w:gridCol w:w="1842"/>
        <w:gridCol w:w="198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сайте администрации муниципального образования «Город Саратов»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ов на официальном сайте администрации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6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ов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CharChar">
    <w:name w:val="Знак Знак Char Char"/>
    <w:basedOn w:val="Style20"/>
    <w:qFormat/>
    <w:pPr>
      <w:widowControl w:val="false"/>
      <w:ind w:left="0" w:hanging="0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saratovmer.ru/" TargetMode="External"/><Relationship Id="rId6" Type="http://schemas.openxmlformats.org/officeDocument/2006/relationships/hyperlink" Target="http://www.saratovmer.ru/" TargetMode="External"/><Relationship Id="rId7" Type="http://schemas.openxmlformats.org/officeDocument/2006/relationships/hyperlink" Target="http://www.saratovmer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29:00Z</dcterms:created>
  <dc:creator>227-1</dc:creator>
  <dc:description/>
  <dc:language>en-US</dc:language>
  <cp:lastModifiedBy>дело_313</cp:lastModifiedBy>
  <cp:lastPrinted>2019-05-31T16:52:00Z</cp:lastPrinted>
  <dcterms:modified xsi:type="dcterms:W3CDTF">2019-05-31T14:29:00Z</dcterms:modified>
  <cp:revision>2</cp:revision>
  <dc:subject/>
  <dc:title/>
</cp:coreProperties>
</file>