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 декабря 2021 года № 4057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города Саратова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         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Style21"/>
        <w:shd w:fill="FFFFFF" w:val="clear"/>
        <w:spacing w:lineRule="auto" w:line="22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510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9 декабря 2021 года № 4057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   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еселение граждан города Саратова                 из аварийного жилищного фонда </w:t>
            </w:r>
          </w:p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-2025 годах» (далее - Программа)</w:t>
            </w:r>
          </w:p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в том числе по этапам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 Программы - создание безопасных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           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 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1455, в том числе: 2019 год - 171, 2020 год - 427, 2021 год - 857, 2022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60,30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9 кв. м, 2020 год - 11985,89 кв. м, 2021 год - 53896,92 кв. м, 2022 год - 7686,9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5, в том числе: 2019 год - 7, 2020 год - 227, 2021 год - 1051, 2022 год - 17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построенных жилых помещений для переселения граждан из аварийного жилищного фонда - 50742,34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2019 год - 0,00 кв. м, 2020 год - 27929,58 кв. м, 2021 год - 15572,12 кв. м,               2022 год - 7240,64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, - 1493, в том числе: 2019 год - 0, 2020 год - 162, 2021 год - 1043, 2022 год - 28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         со статьей 32 Жилищного кодекса Российской Федерации (далее - ЖК РФ), - 1224, в том числе: 2019 год - 14, 2020 год - 189, 2021 год - 1021, 2022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        в соответствии со статьей 32 ЖК РФ (выплата выкупной стоимости) - 591, в том числе:           2019 год - 10, 2020 год - 93, 2021 год - 488, 2022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о статьей 32 ЖК РФ -          22468,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           375,12 кв. м, 2020 год - 3728,98 кв. м, 2021 год - 18364,64 кв. м, 2022 год - 0,0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988 (600), в том числе: 2019 год - 14 (600),        2020 год - 982, 2021 год - 6121, 2022 год - 87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жилых помеще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роме того, по благотворительному проекту     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39 (219), в том числе:  2019 год - 10 (219), 2020 год - 444, 2021 год - 2627, 2022 год - 45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расселяемых жилых помещени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роме того, по благотворительному проекту        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1062,55 (7674,69) кв. м,     в том числе: 2019 год - 375,12 (7674,69) кв. м, 2020 год - 14580,15 кв. м, 2021 год -                 94468,55 кв. м, 2022 год - 11638,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на 2019-2025 годы составляет 5103081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за счет средств субсидий Фонда содействия реформированию жилищно-коммунального хозяйства (далее - средства Фонда) - 4010292,8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51791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* - 975546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для приобретения дополнительной площади -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9-2020 годы (первый этап) -          507109,6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- 393863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бюджета муниципального образования «Город Саратов» - 42289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-  5506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областного бюджета для приобретения дополнительной площади -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3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3 - в 2019-2020 годах кассовый расход произведен в сумме 194209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4 - в 2019-2020 годах кассовый расход произведен в сумме 943671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5 - в 2019-2020 годах кассовый расход произведен в сумме 31518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6 - в 2019-2020 годах кассовый расход произведен в сумме 910369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7 - в 2019-2020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8 - в 2019-2020 годах кассовый расход произведен в сумме 429971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9 - в 2019-2020 годах кассовый расход произведен в сумме 344666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0 - в 2019-2020 годах кассовый расход произведен в сумме 23457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1 - в 2019-2020 годах кассовый расход произведен в сумме 5315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в 2019-2020 годах кассовый расход произведен в сумме 56532,8 тыс. руб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0-2021 годы (второй этап) -               1773786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1291620,4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7843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 областного бюджета и иных источник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4322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1-2022 годы (третий этап) -                          731510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- 276221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1379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 и иных источников - 453909,8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2-2023 годы (четвертый этап) -   2090675,6 тыс. руб., в том числе за счет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3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- 2048588,3 тыс. руб., средств областного бюджета и иных источников - 41807,8 тыс. руб., средств бюджета муниципального образования «Город Саратов» - 279,5 тыс. руб.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в 2019-2020 годах кассовый расход произведен в сумме 984310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в 2019-2020 годах кассовый расход произведен в сумме 521541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в 2019-2020 годах кассовый расход произведен в сумме 6892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в 2019-2020 годах кассовый расход произведен в сумме 455876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7 - в 2019-2020 годах кассовый расход произведен в сумме 527811,5 тыс. руб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в 2019-2020 годах кассовый расход произведен в сумме 77464,0 тыс. руб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- в 2019-2020 годах кассовый расход произведен в сумме 1169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в 2019-2020 годах кассовый расход произведен в сумме 449178,4 тыс. руб.</w:t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               граждан города Саратова из аварийного жилищного фонда», утвержденной постановлением администрации муниципального образования </w:t>
        <w:br/>
        <w:t>«Город Саратов» от 8 июля 2013 года № 1347, с 2013 года по 2018 год расселяли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        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          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           1455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74060,30 кв. м, строительство девяти домов (1493 жилых помещений общей площадью 50742,34 кв. м) и выплата возмещения за 591 изымаемое жилое помещение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 xml:space="preserve">для переселения 7988 человек (кроме того, 600 человек            в рамках благотворительного проекта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«Город Саратов») </w:t>
      </w:r>
      <w:r>
        <w:rPr>
          <w:rFonts w:cs="Times New Roman" w:ascii="Times New Roman" w:hAnsi="Times New Roman"/>
          <w:sz w:val="28"/>
          <w:szCs w:val="28"/>
        </w:rPr>
        <w:t>из 294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9 года до 1 сентября 2025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этапам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приобретение жилых помещений - 1455, в том числе: 2019 год - 171, 2020 год - 427, 2021 год - 857, 2022 год -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74060,30 кв. м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, в том числе: 2019 год - 490,59 кв. м, 2020 год - 11985,89 кв. м, 2021 год - 53896,92 кв. м, 2022 год - 7686,9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1455, в том числе: 2019 год - 7, 2020 год - 227, 2021 год - 1051, 2022 год - 17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построенных жилых помещений для переселения граждан из аварийного жилищного фонда - 50742,34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pacing w:val="-2"/>
          <w:sz w:val="28"/>
          <w:szCs w:val="28"/>
        </w:rPr>
        <w:t>2019 год - 0,00 кв. м, 2020 год - 27929,58 кв. м, 2021 год - 15572,12 кв. м,         2022 год - 7240,64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not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жилых помещений, оформленных в муниципаль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 - 1493, в том числе: 2019 год - 0, 2020 год -</w:t>
      </w:r>
      <w:r>
        <w:rPr>
          <w:rFonts w:cs="Times New Roman" w:ascii="Times New Roman" w:hAnsi="Times New Roman"/>
          <w:sz w:val="28"/>
          <w:szCs w:val="28"/>
        </w:rPr>
        <w:t xml:space="preserve"> 162,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43, 2022 год - 28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жилые помещения в соответствии со статьей 32 ЖК РФ, - 1224, в том числе:           2019 год - 14, 2020 год - 189, 2021 год - 1021, 2022 год -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       статьей 32 ЖК РФ (выплата выкупной стоимости) - 591, в том числе:                2019 год - 10, 2020 год - 93, 2021 год - 488, 2022 год -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ощадь изымаемых жилых помещений в соответствии со статьей 32 ЖК РФ – 22468,74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- 375,12 кв. м, 2020 год -    3728,98 кв. м, 2021 год - 18364,64, 2022 год - 0,00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        фонда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>, - 7988 (600), в том числе: 2019 год - 14 (600), 2020 год - 982, 2021 год - 6121, 2022 год - 871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сселенн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3539 (219), в том числе: 2019 год - 10 (219), 2020 год - 444, 2021 год - 2627, 2022 год - 458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расселяем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121062,55 (7674,69) кв. м, в том числе: 2019 год -               375,12 (7674,69) кв. м, 2020 год - 14580,15 кв. м, 2021 год - 94468,55 кв. м, 2022 год - 11638,73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     к Программе и включает: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hd w:fill="FFFFFF" w:val="clear"/>
        <w:spacing w:lineRule="auto" w:line="232" w:before="0" w:after="0"/>
        <w:rPr/>
      </w:pPr>
      <w:r>
        <w:rPr>
          <w:rStyle w:val="FootnoteCharacter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;</w:t>
      </w:r>
    </w:p>
    <w:p>
      <w:pPr>
        <w:pStyle w:val="Footnot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 -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2 -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</w:t>
      </w:r>
      <w:r>
        <w:br w:type="page"/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 из аварийного жилищного фонда в результате осуществления закупки путем проведения электронных аукционов, по результатам которых заключаются           муниципальные контракты и (или) долгосрочные муниципальные контракты, оформление жилых помещений в муниципальную собственность, выплату лицам, в чьей собственности находятся жилые помещения, входящ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                  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                  Саратова, подлежащих расселению в рамках Программы, представлен                   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9-2025 годы составляет 5103081,50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, в том числе: за счет средств Фонда - 4010292,8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, средств бюджета муниципального образования «Город Саратов» - 51791,5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и иных источников* - 975546,0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для приобретения дополнительной площади - 65451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-2020 годы (первый этап) - 507109,60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2019 год: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3 - в 2019-2020 годах кассовый расход произведен в сумме 194209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4 - в 2019-2020 годах кассовый расход произведен в сумме 943671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5 - в 2019-2020 годах кассовый расход произведен в сумме 31518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6 - в 2019-2020 годах кассовый расход произведен в сумме 910369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7 - в 2019-2020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- в 2019-2020 годах кассовый расход произведен в сумме 429971,3 тыс. руб.</w:t>
      </w:r>
      <w:r>
        <w:br w:type="page"/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- 7853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9375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- 1487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тыс. руб.; 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60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               1926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 - 5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485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-              30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14579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 - 50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17288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889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655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«Город Саратов»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978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- в 2019 году кассовый расход произведен в сумме 1347,6 тыс. руб.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- в 2019 году кассовый расход произведен в сумме 13398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0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1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- в 2020 году кассовый расход произведен в сумме 9780,0 тыс. руб.</w:t>
      </w:r>
      <w:r>
        <w:br w:type="page"/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310 – 5881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45815,8*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352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1816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651,0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«Город Саратов»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2 310 –       9,0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4 228 –    0,1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8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1 годы (второй этап) – 1773786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>, в том числе на 2020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49347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555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586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- в 2020 году кассовый расход произведен в сумме 3365,3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 - в 2020 году кассовый расход произведен в сумме 984310,0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 - в 2020 году кассовый расход произведен в сумме 373535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- в 2020 году кассовый расход произведен в сумме 1537,5 тыс. руб.</w:t>
      </w:r>
      <w:r>
        <w:br w:type="page"/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9712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7843,7</w:t>
      </w:r>
      <w:bookmarkStart w:id="0" w:name="_Hlk84865926"/>
      <w:r>
        <w:rPr>
          <w:rFonts w:cs="Times New Roman" w:ascii="Times New Roman" w:hAnsi="Times New Roman"/>
          <w:sz w:val="28"/>
          <w:szCs w:val="28"/>
          <w:vertAlign w:val="superscript"/>
        </w:rPr>
        <w:t>53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1960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38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190088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46681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10066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63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870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98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11477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3896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1782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2073,1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378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- в 2020 году кассовый расход произведен в сумме 13819,5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- в 2020 году кассовый расход произведен в сумме 1066,9 тыс. руб.</w:t>
      </w:r>
      <w:r>
        <w:br w:type="page"/>
      </w:r>
    </w:p>
    <w:p>
      <w:pPr>
        <w:pStyle w:val="Normal"/>
        <w:spacing w:lineRule="auto" w:line="228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481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6608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471,6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579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             7,7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-2022 годы (третий этап) – 731510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2</w:t>
      </w:r>
      <w:r>
        <w:rPr>
          <w:rFonts w:cs="Times New Roman" w:ascii="Times New Roman" w:hAnsi="Times New Roman"/>
          <w:sz w:val="28"/>
          <w:szCs w:val="28"/>
        </w:rPr>
        <w:t>, в том числе                 на 2020 год***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         3260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3293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614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281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 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1379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6188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7442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36000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860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- в 2020 году кассовый расход произведен в сумме 527811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за счет выделенных средств в 2020 году на реализацию третьего этапа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 - в 2020 году кассовый расход произведен в сумме 8608,1 тыс. руб. </w:t>
      </w:r>
      <w:r>
        <w:br w:type="page"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92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13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329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 298 - 26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2558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133743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0757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99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464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594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2957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396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91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            4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-2023 годы (четвертый этап) – 2090675,60 тыс. руб.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342855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43302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- в 2020 году кассовый расход произведен в сумме 534,1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 - в 2020 году кассовый расход произведен в сумме 29,0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- в 2020 году кассовый расход произведен в сумме 261,4 тыс. руб.</w:t>
      </w:r>
      <w:r>
        <w:br w:type="page"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54692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164115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53900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7405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8837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1116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3349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1100,0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«Город Сара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 228 – 279,5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3 к Программе, по способам переселения - в приложении № 4 к Программе, перечень мероприятий, в целях софинансирования                 которых предоставляется субсидия из федерального бюджета, приведен                          в приложении № 6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                   в соответствии с приказом Министерства строительства и жилищно-коммунального хозяйства Российской Федерации от 19 декабря 2018 г.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, приказом Министерства строительства и жилищно-коммунального хозяйства Российской Федерации от 13 марта     2020 г. № 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, приказом Министерства строительства и жилищно-коммунального хозяйства Российской           Федерации от 24 декабря 2020 г. № 852/пр «О нормативе стоимости од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тр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ого помещения по Российской Федерации на первое полугодие 2021 года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казателях 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вадратного метра общей площади жилого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I кварта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общей площади не более 30000,0 руб. - в рамках реализации первого этапа Программы, не более 32479,0 руб. - в рамках реализации второго и третьего этапов Программы, не более 34521,0 руб. - в рамках реализации четвертого этапа Программы,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30000,0 руб. за 1 кв. м общей площади - в рамках реализации первого этапа Программы, не более 32479,0 руб. за 1 кв. м общей площади - в рамках реализации второго и третьего этапов Программы, не более 34521,0 руб.         за 1 кв. м общей площади - в рамках реализации четвертого этапа Программы).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первый заместитель главы администрации муниципального образования                «Город Саратов»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 И.В. Горбатенко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"/>
        <w:gridCol w:w="978"/>
        <w:gridCol w:w="11"/>
        <w:gridCol w:w="832"/>
        <w:gridCol w:w="12"/>
        <w:gridCol w:w="7"/>
        <w:gridCol w:w="703"/>
        <w:gridCol w:w="6"/>
        <w:gridCol w:w="986"/>
        <w:gridCol w:w="6"/>
        <w:gridCol w:w="1146"/>
        <w:gridCol w:w="555"/>
        <w:gridCol w:w="12"/>
        <w:gridCol w:w="2541"/>
        <w:gridCol w:w="577"/>
        <w:gridCol w:w="709"/>
        <w:gridCol w:w="567"/>
        <w:gridCol w:w="142"/>
        <w:gridCol w:w="567"/>
        <w:gridCol w:w="236"/>
        <w:gridCol w:w="614"/>
        <w:gridCol w:w="567"/>
        <w:gridCol w:w="19"/>
        <w:gridCol w:w="690"/>
      </w:tblGrid>
      <w:tr>
        <w:trPr>
          <w:trHeight w:val="47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181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550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533,2</w:t>
            </w:r>
            <w:r>
              <w:rPr>
                <w:rFonts w:cs="Times New Roman" w:ascii="Times New Roman" w:hAnsi="Times New Roman"/>
                <w:vertAlign w:val="superscript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882,1</w:t>
            </w:r>
            <w:r>
              <w:rPr>
                <w:rFonts w:cs="Times New Roman" w:ascii="Times New Roman" w:hAnsi="Times New Roman"/>
                <w:vertAlign w:val="superscript"/>
              </w:rPr>
              <w:t>8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3472,1</w:t>
            </w:r>
            <w:r>
              <w:rPr>
                <w:rFonts w:cs="Times New Roman" w:ascii="Times New Roman" w:hAnsi="Times New Roman"/>
                <w:vertAlign w:val="superscript"/>
              </w:rPr>
              <w:t>87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602,9</w:t>
            </w:r>
            <w:r>
              <w:rPr>
                <w:rFonts w:cs="Times New Roman" w:ascii="Times New Roman" w:hAnsi="Times New Roman"/>
                <w:vertAlign w:val="superscript"/>
              </w:rPr>
              <w:t>8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0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7,5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,4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5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</w:tr>
      <w:tr>
        <w:trPr>
          <w:trHeight w:val="31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2,7</w:t>
            </w:r>
            <w:r>
              <w:rPr>
                <w:rFonts w:cs="Times New Roman" w:ascii="Times New Roman" w:hAnsi="Times New Roman"/>
                <w:vertAlign w:val="superscript"/>
              </w:rPr>
              <w:t>7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селения граждан из аварийного жилищного фон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,8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6,92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6,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0,30</w:t>
            </w:r>
          </w:p>
        </w:tc>
      </w:tr>
      <w:tr>
        <w:trPr>
          <w:trHeight w:val="42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2,2</w:t>
            </w:r>
            <w:r>
              <w:rPr>
                <w:rFonts w:cs="Times New Roman" w:ascii="Times New Roman" w:hAnsi="Times New Roman"/>
                <w:vertAlign w:val="superscript"/>
              </w:rPr>
              <w:t>7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8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и инженерной защите, муниципальное казенное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Капитальное строительство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79,6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815,8**</w:t>
            </w:r>
            <w:r>
              <w:rPr>
                <w:rFonts w:cs="Times New Roman" w:ascii="Times New Roman" w:hAnsi="Times New Roman"/>
                <w:vertAlign w:val="superscript"/>
              </w:rPr>
              <w:t>89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 и/или долгосрочных муниципальных контрактов на строительство домо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28,2</w:t>
            </w:r>
            <w:r>
              <w:rPr>
                <w:rFonts w:cs="Times New Roman" w:ascii="Times New Roman" w:hAnsi="Times New Roman"/>
                <w:vertAlign w:val="superscript"/>
              </w:rPr>
              <w:t>90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66,9</w:t>
            </w:r>
            <w:r>
              <w:rPr>
                <w:rFonts w:cs="Times New Roman" w:ascii="Times New Roman" w:hAnsi="Times New Roman"/>
                <w:vertAlign w:val="superscript"/>
              </w:rPr>
              <w:t>91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2,3</w:t>
            </w:r>
            <w:r>
              <w:rPr>
                <w:rFonts w:cs="Times New Roman" w:ascii="Times New Roman" w:hAnsi="Times New Roman"/>
                <w:vertAlign w:val="superscript"/>
              </w:rPr>
              <w:t>92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5,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остроенных жилых помещений для переселения гражд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варийного жилищного фон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,5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2,12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,6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34</w:t>
            </w:r>
          </w:p>
        </w:tc>
      </w:tr>
      <w:tr>
        <w:trPr>
          <w:trHeight w:val="149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3,8</w:t>
            </w:r>
            <w:r>
              <w:rPr>
                <w:rFonts w:cs="Times New Roman" w:ascii="Times New Roman" w:hAnsi="Times New Roman"/>
                <w:vertAlign w:val="superscript"/>
              </w:rPr>
              <w:t>9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,5</w:t>
            </w:r>
            <w:r>
              <w:rPr>
                <w:rFonts w:cs="Times New Roman" w:ascii="Times New Roman" w:hAnsi="Times New Roman"/>
                <w:vertAlign w:val="superscript"/>
              </w:rPr>
              <w:t>94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жилых помещений, оформ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3</w:t>
            </w:r>
          </w:p>
        </w:tc>
      </w:tr>
      <w:tr>
        <w:trPr>
          <w:trHeight w:val="525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граждан, получивших возмещение з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1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4</w:t>
            </w:r>
          </w:p>
        </w:tc>
      </w:tr>
      <w:tr>
        <w:trPr>
          <w:trHeight w:val="83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75,4</w:t>
            </w:r>
            <w:r>
              <w:rPr>
                <w:rFonts w:cs="Times New Roman" w:ascii="Times New Roman" w:hAnsi="Times New Roman"/>
                <w:vertAlign w:val="superscript"/>
              </w:rPr>
              <w:t>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4,2</w:t>
            </w:r>
            <w:r>
              <w:rPr>
                <w:rFonts w:cs="Times New Roman" w:ascii="Times New Roman" w:hAnsi="Times New Roman"/>
                <w:vertAlign w:val="superscript"/>
              </w:rPr>
              <w:t>95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551,5</w:t>
            </w:r>
            <w:r>
              <w:rPr>
                <w:rFonts w:cs="Times New Roman" w:ascii="Times New Roman" w:hAnsi="Times New Roman"/>
                <w:vertAlign w:val="superscript"/>
              </w:rPr>
              <w:t>9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38,1</w:t>
            </w:r>
            <w:r>
              <w:rPr>
                <w:rFonts w:cs="Times New Roman" w:ascii="Times New Roman" w:hAnsi="Times New Roman"/>
                <w:vertAlign w:val="superscript"/>
              </w:rPr>
              <w:t>9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24,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3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9,5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5,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8,9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472,79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576,89</w:t>
            </w:r>
          </w:p>
        </w:tc>
      </w:tr>
      <w:tr>
        <w:trPr>
          <w:trHeight w:val="155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  <w:r>
              <w:rPr>
                <w:rFonts w:cs="Times New Roman" w:ascii="Times New Roman" w:hAnsi="Times New Roman"/>
                <w:vertAlign w:val="superscript"/>
              </w:rPr>
              <w:t>98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70,7</w:t>
            </w:r>
            <w:r>
              <w:rPr>
                <w:rFonts w:cs="Times New Roman" w:ascii="Times New Roman" w:hAnsi="Times New Roman"/>
                <w:vertAlign w:val="superscript"/>
              </w:rPr>
              <w:t>99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  <w:r>
              <w:rPr>
                <w:rFonts w:cs="Times New Roman" w:ascii="Times New Roman" w:hAnsi="Times New Roman"/>
                <w:vertAlign w:val="superscript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1,4</w:t>
            </w:r>
            <w:r>
              <w:rPr>
                <w:rFonts w:cs="Times New Roman" w:ascii="Times New Roman" w:hAnsi="Times New Roman"/>
                <w:vertAlign w:val="superscript"/>
              </w:rPr>
              <w:t>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,1</w:t>
            </w:r>
            <w:r>
              <w:rPr>
                <w:rFonts w:cs="Times New Roman" w:ascii="Times New Roman" w:hAnsi="Times New Roman"/>
                <w:vertAlign w:val="superscript"/>
              </w:rPr>
              <w:t>1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62,8</w:t>
            </w:r>
            <w:r>
              <w:rPr>
                <w:rFonts w:cs="Times New Roman" w:ascii="Times New Roman" w:hAnsi="Times New Roman"/>
                <w:vertAlign w:val="superscript"/>
              </w:rPr>
              <w:t>1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41,4</w:t>
            </w:r>
            <w:r>
              <w:rPr>
                <w:rFonts w:cs="Times New Roman" w:ascii="Times New Roman" w:hAnsi="Times New Roman"/>
                <w:vertAlign w:val="superscript"/>
              </w:rPr>
              <w:t>1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81,9</w:t>
            </w:r>
            <w:r>
              <w:rPr>
                <w:rFonts w:cs="Times New Roman" w:ascii="Times New Roman" w:hAnsi="Times New Roman"/>
                <w:vertAlign w:val="superscript"/>
              </w:rPr>
              <w:t>1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07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55,8</w:t>
            </w:r>
            <w:r>
              <w:rPr>
                <w:rFonts w:cs="Times New Roman" w:ascii="Times New Roman" w:hAnsi="Times New Roman"/>
                <w:vertAlign w:val="superscript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50,0</w:t>
            </w:r>
            <w:r>
              <w:rPr>
                <w:rFonts w:cs="Times New Roman" w:ascii="Times New Roman" w:hAnsi="Times New Roman"/>
                <w:vertAlign w:val="superscript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80,2</w:t>
            </w:r>
            <w:r>
              <w:rPr>
                <w:rFonts w:cs="Times New Roman" w:ascii="Times New Roman" w:hAnsi="Times New Roman"/>
                <w:vertAlign w:val="superscript"/>
              </w:rPr>
              <w:t>10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43,7</w:t>
            </w:r>
            <w:r>
              <w:rPr>
                <w:rFonts w:cs="Times New Roman" w:ascii="Times New Roman" w:hAnsi="Times New Roman"/>
                <w:vertAlign w:val="superscript"/>
              </w:rPr>
              <w:t>107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9,2</w:t>
            </w:r>
            <w:r>
              <w:rPr>
                <w:rFonts w:cs="Times New Roman" w:ascii="Times New Roman" w:hAnsi="Times New Roman"/>
                <w:vertAlign w:val="superscript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5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8,6</w:t>
            </w:r>
            <w:r>
              <w:rPr>
                <w:rFonts w:cs="Times New Roman" w:ascii="Times New Roman" w:hAnsi="Times New Roman"/>
                <w:vertAlign w:val="superscript"/>
              </w:rPr>
              <w:t>1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2,0</w:t>
            </w:r>
            <w:r>
              <w:rPr>
                <w:rFonts w:cs="Times New Roman" w:ascii="Times New Roman" w:hAnsi="Times New Roman"/>
                <w:vertAlign w:val="superscript"/>
              </w:rPr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5</w:t>
            </w:r>
            <w:r>
              <w:rPr>
                <w:rFonts w:cs="Times New Roman" w:ascii="Times New Roman" w:hAnsi="Times New Roman"/>
                <w:vertAlign w:val="superscript"/>
              </w:rPr>
              <w:t>1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,4</w:t>
            </w:r>
            <w:r>
              <w:rPr>
                <w:rFonts w:cs="Times New Roman" w:ascii="Times New Roman" w:hAnsi="Times New Roman"/>
                <w:vertAlign w:val="superscript"/>
              </w:rPr>
              <w:t>1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2F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75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1,1</w:t>
            </w:r>
            <w:r>
              <w:rPr>
                <w:rFonts w:cs="Times New Roman" w:ascii="Times New Roman" w:hAnsi="Times New Roman"/>
                <w:vertAlign w:val="superscript"/>
              </w:rPr>
              <w:t>1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,1</w:t>
            </w:r>
            <w:r>
              <w:rPr>
                <w:rFonts w:cs="Times New Roman" w:ascii="Times New Roman" w:hAnsi="Times New Roman"/>
                <w:vertAlign w:val="superscript"/>
              </w:rPr>
              <w:t>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,2</w:t>
            </w:r>
            <w:r>
              <w:rPr>
                <w:rFonts w:cs="Times New Roman" w:ascii="Times New Roman" w:hAnsi="Times New Roman"/>
                <w:vertAlign w:val="superscript"/>
              </w:rPr>
              <w:t>115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125,8</w:t>
            </w:r>
            <w:r>
              <w:rPr>
                <w:rFonts w:cs="Times New Roman" w:ascii="Times New Roman" w:hAnsi="Times New Roman"/>
                <w:vertAlign w:val="superscript"/>
              </w:rPr>
              <w:t>11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2</w:t>
            </w:r>
            <w:r>
              <w:rPr>
                <w:rFonts w:cs="Times New Roman" w:ascii="Times New Roman" w:hAnsi="Times New Roman"/>
                <w:vertAlign w:val="superscript"/>
              </w:rPr>
              <w:t>1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3,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1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  <w:r>
              <w:rPr>
                <w:rFonts w:cs="Times New Roman" w:ascii="Times New Roman" w:hAnsi="Times New Roman"/>
                <w:vertAlign w:val="superscript"/>
              </w:rPr>
              <w:t>118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1,2</w:t>
            </w:r>
            <w:r>
              <w:rPr>
                <w:rFonts w:cs="Times New Roman" w:ascii="Times New Roman" w:hAnsi="Times New Roman"/>
                <w:vertAlign w:val="superscript"/>
              </w:rPr>
              <w:t>119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  <w:r>
              <w:rPr>
                <w:rFonts w:cs="Times New Roman" w:ascii="Times New Roman" w:hAnsi="Times New Roman"/>
                <w:vertAlign w:val="superscript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02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72,9</w:t>
            </w:r>
            <w:r>
              <w:rPr>
                <w:rFonts w:cs="Times New Roman" w:ascii="Times New Roman" w:hAnsi="Times New Roman"/>
                <w:vertAlign w:val="superscript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3,5</w:t>
            </w:r>
            <w:r>
              <w:rPr>
                <w:rFonts w:cs="Times New Roman" w:ascii="Times New Roman" w:hAnsi="Times New Roman"/>
                <w:vertAlign w:val="superscript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муниципального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ород Саратов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граждан, получивших возмещение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***</w:t>
            </w:r>
          </w:p>
        </w:tc>
      </w:tr>
      <w:tr>
        <w:trPr>
          <w:trHeight w:val="276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*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***</w:t>
            </w:r>
          </w:p>
        </w:tc>
      </w:tr>
      <w:tr>
        <w:trPr>
          <w:trHeight w:val="112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891,85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891,85***</w:t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88 (600)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еленн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1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39 (219)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2 (7674,6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0,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6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062,55 (7674,69)</w:t>
            </w:r>
          </w:p>
        </w:tc>
      </w:tr>
      <w:tr>
        <w:trPr>
          <w:trHeight w:val="1264" w:hRule="atLeast"/>
          <w:cantSplit w:val="true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15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60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5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в 2019 году кассовый расход произведен в сумме 13398,0 тыс. руб.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- в 2020 году кассовый расход произведен в сумме 37353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- в 2020 году кассовый расход произведен в сумме 2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 - в 2020 году кассовый расход произведен в сумме 8608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- в 2020 году кассовый расход произведен в сумме 261,4 тыс. руб.;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значение целевого индикатора будет уточняться в соответствии со вступившими в законную силу решениями судов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до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-луа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знания многоквар-тирного дома аварий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варийном жилищном фонде, подлежащем рас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-руем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е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многоквар-тир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емель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 (сформирова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одним домо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ртезианский проезд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Артель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41: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3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33:9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87:3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тка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46: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бушкин вз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, лит. А, Б, Н, З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:48:010318:289 64:48:010318:2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Бе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237: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:48:050368:267 64:48050368:4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121: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46: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46: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4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Горная, д. №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рянская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5: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4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5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5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7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5: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4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4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ишн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знес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23: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/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129: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128: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Волжски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94:2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5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62: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яз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30: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Гусель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427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8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намов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8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Динамовски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ниверсальная база ОПС, д. № 2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Железнодорожная, 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234: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Заречная, 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енерала Захарова Г.Ф.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09: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0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1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змай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3: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7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7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7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7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0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9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Академика О.К. Антонова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413: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Вави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4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3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8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28: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14: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27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1:10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Зарубина В.С., д. № 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0: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0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39: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2: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ББ1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2: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0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5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58: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М.В.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0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А., д. № 5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21: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2: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39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2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18: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18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18: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шкина А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02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2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5: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Слонова И.А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14: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ой В.Д.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39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8: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0, лит. ББ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29: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2: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2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4: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19: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3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7: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авказ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4: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. Казач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8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8: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 под двумя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 под двумя дом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51: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Камышински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29: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иев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0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Киселе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8: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енов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0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03: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03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, лит. 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249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з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рдю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3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еждународный проезд, д. № 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. Мирный п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4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40: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Г, Г1, 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5: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5: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6-й Мурманский проезд, д.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229: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7: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7: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7: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Нагор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7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Нескуч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2А,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39: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Нефтяной проезд, д. №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1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0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32: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3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ово-Крекингская, д.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Новоу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125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гор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9: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66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45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37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6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6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25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микрорайон Саратовское ОПХ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6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есс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626: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12: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12: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овиан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64: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2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0033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2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2,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6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5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64: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Рабочий проезд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118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Садовая, д. № 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325: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или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168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1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0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4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28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0: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50: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б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316: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07: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10127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к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420: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Станцион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15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росп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1: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Студе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36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ызр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169: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анк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30234: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Телеграфный проезд, д. №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26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30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30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830: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Техстек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2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У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векская, д.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521: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лья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0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:48:050308: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Университетская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60214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50365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оезд Энергетиков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42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0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5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5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55: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:48:020318: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лаготворительному проекту на территории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оторого не предусмотрено финансирование за счет средств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Газон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0408012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229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708"/>
        <w:gridCol w:w="851"/>
        <w:gridCol w:w="1134"/>
        <w:gridCol w:w="992"/>
        <w:gridCol w:w="1134"/>
        <w:gridCol w:w="1134"/>
        <w:gridCol w:w="1134"/>
        <w:gridCol w:w="1134"/>
        <w:gridCol w:w="1418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х к пере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и иных источ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на дополни-тельную площадь**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фин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полни-тельную площадь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2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3"/>
            <w:bookmarkStart w:id="2" w:name="OLE_LINK5"/>
            <w:bookmarkStart w:id="3" w:name="OLE_LINK4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годы (четверт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4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, кв. м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31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8</w:t>
            </w:r>
          </w:p>
        </w:tc>
      </w:tr>
      <w:tr>
        <w:trPr>
          <w:trHeight w:val="1268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 (перв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</w:tr>
      <w:tr>
        <w:trPr>
          <w:trHeight w:val="1384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 (второ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 (третий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3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 (четвер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в целях софинансирования которых предоставляется субсид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60"/>
        <w:gridCol w:w="760"/>
        <w:gridCol w:w="1560"/>
        <w:gridCol w:w="960"/>
        <w:gridCol w:w="960"/>
        <w:gridCol w:w="1500"/>
        <w:gridCol w:w="960"/>
        <w:gridCol w:w="960"/>
        <w:gridCol w:w="960"/>
        <w:gridCol w:w="2818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субъекта Российской Федерации</w:t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аратовской област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1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1560"/>
        <w:gridCol w:w="1134"/>
        <w:gridCol w:w="1275"/>
        <w:gridCol w:w="1560"/>
        <w:gridCol w:w="1134"/>
        <w:gridCol w:w="1134"/>
        <w:gridCol w:w="1290"/>
        <w:gridCol w:w="1119"/>
        <w:gridCol w:w="1119"/>
      </w:tblGrid>
      <w:tr>
        <w:trPr>
          <w:trHeight w:val="5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на реализацию мероприятия, предусмотренный в бюджете субъекта Российской Федерации, руб.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редства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финансирования (%)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50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ное, приобретенное и выкупленное жи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ереселения из аварийного жилищного фонда, признанного таковым в связи с его физическим изно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эксплуатации до 01.01.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остроенных жилых помещ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5:00Z</dcterms:created>
  <dc:creator>Uks</dc:creator>
  <dc:description/>
  <dc:language>en-US</dc:language>
  <cp:lastModifiedBy>дело_313</cp:lastModifiedBy>
  <cp:lastPrinted>2022-01-11T12:43:00Z</cp:lastPrinted>
  <dcterms:modified xsi:type="dcterms:W3CDTF">2022-01-12T10:05:00Z</dcterms:modified>
  <cp:revision>2</cp:revision>
  <dc:subject/>
  <dc:title/>
</cp:coreProperties>
</file>