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октября 2021 года № 311-р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Style17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Саратов» от 18 марта </w:t>
      </w:r>
    </w:p>
    <w:p>
      <w:pPr>
        <w:pStyle w:val="Style17"/>
        <w:spacing w:lineRule="auto" w:line="25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020 года № 100-р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мерах по снижению рисков завоза </w:t>
      </w:r>
    </w:p>
    <w:p>
      <w:pPr>
        <w:pStyle w:val="Style17"/>
        <w:spacing w:lineRule="auto" w:line="25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распространения новой коронавирусной инфекции </w:t>
      </w:r>
    </w:p>
    <w:p>
      <w:pPr>
        <w:pStyle w:val="Style17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аратов»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ями 43, 44.1 Устава муниципального образования «Город Саратов»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распоряжение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Город Саратов» от 18 марта 2020 года № 100-р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мерах               по снижению рисков завоза и распространения новой коронавирусной инфекции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аратов» следующие изменения:</w:t>
      </w:r>
    </w:p>
    <w:p>
      <w:pPr>
        <w:pStyle w:val="Normal"/>
        <w:autoSpaceDE w:val="false"/>
        <w:spacing w:lineRule="auto" w:line="25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9 распоряжения дополнить дефисом следующего содержания:</w:t>
      </w:r>
    </w:p>
    <w:p>
      <w:pPr>
        <w:pStyle w:val="Normal"/>
        <w:autoSpaceDE w:val="false"/>
        <w:spacing w:lineRule="auto" w:line="25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с 27 октября по 3 ноября 2021 года приостановить оказание всех муниципальных и иных услуг гражданам и юридическим лицам, за исключением муниципальных и иных услуг, предоставляемых в электронном виде».</w:t>
      </w:r>
    </w:p>
    <w:p>
      <w:pPr>
        <w:pStyle w:val="Normal"/>
        <w:autoSpaceDE w:val="false"/>
        <w:spacing w:lineRule="auto" w:line="25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полнить распоряжение пунктом 10.1 следующего содержания:</w:t>
      </w:r>
    </w:p>
    <w:p>
      <w:pPr>
        <w:pStyle w:val="Normal"/>
        <w:autoSpaceDE w:val="false"/>
        <w:spacing w:lineRule="auto" w:line="25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0.1. Рекомендовать руководителям муниципальных дошкольных о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обеспечить с 27 октября по 29 октября               2021 года, с 1 ноября по 3 ноября 2021 года прием в дежурные группы детей, родители которых продолжают работу в период установленных Указом Президента Российской Федерации от 20 октября 2021 г. № 595 «Об установлении на территории Российской Федерации нерабочих дней в октябре-ноябре 2021 года», постановлением Губернатора Саратовской области от 22 октября 2021 года № 389 «О реализации Указа Президента Российской Федерации от 20 октября 2021 года № 595» нерабочих дней».</w:t>
      </w:r>
    </w:p>
    <w:p>
      <w:pPr>
        <w:pStyle w:val="Normal"/>
        <w:autoSpaceDE w:val="false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autoSpaceDE w:val="false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7"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7"/>
        <w:spacing w:lineRule="auto" w:line="2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 xml:space="preserve">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23:00Z</dcterms:created>
  <dc:creator>Муравьёва_НВ</dc:creator>
  <dc:description/>
  <dc:language>en-US</dc:language>
  <cp:lastModifiedBy>Мартасова</cp:lastModifiedBy>
  <cp:lastPrinted>2021-10-25T16:10:00Z</cp:lastPrinted>
  <dcterms:modified xsi:type="dcterms:W3CDTF">2021-10-25T13:23:00Z</dcterms:modified>
  <cp:revision>2</cp:revision>
  <dc:subject/>
  <dc:title/>
</cp:coreProperties>
</file>