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 ноября 2010 года № 279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продлении обществу с ограниченной ответственностью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«Авто-маркет-С» срока действия разрешения на право организац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специализированного рынка «Городской авторынок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30 декабря 2006 г.                  № 271-ФЗ «О розничных рынках и о внесении изменений в Трудовой кодекс Российской Федерации», на основании заявления общества с ограниченной ответственностью «Авто-маркет-С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одлить обществу с ограниченной ответственностью «Авто-маркет-С» срок действия разрешения </w:t>
      </w:r>
      <w:r>
        <w:rPr>
          <w:b w:val="false"/>
          <w:bCs/>
        </w:rPr>
        <w:t>на право организации специализированного рынка «Городской авторынок» в капитальных зданиях, сооружениях, расположенных по адресам: г. Саратов, магистраль Аэропорт-Усть-Курдюм, Усть-Курдюмское шоссе, 16Б, до 1 ноября 2011 го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 Рекомендовать руководителю ООО «Авто-маркет-С»:</w:t>
      </w:r>
    </w:p>
    <w:p>
      <w:pPr>
        <w:pStyle w:val="Normal"/>
        <w:ind w:firstLine="708"/>
        <w:jc w:val="both"/>
        <w:rPr/>
      </w:pPr>
      <w:r>
        <w:rPr>
          <w:b w:val="false"/>
        </w:rPr>
        <w:t>2.1. Осуществить мероприятия по организации работы рынка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. Обеспечить надлежащее санитарно-техническое состояние рынка и прилегающей к нему территор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3. К</w:t>
      </w:r>
      <w:r>
        <w:rPr>
          <w:b w:val="false"/>
        </w:rPr>
        <w:t>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 не позднее 15 рабочих дней с момента принятия настоящего постанов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4. Контроль за исполнением настоящего постановления возложить на  заместителя главы администрации муниципального образования «Город Саратов» по экономике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2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2:00Z</dcterms:created>
  <dc:creator>*</dc:creator>
  <dc:description/>
  <cp:keywords/>
  <dc:language>en-US</dc:language>
  <cp:lastModifiedBy>Aravina</cp:lastModifiedBy>
  <cp:lastPrinted>2010-11-01T10:28:00Z</cp:lastPrinted>
  <dcterms:modified xsi:type="dcterms:W3CDTF">2010-11-15T11:54:00Z</dcterms:modified>
  <cp:revision>4</cp:revision>
  <dc:subject/>
  <dc:title>ПРОЕКТ</dc:title>
</cp:coreProperties>
</file>